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谈农村中学的作文教学</w:t>
      </w:r>
    </w:p>
    <w:p>
      <w:pPr>
        <w:pStyle w:val="Normal"/>
        <w:jc w:val="center"/>
        <w:rPr/>
      </w:pPr>
      <w:r>
        <w:rPr/>
        <w:t>姓名：代杰　　工作单位：重庆市南川区铁村小学初中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教学中作文教学是不可缺少的重要部份，它是语文水平和素质的重要尺度和综合表现。农村中学由于经济、文化等诸方面原因，作文教学水平比城市中学偏低的现象较为普遍，导致教师怕改作文，学生怕写作文，作文教学效率低，学生作文水平低，这无疑影响着素质教育的整体推进。如何改变这一现象以提高农村作文教学的质量，针对这一问题我根据农村中学的特点，结合作文教学的理论，谈谈我的几点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农村中学生作文现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农村中学每到周五我们会听到学生这样的谈论：唉，放周末不如不放，回去又要写作文，或者：每周都要写周记，烦人，我都不知道这周又去编什么。再看看语文老师们每次改作文：这些作文非常差，真想两下子给撕了。要是碰到月考，语文老师也就是改作文的机器，一天下来全年级的作文就盖棺定论了，这样一来学生怕写作文，老师怕改作文，长此以往，岂能不令我们认真反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农村中学生作文水平低的原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村虽然在发展但相对闭塞。农村中学生接触的事物少，社交能力较差，可供阅读的书匮乏，所以他们的作文内容虚假，立意不深，考试时背人家的作文。</w:t>
      </w:r>
    </w:p>
    <w:p>
      <w:pPr>
        <w:pStyle w:val="Normal"/>
        <w:rPr/>
      </w:pPr>
      <w:r>
        <w:rPr/>
        <w:t>在农村中学教师的作用是很明显的，然而部份农村中学语文教师不能实事求是，写作理论较差。在上写作课时，无视学生作文思维发展，讲一大堆的写作技巧、手法，使得学生无法对这此高标准的东西有兴趣。另外，部份语文教师把语文教学理解为课文教学，因为这才是考试时有把握抓分的硬件，而作文教与不教都无防，使学生失去了写作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村中学生作文水平低的另一个原因就是父母文化水平低，或者学生是留守儿童。由于父母文化水平低，所以不在乎孩子的成绩是多少，对于语文成绩怎样，作文怎样根本不在乎，而留守儿童这类更是无人关心他们的写作。这样一来父母的态度，留守儿童的无人关心也就对写作兴趣的养成产生不良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农村中学生作文教学如何走出困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写真事、抒真情，写出农村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坚持“只写了解的东西”的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己了解的人、事、物容易写得生动具体。道听途说的材料一进入文章就会出现破绽。因此，农村中学作文教学只有立足于农村，让学生描写自己了解的农村生活才能走出困境、农村的世界虽然是朴素的，但只要做生活的有心人，同样能够发掘出区别于城市的闪光点，比如：农村孩子从小频繁接触大自然，对农村的自然风光有着丰富的认识和深挚情感。郁郁青青的山林、汨汨流淌的小溪、落日炊烟、曲径通幽――这一切都烙上农村的印记，又能给以农村孩子美的熏陶，奠定他们抒写真善美的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集农村之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立夏不下，犁扒高挂”讲的是春旱应早作好积水灌田的准备，比如“条条蛇都咬人，四脚蛇不咬人，毒气却大”一条极富哲理的俗语。农村学生收集，交流这些语言，既能提高农事作文的生动性，又能积累素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体验农村生活写日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村学生自有玩乐的地方，上树摘果、下河摸鱼、养鹅赶羊等给他们带来深切的感受。在教学中，语文老师还应鼓励他们体验生活做些力所能及的家务、农活，然后记录下来，在老师的带动下相互讨论，在劳动中，你做了什么？看到了什么？听到了什么？又想到了什么？以达到拓展范围的目的，这样一篇富有生活气息、富有童真童趣的文章便产生了。</w:t>
      </w:r>
    </w:p>
    <w:p>
      <w:pPr>
        <w:pStyle w:val="Normal"/>
        <w:rPr/>
      </w:pPr>
      <w:r>
        <w:rPr/>
        <w:t>（二）拥有素材后，力求具体细致</w:t>
      </w:r>
    </w:p>
    <w:p>
      <w:pPr>
        <w:pStyle w:val="Normal"/>
        <w:rPr/>
      </w:pPr>
      <w:r>
        <w:rPr/>
        <w:t>无论描写什么，材料都应具体实在，不能抽象笼统。只有具体鲜明才能给人以深刻的印象，并能使人读后如临其境，产生共鸣。比如有老师这样强调作文“六不准”：不观察、不体会不作文；不熟悉不作文；不精练的话不说，如果是写天气，冷天不用冷字，热天不用热字等。如在描写冷的片断时，有的写：“一片西风吹过，第二天早晨房子白了、树上白了、地上也白了。上学的小弟弟放下帽子耳朵，小妹妹戴上大围巾”有的则写：“大雪过后，房檐下挂着一排冰溜儿，行人身穿大棉衣，头戴大皮帽，但还是把脖子往下缩”等。这样经常强调，语言精练具体了，作文也就有了感染力。</w:t>
      </w:r>
    </w:p>
    <w:p>
      <w:pPr>
        <w:pStyle w:val="Normal"/>
        <w:rPr/>
      </w:pPr>
      <w:r>
        <w:rPr/>
        <w:t>狄德罗说：“没有情感这种品质，任何笔调都不能打动人心。”这便是以情动人，但要真能“打动人心”绝非易事。矫揉造作之情令人反感，乔装粉饰令人生厌，无病呻吟让人恶心，只有真情实感让人开怀，掩卷深思没有真情实感的作文也就没有了灵性。</w:t>
      </w:r>
    </w:p>
    <w:p>
      <w:pPr>
        <w:pStyle w:val="Normal"/>
        <w:rPr/>
      </w:pPr>
      <w:r>
        <w:rPr/>
        <w:t>（三）教法应创新</w:t>
      </w:r>
    </w:p>
    <w:p>
      <w:pPr>
        <w:pStyle w:val="Normal"/>
        <w:rPr/>
      </w:pPr>
      <w:r>
        <w:rPr/>
        <w:t>农村中学生作文水平非一朝一夕能改变，但经常在教法上探新路却是每位中学语文教师可以做到的。</w:t>
      </w:r>
    </w:p>
    <w:p>
      <w:pPr>
        <w:pStyle w:val="Normal"/>
        <w:rPr/>
      </w:pPr>
      <w:r>
        <w:rPr/>
        <w:t>1</w:t>
      </w:r>
      <w:r>
        <w:rPr/>
        <w:t>、教师应身先士卒</w:t>
      </w:r>
    </w:p>
    <w:p>
      <w:pPr>
        <w:pStyle w:val="Normal"/>
        <w:rPr/>
      </w:pPr>
      <w:r>
        <w:rPr/>
        <w:t>许多语文教师教人作文自己却不会作，虽然现在的教材都是名家妙文，但对于农村中学生而言却是遥不可及。他们不会去自主欣赏，而老师的文章学生是乐意学的。因此老师自己先作一篇来谈其中包含的生活体会，写作技巧引起学生的兴趣，激起学生的写作热情。</w:t>
      </w:r>
    </w:p>
    <w:p>
      <w:pPr>
        <w:pStyle w:val="Normal"/>
        <w:rPr/>
      </w:pPr>
      <w:r>
        <w:rPr/>
        <w:t>2</w:t>
      </w:r>
      <w:r>
        <w:rPr/>
        <w:t>、利用教材培养学生的想象力</w:t>
      </w:r>
    </w:p>
    <w:p>
      <w:pPr>
        <w:pStyle w:val="Normal"/>
        <w:rPr/>
      </w:pPr>
      <w:r>
        <w:rPr/>
        <w:t>作家王蒙说：“没有精神上的自由驰骋，就没有文学”可见，离开了想象就写不出好文章。那么培养学生丰富的想象力呢？本人认为：平时教学中一些课讲解时，做好引导，比如沈复的《童趣》一文就极富想象力，蒲松龄的《山市》、宗璞的《紫藤萝瀑布》等无不具有丰富的想象力，我们在教学中应好好利用提醒学生注意观察身边事物而发挥想象。</w:t>
      </w:r>
    </w:p>
    <w:p>
      <w:pPr>
        <w:pStyle w:val="Normal"/>
        <w:rPr/>
      </w:pPr>
      <w:r>
        <w:rPr/>
        <w:t>3</w:t>
      </w:r>
      <w:r>
        <w:rPr/>
        <w:t>、创新思维的引导</w:t>
      </w:r>
    </w:p>
    <w:p>
      <w:pPr>
        <w:pStyle w:val="Normal"/>
        <w:rPr/>
      </w:pPr>
      <w:r>
        <w:rPr/>
        <w:t>作文教学是语言和思维的综合训练，而农村作文训练依旧是重语言轻思维的训练，从语言到语言，致使学生思路闭塞，习惯依葫芦画瓢，移花接木，习作从内容到形式都是千篇一律。为此，我们可以设计一些活泼的作文训练，想象作文和续写作文就是能使学生思维充分的展开的训练方式。如一块红砖的作用、一支铅笔的作用，同学们自由的想象在一些特殊的场合中其作用是不同的。再比如《我的叔叔于勒》这一课学习之后，请大家续写于勒的命运。这样的习作训练培养了学生思维的灵活性、独创性，拓宽了习作的道路，也培养了学生的想象力。</w:t>
      </w:r>
    </w:p>
    <w:p>
      <w:pPr>
        <w:pStyle w:val="Normal"/>
        <w:rPr/>
      </w:pPr>
      <w:r>
        <w:rPr/>
        <w:t>4</w:t>
      </w:r>
      <w:r>
        <w:rPr/>
        <w:t>、批改作文激发兴趣</w:t>
      </w:r>
    </w:p>
    <w:p>
      <w:pPr>
        <w:pStyle w:val="Normal"/>
        <w:rPr/>
      </w:pPr>
      <w:r>
        <w:rPr/>
        <w:t>农村中学生的作文质量不高是事实，但却是他们冥思苦想的结果，来之不易，理应受到老师的尊重和理解。因此老师在批改时首先做到的就是去发现他们的闪光点，一个精当的词，一个优美的句子，一次小小的进步都应给予鼓励和肯定的。</w:t>
      </w:r>
    </w:p>
    <w:p>
      <w:pPr>
        <w:pStyle w:val="Normal"/>
        <w:rPr/>
      </w:pPr>
      <w:r>
        <w:rPr/>
        <w:t>老师在批改时应快，趁热打铁，让学生尽快体会成功的喜悦，看到不足或进步。同时作文的批改应解决具体问题，不仅是评改字、词、句，还应指出修辞、语法上的不足，更应在谋篇布局、详略安排等问题上细致修改。</w:t>
      </w:r>
    </w:p>
    <w:p>
      <w:pPr>
        <w:pStyle w:val="Normal"/>
        <w:rPr/>
      </w:pPr>
      <w:r>
        <w:rPr/>
        <w:t>5</w:t>
      </w:r>
      <w:r>
        <w:rPr/>
        <w:t>、厚积薄发，提高写作兴趣</w:t>
      </w:r>
    </w:p>
    <w:p>
      <w:pPr>
        <w:pStyle w:val="Normal"/>
        <w:rPr/>
      </w:pPr>
      <w:r>
        <w:rPr/>
        <w:t>古人云：“水不激不跃，人不激不奋”。培养和激发学生的写作兴趣是提高写作教学效果的重要途径。那么，怎样激发学生的写作兴趣？</w:t>
      </w:r>
    </w:p>
    <w:p>
      <w:pPr>
        <w:pStyle w:val="Normal"/>
        <w:rPr/>
      </w:pPr>
      <w:r>
        <w:rPr/>
        <w:t>首先，广泛阅读课外书，吸取前人经验，周末可以不布置作文，但可以到图书室借一些报刊、杂志，让学生带回家阅读。班上学生也可以凑钱订一两份杂志――《读者》、《辽宁青年》、《意林》等广泛阅读。</w:t>
      </w:r>
    </w:p>
    <w:p>
      <w:pPr>
        <w:pStyle w:val="Normal"/>
        <w:rPr/>
      </w:pPr>
      <w:r>
        <w:rPr/>
        <w:t>其次收集农村素材。在引导学生感受生活的同时，要强调置身其中，五官并用，要求学生从不同角度，不同层面，通过视觉、听觉、触觉来体验农村的乐趣和特点，记录好只言片语，在真正写作时引用进去。腹中不空，成文便易，学生写作的积极性也就调动起来了，兴趣有了，内容丰富了，农村特色也得到体现。</w:t>
      </w:r>
    </w:p>
    <w:p>
      <w:pPr>
        <w:pStyle w:val="Normal"/>
        <w:rPr/>
      </w:pPr>
      <w:r>
        <w:rPr/>
        <w:t>6</w:t>
      </w:r>
      <w:r>
        <w:rPr/>
        <w:t>、模仿走向成功</w:t>
      </w:r>
    </w:p>
    <w:p>
      <w:pPr>
        <w:pStyle w:val="Normal"/>
        <w:rPr/>
      </w:pPr>
      <w:r>
        <w:rPr/>
        <w:t>模仿是人类学习，掌握技能的重要方法之一，模仿的特点在于针对性强，有法可循，既降低了难度，又收到明显的效果。我们在教学中可以从仿句、仿文使学生看到名家之语，可以出于已口。当然，模仿不能硬套，力求创新。</w:t>
      </w:r>
    </w:p>
    <w:p>
      <w:pPr>
        <w:pStyle w:val="Normal"/>
        <w:rPr/>
      </w:pPr>
      <w:r>
        <w:rPr/>
        <w:t>总之，农村中学要走出作文教学的困境，绝非易事，它需要师生的共同努力。老师要立足于农村这一现实，提升自我，探求新路，引导广大的农村中学生写作文能有新意，有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资料：</w:t>
      </w:r>
    </w:p>
    <w:p>
      <w:pPr>
        <w:pStyle w:val="Normal"/>
        <w:rPr/>
      </w:pPr>
      <w:r>
        <w:rPr/>
        <w:t>[1]</w:t>
      </w:r>
      <w:r>
        <w:rPr/>
        <w:t>改萍、李守森主编《教育教学文论汇编》</w:t>
      </w:r>
      <w:r>
        <w:rPr>
          <w:rFonts w:eastAsia="Times New Roman"/>
        </w:rPr>
        <w:t xml:space="preserve">  </w:t>
      </w:r>
      <w:r>
        <w:rPr/>
        <w:t>学菀出版社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428</w:t>
      </w:r>
      <w:r>
        <w:rPr/>
        <w:t>页</w:t>
      </w:r>
    </w:p>
    <w:p>
      <w:pPr>
        <w:pStyle w:val="Normal"/>
        <w:rPr/>
      </w:pPr>
      <w:r>
        <w:rPr/>
        <w:t>[2]</w:t>
      </w:r>
      <w:r>
        <w:rPr/>
        <w:t>王庆国《语文教学如何培养学生丰富的想象力》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474</w:t>
      </w:r>
      <w:r>
        <w:rPr/>
        <w:t>页</w:t>
      </w:r>
    </w:p>
    <w:p>
      <w:pPr>
        <w:pStyle w:val="Normal"/>
        <w:rPr/>
      </w:pPr>
      <w:r>
        <w:rPr/>
        <w:t>[3]</w:t>
      </w:r>
      <w:r>
        <w:rPr/>
        <w:t>曹欣欣《利用批改激发学生作文兴趣》第</w:t>
      </w:r>
      <w:r>
        <w:rPr/>
        <w:t>487</w:t>
      </w:r>
      <w:r>
        <w:rPr/>
        <w:t>页</w:t>
      </w:r>
    </w:p>
    <w:p>
      <w:pPr>
        <w:pStyle w:val="Normal"/>
        <w:rPr/>
      </w:pPr>
      <w:r>
        <w:rPr/>
        <w:t>[4]</w:t>
      </w:r>
      <w:r>
        <w:rPr/>
        <w:t>周永松《作文训练应重在培养学生的创造和想象力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41:00Z</dcterms:created>
  <dc:creator/>
  <dc:description/>
  <dc:language>en-US</dc:language>
  <cp:lastModifiedBy>USER</cp:lastModifiedBy>
  <dcterms:modified xsi:type="dcterms:W3CDTF">2008-12-10T04:42:00Z</dcterms:modified>
  <cp:revision>1</cp:revision>
  <dc:subject/>
  <dc:title/>
</cp:coreProperties>
</file>