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如何指导学生做好月总结性复习</w:t>
      </w:r>
    </w:p>
    <w:p>
      <w:pPr>
        <w:pStyle w:val="Normal"/>
        <w:ind w:firstLine="540"/>
        <w:jc w:val="center"/>
        <w:rPr/>
      </w:pPr>
      <w:r>
        <w:rPr/>
        <w:t>甘肃</w:t>
      </w:r>
      <w:r>
        <w:rPr>
          <w:rFonts w:eastAsia="Times New Roman"/>
        </w:rPr>
        <w:t xml:space="preserve"> </w:t>
      </w:r>
      <w:r>
        <w:rPr/>
        <w:t>吕敏航</w:t>
      </w:r>
    </w:p>
    <w:p>
      <w:pPr>
        <w:pStyle w:val="Normal"/>
        <w:ind w:firstLine="540"/>
        <w:rPr/>
      </w:pPr>
      <w:r>
        <w:rPr/>
        <w:t>新课程改革是一项意义重大、结构复杂、任务繁重的系统工程，这最大限度地给教师提供了一个更广阔、更富有弹性、也更具有挑战性和创造性的空间与机遇。如何把新课标追求的新理念应用于实践教学，是广大教师面临的最具体，最迫切的任务。以前的教与学都是以教师为中心，忽略了作为“主体”的学生的需求，就连学生自己的“本分”——考前复习，也毫不例外地打上了教师的“中心”烙印。新课标要求打破这个“中心”，还学生一个自由、快乐，以学生为“中心”的课堂。为此，笔者就月考前的总结性复习策略为引子，以期达到还学生“主体”空间的探索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月考是对一月所学知识的总检测，用意是查缺补漏，以便在以后的教与学中有所侧重。但许多同学面对月总结性复习却是一片茫然。尤其是语文学科，更是难上加难。有的只识记字词，有的读课文，有的胡子眉毛一把抓，都有一种摸不着头绪之感，因此教师应作科学的指导，但应是新课标要求下的还学生“主体”地位的指导，在指导中，教师应是学生的合伙人，是同伴，是帮助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笔者在本校第一次月考时，是这样指导学生复习的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字词总攻关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同桌互叫一到八课中难写、难读的字词，然后互批，找出错误，并修改，然后对写错的字词重新记忆，之后再互测。在这样的要求之下，同学们一身兼两职，既是“叫”官，又是“学官”，同学们的积极性一下就调动起来了。经过十五分钟上左右的互测互批，基本上解决了字形、字音上的这一难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接下来是字词攻关第二环节——字义的解决，这环节是在小组内进行的。每小组推选一个字义掌握最扎实的同学，给本组其他三位成员给出该释义的词，在给出词的同时，自己也给词释义。同学们的眼睛是雪亮的，他们选出的代表确实很棒，不久，他们就给本组给出了二十个左右的词让大家释义，同学们早蹩足了劲，于是在你争我赶中完成了任务，然后共同批改，再重新记忆，再测试，最终攻克了字词第二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样，经过轰轰烈烈的同桌、小组互测互批，终于攻克了字词这座大堡垒，同学们带着胜利的喜悦，以饱满的热情冲向第二道关卡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作者、作品和时代背景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个关卡对同学们而言似乎有点简单，笔者叫他们再次做练习册上有关作者、作品和时代背景的题目，加深记忆，然后掩卷闭目思索进行自我测定。同学们在闭目思索中享受到了“手到擒来”的快感，脸上洋溢的是一种轻松愉快的释然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内容把握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内容把握是此次复习的重头戏，确实忽视不得，因此，笔者分三步进行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品读阅读提示，把握主旨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每课课题之下都有一小段阅读提示，它是文章的精髓，有点石成金的作用，因此品读阅读提示很有必要。在品读阅读提示之余，笔者让同学们用一句话概括文意，并在班上交流，加深记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跳读课文，再次感知文章内容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对文章内容的把握，光凭阅读提示还不够，还应对课文进一步地把握。但由于时间短，也由于已经上过一遍的原因，只需要同学们跳读或粗读即可。经过跳读，同学们对课文内容基本上做到“胸有成竹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师生互动，加深理解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教师以质疑者、参与者、讨论者的身份向同学们提出问题，进行点拨</w:t>
      </w:r>
      <w:r>
        <w:rPr>
          <w:rFonts w:eastAsia="Times New Roman"/>
        </w:rPr>
        <w:t xml:space="preserve"> </w:t>
      </w:r>
      <w:r>
        <w:rPr/>
        <w:t>，加深同学们的理解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指导进行到这里，同学们以为已结束了，因为在他们的概念里，就只有这么多的招数了，没想到还有压轴戏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重点语段、句子的品味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同学们看到笔者板书的这一关卡，有点惊奇，有点迷惑，有点期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每一课都有自己的教学重点和难点，它往往是学生感悟、理解的难点，光靠学生的自读自悟体会不深，领悟不透，而文章中的重点语段，重点句子却是打开这些重点难点大门的钥匙，只有对它们的理解达到火候，整篇文章的疑难也就迎刃而解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在把握、品味重点语段、语句时，笔者指导学生抓关键词、关键句、创设情境，从整体切入，让学生在小组内合作探究，交流各自的体会和感受，然后小组推选代表集体交流，形成小组互补，促使学生对课文有更深入更全面的思考和感悟，效果大大提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道关卡都迈过去了，同学们欢喜雀跃，在比较短的时间内，获得了他们想知而无从知的知识，巩固了所学知识，更重要的是全身心的参与中领略到了复习的诀窍，怎不喜上眉梢呢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（通联：</w:t>
      </w:r>
      <w:r>
        <w:rPr/>
        <w:t xml:space="preserve">742100 </w:t>
      </w:r>
      <w:r>
        <w:rPr/>
        <w:t>甘肃西和北川中学</w:t>
      </w:r>
      <w:r>
        <w:rPr>
          <w:rFonts w:eastAsia="Times New Roman"/>
        </w:rPr>
        <w:t xml:space="preserve"> </w:t>
      </w:r>
      <w:r>
        <w:rPr/>
        <w:t>吕敏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1:00Z</dcterms:created>
  <dc:creator>MS USER</dc:creator>
  <dc:description/>
  <dc:language>en-US</dc:language>
  <cp:lastModifiedBy>USER</cp:lastModifiedBy>
  <dcterms:modified xsi:type="dcterms:W3CDTF">2008-12-09T10:50:00Z</dcterms:modified>
  <cp:revision>5</cp:revision>
  <dc:subject/>
  <dc:title>《祖国啊，我亲爱的祖国》教学设计</dc:title>
</cp:coreProperties>
</file>