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课堂提问开启学生的智慧之门</w:t>
      </w:r>
    </w:p>
    <w:p>
      <w:pPr>
        <w:pStyle w:val="Normal"/>
        <w:jc w:val="center"/>
        <w:rPr/>
      </w:pPr>
      <w:r>
        <w:rPr/>
        <w:t>范登清</w:t>
      </w:r>
      <w:r>
        <w:rPr>
          <w:rFonts w:eastAsia="Times New Roman"/>
        </w:rPr>
        <w:t xml:space="preserve">  </w:t>
      </w:r>
      <w:r>
        <w:rPr/>
        <w:t>聂红梅</w:t>
      </w:r>
    </w:p>
    <w:p>
      <w:pPr>
        <w:pStyle w:val="Normal"/>
        <w:rPr/>
      </w:pPr>
      <w:r>
        <w:rPr/>
        <w:t>提问，就是教师有目的地设疑，以引起学生的积极地定向思考。恰当的课堂提问是教学的重要手段，它不但能巩固知识，及时反馈教学信息，而且能激励学生积极参与教学活动，启迪学生思维，发展学生的心智技能和增强学生的口头表达能力，促进学生认知结构的进一步有机化。但是，并不是所有的课堂提问都能达到上述功效。那么，怎样优化课堂提问，让提问开启学生智慧之门呢？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记忆式提问</w:t>
      </w:r>
    </w:p>
    <w:p>
      <w:pPr>
        <w:pStyle w:val="Normal"/>
        <w:rPr/>
      </w:pPr>
      <w:r>
        <w:rPr/>
        <w:t>这一类提问要求学生用所记忆的知识照原样来回答，而不需要深入的思考。例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岳阳楼记》中表明作者远大政治抱负的句子是那一句？请大家一起背诵：“先天下之忧而忧，后天下之乐而乐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吴敬梓的字、号、朝代、代表作分别是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前我们学过小说的有关知识，那么谁来说说小说的三要素是什么？</w:t>
      </w:r>
    </w:p>
    <w:p>
      <w:pPr>
        <w:pStyle w:val="Normal"/>
        <w:rPr/>
      </w:pPr>
      <w:r>
        <w:rPr/>
        <w:t>二、启发式提问</w:t>
      </w:r>
    </w:p>
    <w:p>
      <w:pPr>
        <w:pStyle w:val="Normal"/>
        <w:rPr/>
      </w:pPr>
      <w:r>
        <w:rPr/>
        <w:t>当学生思维犹如平静的湖水时，用启发式提问，犹如石子投入平静的湖水，激起学生思维的浪花。例如：</w:t>
      </w:r>
    </w:p>
    <w:p>
      <w:pPr>
        <w:pStyle w:val="Normal"/>
        <w:rPr/>
      </w:pPr>
      <w:r>
        <w:rPr/>
        <w:t>小说《项链》到最后才说出项链是假的。想想看，这个结局在前头有无征兆（伏笔）？小说为什么到此戛然而止</w:t>
      </w:r>
      <w:r>
        <w:rPr/>
        <w:t>?</w:t>
      </w:r>
      <w:r>
        <w:rPr/>
        <w:t>为什么不写下去，写玛蒂尔德把真项链要回来，欢天喜地换回几万法郎</w:t>
      </w:r>
      <w:r>
        <w:rPr/>
        <w:t>?</w:t>
      </w:r>
    </w:p>
    <w:p>
      <w:pPr>
        <w:pStyle w:val="Normal"/>
        <w:rPr/>
      </w:pPr>
      <w:r>
        <w:rPr/>
        <w:t>这样的启发式的提问，能达到“一石激起千层浪”的效果，引发学生思维的多项探测。</w:t>
      </w:r>
    </w:p>
    <w:p>
      <w:pPr>
        <w:pStyle w:val="Normal"/>
        <w:rPr/>
      </w:pPr>
      <w:r>
        <w:rPr/>
        <w:t>三、比较式提问</w:t>
      </w:r>
    </w:p>
    <w:p>
      <w:pPr>
        <w:pStyle w:val="Normal"/>
        <w:rPr/>
      </w:pPr>
      <w:r>
        <w:rPr/>
        <w:t>就是激发学生展开类比或对比分析问题。可以启迪学生的思维，加深对课文内容的理解。例如：</w:t>
      </w:r>
    </w:p>
    <w:p>
      <w:pPr>
        <w:pStyle w:val="Normal"/>
        <w:rPr/>
      </w:pPr>
      <w:r>
        <w:rPr/>
        <w:t>《心血凝成的作品》、《李凭箜篌引》与《琵琶行》一样，都运用了侧面烘托的手法。请找出相关内容，具体比较它们的不同写法，并说说哪一篇的效果你最欣赏。</w:t>
      </w:r>
    </w:p>
    <w:p>
      <w:pPr>
        <w:pStyle w:val="Normal"/>
        <w:rPr/>
      </w:pPr>
      <w:r>
        <w:rPr/>
        <w:t>学生在积极思考、回答问题的过程中，充分认识了什么是侧面烘托的手法，在对比中理解了三篇文章的不同艺术效果。</w:t>
      </w:r>
    </w:p>
    <w:p>
      <w:pPr>
        <w:pStyle w:val="Normal"/>
        <w:rPr/>
      </w:pPr>
      <w:r>
        <w:rPr/>
        <w:t>四、追踪式提问</w:t>
      </w:r>
    </w:p>
    <w:p>
      <w:pPr>
        <w:pStyle w:val="Normal"/>
        <w:rPr/>
      </w:pPr>
      <w:r>
        <w:rPr/>
        <w:t>即以一个问题为起点，沿着一条思路追踪提问。例如《孔乙己》中对课文多次描写“笑”的含义理解，可用追踪式提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讲述、提问：课文几次写到笑，各有什么不同的含义，其中有些人是以哄笑取乐的。想一想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为什么那些人对一个不幸者没有同情，没有帮助，相反只知道哄笑取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以哄笑声来写孔乙己的悲剧，有什么特殊的艺术效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体会“店内外充满了快活的空气”这句话在课文中反复出现有何艺术效果？</w:t>
      </w:r>
    </w:p>
    <w:p>
      <w:pPr>
        <w:pStyle w:val="Normal"/>
        <w:rPr/>
      </w:pPr>
      <w:r>
        <w:rPr/>
        <w:t>追踪式提问逐层解析，环环相扣，有利于学生加强对课文内容的深入挖掘，培养学生的严谨的思维方式和良好的答题习惯。</w:t>
      </w:r>
    </w:p>
    <w:p>
      <w:pPr>
        <w:pStyle w:val="Normal"/>
        <w:rPr/>
      </w:pPr>
      <w:r>
        <w:rPr/>
        <w:t>五、探究式提问</w:t>
      </w:r>
    </w:p>
    <w:p>
      <w:pPr>
        <w:pStyle w:val="Normal"/>
        <w:rPr/>
      </w:pPr>
      <w:r>
        <w:rPr/>
        <w:t>探究式提问目的在于帮助学生达到学习目标，使思维达到应有的深度和高度。</w:t>
      </w:r>
    </w:p>
    <w:p>
      <w:pPr>
        <w:pStyle w:val="Normal"/>
        <w:rPr/>
      </w:pPr>
      <w:r>
        <w:rPr/>
        <w:t>例如《从百草园到三味书屋》的提问：三味书屋的教育是成功还是失败呢？</w:t>
      </w:r>
    </w:p>
    <w:p>
      <w:pPr>
        <w:pStyle w:val="Normal"/>
        <w:rPr/>
      </w:pPr>
      <w:r>
        <w:rPr/>
        <w:t>（学生讨论，回答。）</w:t>
      </w:r>
    </w:p>
    <w:p>
      <w:pPr>
        <w:pStyle w:val="Normal"/>
        <w:rPr/>
      </w:pPr>
      <w:r>
        <w:rPr/>
        <w:t>结论是肯定的，三味书屋的教育是失败的。首先学生不喜欢三味书屋的学习生活，再有“书没有读成，画的成绩却不少了”——作者从自己的角度否定了三味书屋式的教育；还有“后来，因为要钱用，卖给一个有钱的同窗了、他的父亲是开锡箔店的；听说自己也做了店主，而且快要升到绅土地位了”——从同学的角度否定了三味书屋式的教育，它培养出来的人，正是这种逐利趋势之徒，旧制度的维护者与社会基础。这样的批判是很深刻有力的。这就使学生对课文的理解达到了应有的深度和高度。</w:t>
      </w:r>
    </w:p>
    <w:p>
      <w:pPr>
        <w:pStyle w:val="Normal"/>
        <w:rPr/>
      </w:pPr>
      <w:r>
        <w:rPr/>
        <w:t>六、转换式提问</w:t>
      </w:r>
    </w:p>
    <w:p>
      <w:pPr>
        <w:pStyle w:val="Normal"/>
        <w:rPr/>
      </w:pPr>
      <w:r>
        <w:rPr/>
        <w:t>想问</w:t>
      </w:r>
      <w:r>
        <w:rPr/>
        <w:t>A</w:t>
      </w:r>
      <w:r>
        <w:rPr/>
        <w:t>问题，先从</w:t>
      </w:r>
      <w:r>
        <w:rPr/>
        <w:t>B</w:t>
      </w:r>
      <w:r>
        <w:rPr/>
        <w:t>问题开始，达到“曲径通幽”的效果。</w:t>
      </w:r>
    </w:p>
    <w:p>
      <w:pPr>
        <w:pStyle w:val="Normal"/>
        <w:rPr/>
      </w:pPr>
      <w:r>
        <w:rPr/>
        <w:t>例如在《我的叔叔于勒》的教学中，为了让同学们理解课文的主旨，我们可以不直接问课文的主旨是什么，而是问：“谁能从多种角度入手，给课文另外加个标题？”通过加标题的形式，逐步绕到课文主旨上，学生影响深刻。</w:t>
      </w:r>
    </w:p>
    <w:p>
      <w:pPr>
        <w:pStyle w:val="Normal"/>
        <w:rPr/>
      </w:pPr>
      <w:r>
        <w:rPr/>
        <w:t>七、拓展式提问</w:t>
      </w:r>
    </w:p>
    <w:p>
      <w:pPr>
        <w:pStyle w:val="Normal"/>
        <w:rPr/>
      </w:pPr>
      <w:r>
        <w:rPr/>
        <w:t>拓展式提问可以让学生由课内向课外延深，扩大视野，启迪智慧。</w:t>
      </w:r>
    </w:p>
    <w:p>
      <w:pPr>
        <w:pStyle w:val="Normal"/>
        <w:rPr/>
      </w:pPr>
      <w:r>
        <w:rPr/>
        <w:t>例如学习了余光中的《乡愁》一诗，可以就势提问：除了余光中的《乡愁》诗，大家还知道哪些乡愁诗或哪些抒写乡愁的名句？从而把学生的视野引向课外，扩大他们的知识面。</w:t>
      </w:r>
    </w:p>
    <w:p>
      <w:pPr>
        <w:pStyle w:val="Normal"/>
        <w:rPr/>
      </w:pPr>
      <w:r>
        <w:rPr/>
        <w:t>八、评析式提问</w:t>
      </w:r>
    </w:p>
    <w:p>
      <w:pPr>
        <w:pStyle w:val="Normal"/>
        <w:rPr/>
      </w:pPr>
      <w:r>
        <w:rPr/>
        <w:t>这种类型的提问，要求学生对课文（或全篇、或局部、或内容、或形式）进行欣赏、鉴别和评论。例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作者的读书观，你是怎么来评价的呢？你对读书有什么看法呢？你最喜欢文中哪一句读书名言？（培根《谈读书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他们就是麦琪。”，为什么说他们就是麦琪？（欧</w:t>
      </w:r>
      <w:r>
        <w:rPr/>
        <w:t>·</w:t>
      </w:r>
      <w:r>
        <w:rPr/>
        <w:t>亨利《麦琪的礼物》）</w:t>
      </w:r>
    </w:p>
    <w:p>
      <w:pPr>
        <w:pStyle w:val="Normal"/>
        <w:rPr/>
      </w:pPr>
      <w:r>
        <w:rPr/>
        <w:t>总之，课堂提问是教师必须掌握的一门艺术。课堂提问作为语文教学的重要环节，在语文教学中的作用十分突出。从某种意义上说，课堂提问不仅体现出一个教师的教学水平，而且直接影响着学生的语文能力。我们语文教师应该具体地把握课堂提问的类型及特性，让提问这把金钥匙，为学生开启智慧之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9:00Z</dcterms:created>
  <dc:creator>fkl</dc:creator>
  <dc:description>fkl</dc:description>
  <cp:keywords>fkl</cp:keywords>
  <dc:language>en-US</dc:language>
  <cp:lastModifiedBy>fkl</cp:lastModifiedBy>
  <dcterms:modified xsi:type="dcterms:W3CDTF">2008-11-29T00:32:00Z</dcterms:modified>
  <cp:revision>2</cp:revision>
  <dc:subject>fkl</dc:subject>
  <dc:title>fkl</dc:title>
</cp:coreProperties>
</file>