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的课堂     我主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杜郎口”走进我的语文课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致远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建超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摘要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学习杜郎口的教学模式：“预习——展示——反馈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自主预习，初达目标：编印教学案，自学教材，小组交流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交流展示，提升目标：教师引导，学生自主展示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反思总结，巩固目标。</w:t>
      </w:r>
    </w:p>
    <w:p>
      <w:pPr>
        <w:pStyle w:val="Normal"/>
        <w:spacing w:lineRule="auto" w:line="360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杜郎口旋风”来了，吹动了我们教育教学的几弦神经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学期，我尝试进行了课堂教学锐意的改革，大胆的实践。现略谈一下本人在实践中的粗浅做法及些许感受，旨在抛砖引玉，但求没有贻笑大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杜郎口的课堂教学模式是：“预习——展示——反馈”。预习时明确学习目标，生成本课题的重点和难点，完成基本教学内容的学习和基本解题的解决，提出疑难，全班合作解决，这是其最见功力的一个环节。展示与预习紧密相联，教师根据学生预习的情况，对自己事先准备好的所要展示的“问题”进行修改和调整，然后提供给每一个学生，在学生准备的基础上，明确每一学习小组要展示的问题。反馈穿插巩固、达标检测，其重点是关注弱势群体，让其巩固达标，同时让强者在反思中帮助他人提高。结合我校实际情况，重点对前二个环节进行细密规划，以求让每个学生能自主学习，积极参与合作交流，真正做到“我的课堂我主宰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预习，初达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印教学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预习，只是让学生读读课文，了解内容，熟悉字词而已。在此，我们教师在充分备课的前提下，编印出每课的教学案，明确学习的目标、重、难点，包括学习的方法。在内容的编排上，突出学生的主体活动，辅以教师的点拨、指导、强调，或者是拓展延伸的东西。当然，必不可少的一点是要凸现学生自我学习的感悟、疑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教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根据教师提供的教学案，利用课堂或晚辅导的时间自学课文。注意这一环节强调学生的独立理解、感悟，因为学生只有自己对一篇文章先有了感悟，“胸有成竹”，才能更好地与他人合作交流。对于自己理解不了、学不会的东西，即生成性的疑难问题，用特殊的符合标记，以备小组、班级的交流。教师在此过程中重点是点拨学习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同学在完成自学环节后，针对学习中遇到的疑难，结合《教学案》进行小组内的交流。首先是组长检查成员的完成情况，然后逐项解决《教学案》中“学”的方面事情，对于重点的、疑难的东西展开讨论，各抒己见，可借鉴相关的参考资料，或求教于老师，以求同存异，课堂展示时再作定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流展示，提升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展示的内容应该是学生在自学中的疑难以及本节课的重点，对于学生全会的可避而不谈。形式多种多样，但出发点是让每个学生敢于、善于在众人面前表达自己的观点，还要学会倾听别人发言，对课文也有朗诵的演示，亦可在黑板上先写上（或即讲即写）自己展示的重点（关键词）。真正培养了他们听、说、读、写、思的能力。现仅枚举一、二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引导式的展示。即由教师当导演，对一课的相关内容安排相应的学生展示。如对一篇文章作者、背景等常识的了解，字词的掌握等。教师也可以检查的形式进行小组间的比拼，激发学生的学习兴趣。这种方式多用在起始阶段，是教师“扶”着学生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主展示。这是完全放手让学生展示学习成果的做法。课前可根据需要将展示的内容分项分组（小组成员也有分工），犹如魏书生的“承包制”，由这一小组在课堂带领大家共同探究自己深思的话题，教师只是一个旁观者、评判者、欣赏者。当然，这样的展示是完全开放的，学生们畅所欲言，未作展示的也可以根据自己在学习的感悟和他们辩论，从而获得共同提高，但一定要紧扣文本之重点，不能不着边际，信马游缰，否则，也许表现热热闹闹，但脱离了语文教学的宗旨，忽视了文本，是不足取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是，学生在展示的时候一定要注意形式的多样化，不仅仅是一个展示小组的个体表演，而应是全班同学互动的研讨，从而形成动态的课堂生成。可以有朗诵（也有其他同学参与）、提问（生生间的你问我答）、辩论、课本剧、质疑等等。一定要让全班的同学都参与其中，其他的同学不仅是听众、观众。否则，就由以前教师的“满堂灌”变成了学生代办的“满堂问”“满堂灌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时提醒，随着科技的发展，获取信息的手段也日新月异，教师在课前可配合学生准备相关的电子资料、媒体辅助课堂展示，提高进度增强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反思总结，巩固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过程首先是总结反思，让每一名学生梳理自己学习和课堂展示中的收获，并查漏补缺，拓展延伸。所以我们的晚自习一定要让学生“静”下来总结一天的学习所得，如果白天、晚上都在上课，学生没有自己的思考，这样下去效果也必不见佳（所有学科都应是这样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然后是检查与反馈。可以是小组内的检查，包括组长负责，“一带一”的帮扶，教师的抽查等等，旨在提优补差，不让一个学生落下，也让尖子生吃得饱，充分发挥其“千里马”的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一阶段的实践，我们也有一些感受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数学生主动自学、积极参与展示，少数学生仍未“动”起来。同时，我们的学生数多，不是每个学生每堂课都能得到展现自我的机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教学案》的编写还在摸索探究阶段，诸多环节做法未能尽善尽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的课堂其实还是预设为主，生成较少，学生也只能是对文本有一些基本的理解与把握，假以时日，方可真正“激活”全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篇课文，一本书对于语文教学远远不够，读本的使用迫在眉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他山之石，可以攻玉”， 杜郎口的课堂教学让学生走向自主，成为学习的主人。作为致远的我们，不能也不应生搬硬套。但怎样让我们的学生在语文课上更多的抬起头来，张开嘴巴，乃至伸出手来、活跃思维，值得我们进一步的探究和不懈的实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：《马说》教学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uto" w:line="3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文中重点词、句的意思；</w:t>
      </w:r>
    </w:p>
    <w:p>
      <w:pPr>
        <w:pStyle w:val="Normal"/>
        <w:spacing w:lineRule="auto" w:line="3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“托物寓意”的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重点：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要词语：食、以、之、其、见、材、邪、辱、且、等、策、道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句：①只辱于奴隶人之手，骈死于槽枥之间。</w:t>
      </w:r>
    </w:p>
    <w:p>
      <w:pPr>
        <w:pStyle w:val="Normal"/>
        <w:spacing w:lineRule="auto" w:line="360"/>
        <w:ind w:firstLine="18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策之以其道，食之不能尽其材，鸣之而不能通其意。</w:t>
      </w:r>
    </w:p>
    <w:p>
      <w:pPr>
        <w:pStyle w:val="Normal"/>
        <w:spacing w:lineRule="auto" w:line="360"/>
        <w:ind w:firstLine="54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怀才不遇、有志难酬的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过程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40"/>
        <w:gridCol w:w="1995"/>
        <w:gridCol w:w="16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偶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通课文，做到准确、畅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以下字的读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愈</w:t>
            </w:r>
            <w:r>
              <w:rPr>
                <w:rFonts w:ascii="宋体;SimSun" w:hAnsi="宋体;SimSun" w:cs="宋体;SimSun"/>
                <w:sz w:val="24"/>
              </w:rPr>
              <w:t xml:space="preserve">   伯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乐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槽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不外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 xml:space="preserve">  一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食</w:t>
            </w:r>
            <w:r>
              <w:rPr>
                <w:rFonts w:ascii="宋体;SimSun" w:hAnsi="宋体;SimSun" w:cs="宋体;SimSun"/>
                <w:sz w:val="24"/>
              </w:rPr>
              <w:t xml:space="preserve">马者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食</w:t>
            </w:r>
            <w:r>
              <w:rPr>
                <w:rFonts w:ascii="宋体;SimSun" w:hAnsi="宋体;SimSun" w:cs="宋体;SimSun"/>
                <w:sz w:val="24"/>
              </w:rPr>
              <w:t>不饱  其真无马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作者“说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韩愈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代著名散文家，唐宋八大家之一。与柳宗元共倡古文，并称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“</w:t>
            </w:r>
            <w:r>
              <w:rPr>
                <w:rFonts w:ascii="宋体;SimSun" w:hAnsi="宋体;SimSun" w:cs="宋体;SimSun"/>
                <w:sz w:val="24"/>
              </w:rPr>
              <w:t>说”是古代的一种文体，用以陈述作者对社会上某些问题的观点、写法灵活，跟现代的杂文大体相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解文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自己翻译全文到作业本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重点词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成“探究、练习”二、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重点句翻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辱于奴隶人之手，骈死于槽枥之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马者不知其能千里而食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之不以其道，食之不能尽其材，鸣之而不能通其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真无马邪？其真不知马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内容简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概括各段大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作者的写作意图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我在学习中遇到的难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承担其中一项展示内容，其它问题待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小组展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讲解或互动提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范读或同桌互读或指名朗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板书重要词句；指名回答，质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问题互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交流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解释加点字（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翻译句子（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文中语句回答（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怎样才能成为“千里马”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伯乐和千里马在推动社会发展中谁更重要？试举例说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范读或听学生朗读后正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指导文言文翻译的技法：“信”“达”“雅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作者及题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朗读课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意思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内容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拓展与质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结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答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读法指导：读音、节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独立思考，遇到疑难讨论，再参考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方法引导，课前小组长要检查自学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课堂完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板书  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47:00Z</dcterms:created>
  <dc:creator/>
  <dc:description/>
  <dc:language>en-US</dc:language>
  <cp:lastModifiedBy>USER</cp:lastModifiedBy>
  <cp:lastPrinted>2008-03-27T09:41:00Z</cp:lastPrinted>
  <dcterms:modified xsi:type="dcterms:W3CDTF">2008-11-24T12:45:00Z</dcterms:modified>
  <cp:revision>0</cp:revision>
  <dc:subject/>
  <dc:title/>
</cp:coreProperties>
</file>