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现代文阅读答题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体裁？此文是一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、小说、散文</w:t>
      </w:r>
      <w:r>
        <w:rPr/>
        <w:t>(</w:t>
      </w:r>
      <w:r>
        <w:rPr/>
        <w:t>抒情散文、叙事散文</w:t>
      </w:r>
      <w:r>
        <w:rPr/>
        <w:t>)</w:t>
      </w:r>
      <w:r>
        <w:rPr/>
        <w:t>、剧本、说明文、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叙文六要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、地点、人物、事件起因、经过、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找主题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找首段或尾段的议论抒情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：看题目、人物（事物）、事件，进行综合、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此文记叙了（描写了、说明了）……</w:t>
      </w:r>
      <w:r>
        <w:rPr/>
        <w:t>,</w:t>
      </w:r>
      <w:r>
        <w:rPr/>
        <w:t>表现了</w:t>
      </w:r>
      <w:r>
        <w:rPr/>
        <w:t>(</w:t>
      </w:r>
      <w:r>
        <w:rPr/>
        <w:t>赞美了、揭示了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材料组织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紧紧围绕中心选取典型事件，剪裁得体，详略得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划分层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时间划分（找表示时间的短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地点划分（找表示地点的短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事情发展过程（找各个事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分总（掐头去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叙线索及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索：（</w:t>
      </w:r>
      <w:r>
        <w:rPr/>
        <w:t>1</w:t>
      </w:r>
      <w:r>
        <w:rPr/>
        <w:t>）核心人物（</w:t>
      </w:r>
      <w:r>
        <w:rPr/>
        <w:t>2</w:t>
      </w:r>
      <w:r>
        <w:rPr/>
        <w:t>）核心事物</w:t>
      </w:r>
      <w:r>
        <w:rPr/>
        <w:t>(3)</w:t>
      </w:r>
      <w:r>
        <w:rPr/>
        <w:t>核心事件（</w:t>
      </w:r>
      <w:r>
        <w:rPr/>
        <w:t>4</w:t>
      </w:r>
      <w:r>
        <w:rPr/>
        <w:t>）时间（</w:t>
      </w:r>
      <w:r>
        <w:rPr/>
        <w:t>5</w:t>
      </w:r>
      <w:r>
        <w:rPr/>
        <w:t>）地点（</w:t>
      </w:r>
      <w:r>
        <w:rPr/>
        <w:t>6</w:t>
      </w:r>
      <w:r>
        <w:rPr/>
        <w:t>）作者的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是贯穿全文的脉络，把文中的人物和事件有机地连在一起，使文章条理清楚、层次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文章拟标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找文章的线索或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核心人物（</w:t>
      </w:r>
      <w:r>
        <w:rPr/>
        <w:t>2</w:t>
      </w:r>
      <w:r>
        <w:rPr/>
        <w:t>）核心事物</w:t>
      </w:r>
      <w:r>
        <w:rPr/>
        <w:t>(3)</w:t>
      </w:r>
      <w:r>
        <w:rPr/>
        <w:t>核心事件（</w:t>
      </w:r>
      <w:r>
        <w:rPr/>
        <w:t>6</w:t>
      </w:r>
      <w:r>
        <w:rPr/>
        <w:t>）作者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填写读书卡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各项要求上原文寻找，再填写。注意原文的标题、作者、出版社等项（有时在括号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叙顺序及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顺叙（按事情发展先后顺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叙事有头有尾，条理清晰，读起来脉络清楚、印象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倒叙（先写结果，再交待前面发生的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造成悬念、吸引读者，避免叙述的平板单调，增强文章的生动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插叙（叙事时中断线索，插入相关的另一件事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对情节起补充、衬托作用，丰富形象，突出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平叙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言特色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语境和修辞方法从下列语句中选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象生动、清新优美、简洁凝练、准确严密、精辟深刻、通俗易懂、音韵和谐、节奏感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必须结合具体语句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作手法及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拟人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赋予事物以人的性格、思想、感情和动作，使物人格化，从而达到形象生动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喻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象生动、简洁凝练地描写事物、讲解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夸张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出人或事物的特征，揭示本质，给读者以鲜明而强烈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象征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特定的意义寄托在所描写的事物上，表达了……的情感，增强了文章的表现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比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比较，突出事物的特点，更好地表现文章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衬托（侧面烘托）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次要的人或事物衬托主要的人或事物，突出主要的人或事物的特点、性格、思想、感情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讽刺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比喻、夸张等手段和方法对人或事物进行揭露、批判和嘲笑，加强深刻性和批判性，使语言辛辣幽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欲扬先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贬抑再大力颂扬所描写的对象，上下文形成对比，突出所写的对象，收到出人意料的感人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前后照应（首尾呼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情节完整、结构严谨、中心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修辞方法及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喻：形象生动、简洁凝练地描写事物、讲解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拟人：赋予事物以人的性格、思想、感情和动作，使物人格化，从而达到形象生动</w:t>
      </w:r>
      <w:r>
        <w:rPr>
          <w:rFonts w:eastAsia="Times New Roman"/>
        </w:rPr>
        <w:t xml:space="preserve"> </w:t>
      </w:r>
      <w:r>
        <w:rPr/>
        <w:t>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夸张：突出特征，揭示本质，给读者以鲜明而强烈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排比：条理清晰，节奏鲜明，增强语势，长于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偶：形式整齐，音韵和谐，互相映衬，互为补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复：强调某种意思，强烈抒情，富有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问：自问自答，引人注意，启发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问：态度鲜明，加强语气，强烈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必须结合相关语句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具体词语的含义与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</w:t>
      </w:r>
      <w:r>
        <w:rPr/>
        <w:t>:</w:t>
      </w:r>
      <w:r>
        <w:rPr/>
        <w:t>联系词语本义，解释在文中的含义，找出其指代的具体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一词原指……，这里指……，起到了……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句子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抓住关键词，分析它的特点及含义，联系上下文再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句子在结构上的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承接上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启下文（引出下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承上启下（过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后文作铺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达方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、议论、抒情、描写、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叙文中议论的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发读者思考，点明人物或事件的意义，突出中心，升华主题，起到画龙点睛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记叙文中抒情的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抒发作者真挚深沉的情感，引发读者的感情共鸣，使文章具有强大的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描写的种类及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种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肖像描写（</w:t>
      </w:r>
      <w:r>
        <w:rPr/>
        <w:t>2</w:t>
      </w:r>
      <w:r>
        <w:rPr/>
        <w:t>）外貌描写（</w:t>
      </w:r>
      <w:r>
        <w:rPr/>
        <w:t>3</w:t>
      </w:r>
      <w:r>
        <w:rPr/>
        <w:t>）神态描写（</w:t>
      </w:r>
      <w:r>
        <w:rPr/>
        <w:t>4</w:t>
      </w:r>
      <w:r>
        <w:rPr/>
        <w:t>）动作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语言（对话）描写（</w:t>
      </w:r>
      <w:r>
        <w:rPr/>
        <w:t>7</w:t>
      </w:r>
      <w:r>
        <w:rPr/>
        <w:t>）心理描写（</w:t>
      </w:r>
      <w:r>
        <w:rPr/>
        <w:t>8</w:t>
      </w:r>
      <w:r>
        <w:rPr/>
        <w:t>）景物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场景描写（</w:t>
      </w:r>
      <w:r>
        <w:rPr/>
        <w:t>10</w:t>
      </w:r>
      <w:r>
        <w:rPr/>
        <w:t>）环境描写（</w:t>
      </w:r>
      <w:r>
        <w:rPr/>
        <w:t>11</w:t>
      </w:r>
      <w:r>
        <w:rPr/>
        <w:t>）细节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塑造人物性格，推动情节发展，揭示文章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散文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散而神不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散文种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叙事散文（</w:t>
      </w:r>
      <w:r>
        <w:rPr/>
        <w:t>2</w:t>
      </w:r>
      <w:r>
        <w:rPr/>
        <w:t>）抒情散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小说种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篇小说、中篇小说、短篇小说、小小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小说三要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、环境、情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环境的种类及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然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代故事发生的时间、地点及人物活动的空间，衬托人物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社会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代事件发生的社会背景、时代特征，衬托人物性格，推动情节发展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揭示文章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情节由哪几部分构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序幕）开端、发展、高潮、结局</w:t>
      </w:r>
      <w:r>
        <w:rPr>
          <w:rFonts w:eastAsia="Times New Roman"/>
        </w:rPr>
        <w:t xml:space="preserve"> </w:t>
      </w:r>
      <w:r>
        <w:rPr/>
        <w:t>(</w:t>
      </w:r>
      <w:r>
        <w:rPr/>
        <w:t>尾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续写小说结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照小说故事情节发展的规律续写，要简洁含蓄，富有哲理，引人深思。</w:t>
      </w:r>
    </w:p>
    <w:p>
      <w:pPr>
        <w:pStyle w:val="Normal"/>
        <w:rPr/>
      </w:pPr>
      <w:r>
        <w:rPr/>
        <w:t>议论文阅读技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㈠论点（证明什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点应该是明确的判断，是作者看法的完整表述，在形式上是个完整的句子。论点一般是用判断句的形式表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把握文章的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心论点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（统帅分论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论点</w:t>
      </w:r>
      <w:r>
        <w:rPr>
          <w:rFonts w:eastAsia="Times New Roman"/>
        </w:rPr>
        <w:t xml:space="preserve"> </w:t>
      </w:r>
      <w:r>
        <w:rPr/>
        <w:t>n</w:t>
      </w:r>
      <w:r>
        <w:rPr/>
        <w:t>个（补充和证明中心论点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位置上找：Ⅰ标题；Ⅱ开篇；Ⅲ中间；Ⅳ结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分析文章的论据。（可用于检验预想的论点是否恰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摘录法（只有分论点，而无中心论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析论点是怎样提出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摆事实讲道理后归结论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开门见山，提出中心论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针对生活中存在的现象，提出论题，通过分析论述，归结出中心论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叙述作者的一段经历湖，归结出中心论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作者从故事中提出问题，然后一步步分析推论，最后得出结论，提出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㈡论据（用什么证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论据的类型：①事实论据（举例后要总结，概述论据要紧扣论点）；②道理论据（引用名言要分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论据要真实、可靠，典型（学科、国别、古今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次序安排（照应论点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判断论据能否证明论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补充论据（要能证明论点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㈢论证（怎样证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论证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举例论证（例证法）</w:t>
      </w:r>
      <w:r>
        <w:rPr>
          <w:rFonts w:eastAsia="Times New Roman"/>
        </w:rPr>
        <w:t xml:space="preserve"> </w:t>
      </w:r>
      <w:r>
        <w:rPr/>
        <w:t>事实论据</w:t>
      </w:r>
      <w:r>
        <w:rPr>
          <w:rFonts w:eastAsia="Times New Roman"/>
        </w:rPr>
        <w:t xml:space="preserve"> </w:t>
      </w:r>
      <w:r>
        <w:rPr/>
        <w:t>记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道理论证（引证法和说理）</w:t>
      </w:r>
      <w:r>
        <w:rPr>
          <w:rFonts w:eastAsia="Times New Roman"/>
        </w:rPr>
        <w:t xml:space="preserve"> </w:t>
      </w:r>
      <w:r>
        <w:rPr/>
        <w:t>道理论据</w:t>
      </w:r>
      <w:r>
        <w:rPr>
          <w:rFonts w:eastAsia="Times New Roman"/>
        </w:rPr>
        <w:t xml:space="preserve"> </w:t>
      </w:r>
      <w:r>
        <w:rPr/>
        <w:t>议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对比论证（其本身也可以是举例论证和道理论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喻证法</w:t>
      </w:r>
      <w:r>
        <w:rPr>
          <w:rFonts w:eastAsia="Times New Roman"/>
        </w:rPr>
        <w:t xml:space="preserve"> </w:t>
      </w:r>
      <w:r>
        <w:rPr/>
        <w:t>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分析论证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论点是怎样提出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论点是怎样被证明的（用了哪些道理和事实，是否有正反两面的分析说理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联系全文的结构，是否有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论证的完整性（答：使论证更加全面完整，避免产生误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分析论证的作用：证明该段的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的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般形式：①引论（提出问题）；②本论（分析问题）；③结论（解决问题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并列式：Ⅰ总分总；Ⅱ总分；Ⅲ分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递进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㈤议论文的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严密（修饰性、限制性的语言的运用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生动（成语、各种修辞手法的运用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词序（从生活逻辑和上下文的照应上判断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句序（关联词语的使用，特别要注意递进关系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㈥驳论文的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作者要批驳的错误观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作者是怎样进行批驳的，用了那些道理和论据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由此，作者树立的正确的观点是什么？</w:t>
      </w:r>
    </w:p>
    <w:p>
      <w:pPr>
        <w:pStyle w:val="Normal"/>
        <w:rPr/>
      </w:pPr>
      <w:r>
        <w:rPr/>
        <w:t>中考说明文阅读指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掌握说明文的文体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把握说明对象，分清说明对象是事物还是事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被说明事物的特征：一事物区别于他事物的标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为了说明事物特征或说明事理，需要采用恰当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几种常见的说明方法，会分析在文中的作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分类别：使说明的内容眉目清楚，避免重复交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定义：使读者对概念有确切的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比较：用人们熟知的与所要说明的事物作比较，从而突出被说明事物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举例子：可使读者对说明对象的特征获得具体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打比方：可达到形象地说明事物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列数字：可以准确地说明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配图表：使读者一目了然，非常直观地理解被说明的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引资料：能使说明的内容更具体、更充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、说明要有顺序</w:t>
      </w:r>
      <w:r>
        <w:rPr/>
        <w:t xml:space="preserve">: </w:t>
      </w:r>
      <w:r>
        <w:rPr/>
        <w:t>常见的说明顺序有：时间顺序（程序顺序是时间顺序的一种）、空间顺序、逻辑顺序。说明文的顺序，根据说明的目的和对象，可以以一种顺序为主，兼用其他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、说明文的阅读还要注意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文的结构常见的形式有：“总（概说）——分（具体）”式、“总——分——总”式、“分——总”式、并列式、递进式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、说明语言的准确性，是说明文语言的先决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2:00Z</dcterms:created>
  <dc:creator>fkl</dc:creator>
  <dc:description/>
  <dc:language>en-US</dc:language>
  <cp:lastModifiedBy>USER</cp:lastModifiedBy>
  <dcterms:modified xsi:type="dcterms:W3CDTF">2008-11-12T14:42:00Z</dcterms:modified>
  <cp:revision>2</cp:revision>
  <dc:subject/>
  <dc:title>fkl</dc:title>
</cp:coreProperties>
</file>