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300" w:after="300"/>
        <w:ind w:firstLine="567"/>
        <w:jc w:val="center"/>
        <w:textAlignment w:val="top"/>
        <w:rPr>
          <w:rFonts w:ascii="黑体;SimHei" w:hAnsi="黑体;SimHei" w:eastAsia="黑体;SimHei"/>
          <w:b/>
          <w:b/>
          <w:bCs/>
          <w:sz w:val="32"/>
        </w:rPr>
      </w:pPr>
      <w:r>
        <w:rPr>
          <w:rFonts w:ascii="黑体;SimHei" w:hAnsi="黑体;SimHei" w:eastAsia="黑体;SimHei"/>
          <w:b/>
          <w:bCs/>
          <w:sz w:val="32"/>
        </w:rPr>
        <w:t>让语文课堂焕发出生命的活力</w:t>
      </w:r>
    </w:p>
    <w:p>
      <w:pPr>
        <w:pStyle w:val="Web"/>
        <w:spacing w:lineRule="atLeast" w:line="360" w:before="300" w:after="300"/>
        <w:ind w:firstLine="567"/>
        <w:jc w:val="right"/>
        <w:textAlignment w:val="top"/>
        <w:rPr>
          <w:rFonts w:ascii="黑体;SimHei" w:hAnsi="黑体;SimHei" w:eastAsia="黑体;SimHei"/>
          <w:b/>
          <w:b/>
          <w:bCs/>
          <w:sz w:val="30"/>
        </w:rPr>
      </w:pPr>
      <w:r>
        <w:rPr>
          <w:rFonts w:ascii="黑体;SimHei" w:hAnsi="黑体;SimHei" w:eastAsia="黑体;SimHei"/>
          <w:b/>
          <w:bCs/>
          <w:sz w:val="30"/>
        </w:rPr>
        <w:t>教院附中　徐苏阳</w:t>
      </w:r>
    </w:p>
    <w:p>
      <w:pPr>
        <w:pStyle w:val="Web"/>
        <w:spacing w:lineRule="atLeast" w:line="360" w:before="300" w:after="300"/>
        <w:ind w:firstLine="567"/>
        <w:jc w:val="both"/>
        <w:textAlignment w:val="top"/>
        <w:rPr/>
      </w:pPr>
      <w:r>
        <w:rPr>
          <w:rFonts w:ascii="黑体;SimHei" w:hAnsi="黑体;SimHei" w:eastAsia="黑体;SimHei"/>
          <w:b/>
          <w:bCs/>
          <w:sz w:val="30"/>
        </w:rPr>
        <w:t>内容提要：</w:t>
      </w:r>
      <w:r>
        <w:rPr>
          <w:bCs/>
        </w:rPr>
        <w:t>新课改背景下，语文课堂发生了巨大的变化，为了让语文课堂更加富有活力，更好地提高学生的语文素养，本文试着从美学的角度，通过论</w:t>
      </w:r>
    </w:p>
    <w:p>
      <w:pPr>
        <w:pStyle w:val="Web"/>
        <w:spacing w:lineRule="atLeast" w:line="360" w:before="300" w:after="300"/>
        <w:jc w:val="both"/>
        <w:textAlignment w:val="top"/>
        <w:rPr>
          <w:bCs/>
        </w:rPr>
      </w:pPr>
      <w:r>
        <w:rPr>
          <w:bCs/>
        </w:rPr>
        <w:t>述艺术真实、美学熏陶、情感体验的重要性，让语文课堂焕发出生命的活力。</w:t>
      </w:r>
    </w:p>
    <w:p>
      <w:pPr>
        <w:pStyle w:val="Web"/>
        <w:spacing w:lineRule="atLeast" w:line="360" w:before="300" w:after="300"/>
        <w:jc w:val="both"/>
        <w:textAlignment w:val="top"/>
        <w:rPr/>
      </w:pPr>
      <w:r>
        <w:rPr>
          <w:bCs/>
        </w:rPr>
        <w:t>　　</w:t>
      </w:r>
      <w:r>
        <w:rPr>
          <w:rFonts w:ascii="黑体;SimHei" w:hAnsi="黑体;SimHei" w:eastAsia="黑体;SimHei"/>
          <w:b/>
          <w:bCs/>
          <w:sz w:val="30"/>
        </w:rPr>
        <w:t>关键词：</w:t>
      </w:r>
      <w:r>
        <w:rPr>
          <w:bCs/>
        </w:rPr>
        <w:t>　　激活语文课堂　　真实　　美的享受　　情感</w:t>
      </w:r>
    </w:p>
    <w:p>
      <w:pPr>
        <w:pStyle w:val="Web"/>
        <w:spacing w:lineRule="auto" w:line="360" w:before="300" w:after="300"/>
        <w:ind w:firstLine="567"/>
        <w:jc w:val="both"/>
        <w:textAlignment w:val="top"/>
        <w:rPr>
          <w:bCs/>
        </w:rPr>
      </w:pPr>
      <w:r>
        <w:rPr>
          <w:bCs/>
        </w:rPr>
      </w:r>
    </w:p>
    <w:p>
      <w:pPr>
        <w:pStyle w:val="Web"/>
        <w:spacing w:lineRule="auto" w:line="360" w:before="300" w:after="300"/>
        <w:ind w:firstLine="567"/>
        <w:jc w:val="both"/>
        <w:textAlignment w:val="top"/>
        <w:rPr/>
      </w:pPr>
      <w:r>
        <w:rPr/>
        <w:t>在当前的语文课堂上，新课标所提出的精神“让学生与文本对话”“自主合作探究”“学生是学习的主人”等观点已深入人心，但在现实教学中，</w:t>
      </w:r>
      <w:r>
        <w:rPr/>
        <w:t>受</w:t>
      </w:r>
      <w:r>
        <w:rPr/>
        <w:t>一些</w:t>
      </w:r>
      <w:r>
        <w:rPr/>
        <w:t>负面影响，</w:t>
      </w:r>
      <w:r>
        <w:rPr/>
        <w:t>不免还存在着</w:t>
      </w:r>
      <w:r>
        <w:rPr/>
        <w:t>“实”有余而“活”不足</w:t>
      </w:r>
      <w:r>
        <w:rPr/>
        <w:t>的现象，有讨论，但流于形式；力图倡导个性化阅读，但由于考试的压力，还是要不能脱离标准答案；学生主体意识还没有完全被唤醒；上课必要做课件，但还没有充分发挥出多媒体应有的魅力，有时只起到展示答案的作用。</w:t>
      </w:r>
      <w:r>
        <w:rPr/>
        <w:t>那么，怎样才能从根本上改变语文课堂教学的这种沉闷状况呢</w:t>
      </w:r>
      <w:r>
        <w:rPr/>
        <w:t>?</w:t>
      </w:r>
      <w:r>
        <w:rPr/>
        <w:t>这就要求我们“从生命的高度用动态生成的观点看课堂教学”，“让课堂焕发出生命的活力”</w:t>
      </w:r>
      <w:r>
        <w:rPr/>
        <w:t>。</w:t>
      </w:r>
      <w:r>
        <w:rPr/>
        <w:t>具体到语文课堂而言，</w:t>
      </w:r>
      <w:r>
        <w:rPr/>
        <w:t>我认为</w:t>
      </w:r>
      <w:r>
        <w:rPr/>
        <w:t>需要致力于以下三个方面：</w:t>
      </w:r>
    </w:p>
    <w:p>
      <w:pPr>
        <w:pStyle w:val="Web"/>
        <w:spacing w:lineRule="auto" w:line="360" w:before="300" w:after="300"/>
        <w:ind w:firstLine="567"/>
        <w:jc w:val="both"/>
        <w:textAlignment w:val="top"/>
        <w:rPr/>
      </w:pPr>
      <w:r>
        <w:rPr>
          <w:b/>
          <w:bCs/>
        </w:rPr>
        <w:t>一、</w:t>
      </w:r>
      <w:r>
        <w:rPr>
          <w:b/>
          <w:bCs/>
        </w:rPr>
        <w:t>让学生对文本有真实的领悟</w:t>
      </w:r>
    </w:p>
    <w:p>
      <w:pPr>
        <w:pStyle w:val="Web"/>
        <w:spacing w:lineRule="auto" w:line="360" w:before="300" w:after="300"/>
        <w:ind w:firstLine="567"/>
        <w:jc w:val="both"/>
        <w:textAlignment w:val="top"/>
        <w:rPr/>
      </w:pPr>
      <w:r>
        <w:rPr/>
        <w:t>从美学的角度审视语文教学，我们不难发现，学生与课文之间存在着一个审美沟通的过程。审美沟通通常分沟通前、沟通、沟通后三个阶段，而课堂教学是以教师引导学生对课文直接接触为主的阶段，当属沟通阶段。</w:t>
      </w:r>
      <w:r>
        <w:rPr/>
        <w:br/>
      </w:r>
      <w:r>
        <w:rPr/>
        <w:t>　　对审美沟通的传统研究认为，鉴赏主体在沟通阶段，主要诉诸情感，而不动用理性。由此可见，在我们课堂教学中，尽管教师的讲解有时候是很理性的，但学生总会自觉不自觉地挣脱理性的捆扎，而把主观情感移入或灌输到课文中去，并同课文产生共鸣。</w:t>
      </w:r>
      <w:r>
        <w:rPr/>
        <w:br/>
      </w:r>
      <w:r>
        <w:rPr/>
        <w:t>　　正是在这样的前提下，“真”才显得尤为重要。它能迅速引起学生的情绪，减少其移情或共鸣所投入的时间，更重要的是，它能变理性化的传统教学为感性化的艺术教学，使语文教学在</w:t>
      </w:r>
      <w:r>
        <w:rPr/>
        <w:t>兼顾</w:t>
      </w:r>
      <w:r>
        <w:rPr/>
        <w:t>智育、德育</w:t>
      </w:r>
      <w:r>
        <w:rPr/>
        <w:t>和</w:t>
      </w:r>
      <w:r>
        <w:rPr/>
        <w:t>美育。</w:t>
      </w:r>
      <w:r>
        <w:rPr/>
        <w:br/>
      </w:r>
      <w:r>
        <w:rPr/>
        <w:t>　　</w:t>
      </w:r>
      <w:r>
        <w:rPr/>
        <w:t>教《土地的誓言》时，我放了一段《松花江上》的录像，演员声情并茂，催人泪下，可是学生却窃笑不已，甚至说表演“神经质”，</w:t>
      </w:r>
      <w:r>
        <w:rPr/>
        <w:t>该怪学生觉悟不高还是课文离学生太远</w:t>
      </w:r>
      <w:r>
        <w:rPr/>
        <w:t>?</w:t>
      </w:r>
      <w:r>
        <w:rPr/>
        <w:t>静下来想一想，什么也不该怪，怪只怪我们教师对语文教学中的“真”研究不够，把握不够。</w:t>
      </w:r>
      <w:r>
        <w:rPr/>
        <w:br/>
      </w:r>
      <w:r>
        <w:rPr/>
        <w:t>　　语文教学中的“真”既不是生活本身的真实，也不是模仿和再现生活的真实，而是主观性和假定性统一的艺术真实。艺术真实就其在个体身上的实现过程而言，表现为创作主体真实→作品本体真实→鉴赏主体真实这样一个完整的动态序列，缺一环节，艺术真实就不能现实地存在。</w:t>
      </w:r>
      <w:r>
        <w:rPr/>
        <w:br/>
      </w:r>
      <w:r>
        <w:rPr/>
        <w:t>　　基于上述观点，笔者认为，语文教学中的“真”体现在以下三个方面：</w:t>
      </w:r>
      <w:r>
        <w:rPr/>
        <w:t>A</w:t>
      </w:r>
      <w:r>
        <w:rPr/>
        <w:t>、体会作者</w:t>
      </w:r>
      <w:r>
        <w:rPr/>
        <w:t>(</w:t>
      </w:r>
      <w:r>
        <w:rPr/>
        <w:t>即创作主体</w:t>
      </w:r>
      <w:r>
        <w:rPr/>
        <w:t>)</w:t>
      </w:r>
      <w:r>
        <w:rPr/>
        <w:t>的真实动因；</w:t>
      </w:r>
      <w:r>
        <w:rPr/>
        <w:t>B</w:t>
      </w:r>
      <w:r>
        <w:rPr/>
        <w:t>、再现课文</w:t>
      </w:r>
      <w:r>
        <w:rPr/>
        <w:t>(</w:t>
      </w:r>
      <w:r>
        <w:rPr/>
        <w:t>即作品本体</w:t>
      </w:r>
      <w:r>
        <w:rPr/>
        <w:t>)</w:t>
      </w:r>
      <w:r>
        <w:rPr/>
        <w:t>的真实情景；</w:t>
      </w:r>
      <w:r>
        <w:rPr/>
        <w:t>C</w:t>
      </w:r>
      <w:r>
        <w:rPr/>
        <w:t>、抒发师生</w:t>
      </w:r>
      <w:r>
        <w:rPr/>
        <w:t>(</w:t>
      </w:r>
      <w:r>
        <w:rPr/>
        <w:t>即鉴赏主体</w:t>
      </w:r>
      <w:r>
        <w:rPr/>
        <w:t>)</w:t>
      </w:r>
      <w:r>
        <w:rPr/>
        <w:t>的真实感受。其中，</w:t>
      </w:r>
      <w:r>
        <w:rPr/>
        <w:t>B</w:t>
      </w:r>
      <w:r>
        <w:rPr/>
        <w:t>是</w:t>
      </w:r>
      <w:r>
        <w:rPr/>
        <w:t>A</w:t>
      </w:r>
      <w:r>
        <w:rPr/>
        <w:t>和</w:t>
      </w:r>
      <w:r>
        <w:rPr/>
        <w:t>C</w:t>
      </w:r>
      <w:r>
        <w:rPr/>
        <w:t>的中介和桥梁；</w:t>
      </w:r>
      <w:r>
        <w:rPr/>
        <w:t>C</w:t>
      </w:r>
      <w:r>
        <w:rPr/>
        <w:t>是</w:t>
      </w:r>
      <w:r>
        <w:rPr/>
        <w:t>A</w:t>
      </w:r>
      <w:r>
        <w:rPr/>
        <w:t>和</w:t>
      </w:r>
      <w:r>
        <w:rPr/>
        <w:t>B</w:t>
      </w:r>
      <w:r>
        <w:rPr/>
        <w:t>的目的和归宿。</w:t>
      </w:r>
      <w:r>
        <w:rPr/>
        <w:br/>
      </w:r>
      <w:r>
        <w:rPr/>
        <w:t>　　</w:t>
      </w:r>
      <w:r>
        <w:rPr/>
        <w:t>由此可见，</w:t>
      </w:r>
      <w:r>
        <w:rPr/>
        <w:t>学生之所以对《</w:t>
      </w:r>
      <w:r>
        <w:rPr/>
        <w:t>松花江上</w:t>
      </w:r>
      <w:r>
        <w:rPr/>
        <w:t>》录音冷淡，关键在于环节</w:t>
      </w:r>
      <w:r>
        <w:rPr/>
        <w:t>A</w:t>
      </w:r>
      <w:r>
        <w:rPr/>
        <w:t>的薄弱</w:t>
      </w:r>
      <w:r>
        <w:rPr/>
        <w:t>(</w:t>
      </w:r>
      <w:r>
        <w:rPr/>
        <w:t>仅用</w:t>
      </w:r>
      <w:r>
        <w:rPr/>
        <w:t>3</w:t>
      </w:r>
      <w:r>
        <w:rPr/>
        <w:t>分钟时间介绍</w:t>
      </w:r>
      <w:r>
        <w:rPr/>
        <w:t>背景材料。学生缺乏进入课文作审美沟通前的准备，就难以“归真”。</w:t>
      </w:r>
      <w:r>
        <w:rPr/>
        <w:br/>
      </w:r>
      <w:r>
        <w:rPr/>
        <w:t>　　重上这篇课文，</w:t>
      </w:r>
      <w:r>
        <w:rPr/>
        <w:t>我先让同学们自行搜集资料，</w:t>
      </w:r>
      <w:r>
        <w:rPr/>
        <w:t>用</w:t>
      </w:r>
      <w:r>
        <w:rPr/>
        <w:t>半</w:t>
      </w:r>
      <w:r>
        <w:rPr/>
        <w:t>课时介绍</w:t>
      </w:r>
      <w:r>
        <w:rPr/>
        <w:t>九一八的起因，东北人民颠沛流离的生活，</w:t>
      </w:r>
      <w:r>
        <w:rPr/>
        <w:t>以让学生了解</w:t>
      </w:r>
      <w:r>
        <w:rPr/>
        <w:t>那一段屈辱黑暗的历史，趁热打铁</w:t>
      </w:r>
      <w:r>
        <w:rPr/>
        <w:t>，</w:t>
      </w:r>
      <w:r>
        <w:rPr/>
        <w:t>再看表演，大家有了真切的了解，教学效果自然有了明显的提高</w:t>
      </w:r>
      <w:r>
        <w:rPr/>
        <w:t>。</w:t>
      </w:r>
      <w:r>
        <w:rPr/>
        <w:br/>
      </w:r>
      <w:r>
        <w:rPr/>
        <w:t>　　当然，环节</w:t>
      </w:r>
      <w:r>
        <w:rPr/>
        <w:t>A</w:t>
      </w:r>
      <w:r>
        <w:rPr/>
        <w:t>的处理要视具体情况而定，因为它毕竟属审美沟通前阶段。</w:t>
      </w:r>
      <w:r>
        <w:rPr/>
        <w:t>有些</w:t>
      </w:r>
      <w:r>
        <w:rPr/>
        <w:t>课文离学生现实生活很近，并且切合学生审美心理定势，就应当减少些投入。而环节</w:t>
      </w:r>
      <w:r>
        <w:rPr/>
        <w:t>B</w:t>
      </w:r>
      <w:r>
        <w:rPr/>
        <w:t>和环节</w:t>
      </w:r>
      <w:r>
        <w:rPr/>
        <w:t>C</w:t>
      </w:r>
      <w:r>
        <w:rPr/>
        <w:t>的处理却是</w:t>
      </w:r>
      <w:r>
        <w:rPr/>
        <w:t>更为重要的</w:t>
      </w:r>
      <w:r>
        <w:rPr/>
        <w:t>，因为这才是真正的审美沟通阶段。</w:t>
      </w:r>
      <w:r>
        <w:rPr/>
        <w:t>有些情节性强的课文，</w:t>
      </w:r>
      <w:r>
        <w:rPr/>
        <w:t>如《变色龙》可以让学生演成课本剧，</w:t>
      </w:r>
      <w:r>
        <w:rPr/>
        <w:t>表演准备过程中，要让学生充分发挥主体地位，争取多角度、多方位的再现课文，教师还要重视指导，以免将艺术再现沦落为搞笑小品</w:t>
      </w:r>
      <w:r>
        <w:rPr/>
        <w:t>《</w:t>
      </w:r>
      <w:r>
        <w:rPr/>
        <w:t>雷电颂</w:t>
      </w:r>
      <w:r>
        <w:rPr/>
        <w:t>》可让学生观摩影视剧，</w:t>
      </w:r>
      <w:r>
        <w:rPr/>
        <w:t>至于一些哲理性较强的文章，则要舍得让学生去反复阅读，谈或写自己的阅读心得，联系实际，并且可以告诉学生学会积累和沉淀，将前人的思想转化为自己的财富；还有很多方法，</w:t>
      </w:r>
      <w:r>
        <w:rPr/>
        <w:t>以此求得教师—学生，学生—学生，学生—课文，课文—教师之间的多边共鸣。对课文的理解，应当允许保留分歧</w:t>
      </w:r>
      <w:r>
        <w:rPr/>
        <w:t>，对学生思想的闪光要给以保护</w:t>
      </w:r>
      <w:r>
        <w:rPr/>
        <w:t>。因为，“一千个观众心中有一千个哈姆雷特”。总之，语文课堂教学必须归真，“真”是语文课堂教学的“根”。</w:t>
      </w:r>
    </w:p>
    <w:p>
      <w:pPr>
        <w:pStyle w:val="Web"/>
        <w:spacing w:lineRule="auto" w:line="360" w:before="280" w:after="360"/>
        <w:rPr/>
      </w:pPr>
      <w:r>
        <w:rPr>
          <w:b/>
          <w:bCs/>
        </w:rPr>
        <w:t>二、</w:t>
      </w:r>
      <w:r>
        <w:rPr>
          <w:b/>
          <w:bCs/>
        </w:rPr>
        <w:t>在语文课堂上进行美学熏陶</w:t>
      </w:r>
    </w:p>
    <w:p>
      <w:pPr>
        <w:pStyle w:val="Web"/>
        <w:spacing w:lineRule="auto" w:line="360" w:before="280" w:after="360"/>
        <w:ind w:firstLine="600"/>
        <w:rPr>
          <w:b/>
          <w:b/>
          <w:bCs/>
        </w:rPr>
      </w:pPr>
      <w:r>
        <w:rPr/>
        <w:t>吕叔湘先生说：“语文教学一半是科学，一半是艺术。”既然一半是艺术，那么，语文教学就离不开一个“美”字。事实也是如此，对语文学科性质的争论，随着试行新《大纲》的颁布，已得出这样的结论：语文既人类交际的工具，又是人类文化的载体，它负载着丰富的情感、深邃的思想和人类绵绵不绝的文明。换句话说，它还具有人文性。语文学科的人文属性不是凭借简单直白的道德说教文字承载的，而是借助于一篇篇熔自然美、生活美、情感美、艺术美、语言美等于一炉的有血有肉的文学作品表现出来的。如果离开美，语文教学，特别是语文课堂教学就将是一张失血的脸，显得苍白无力。因此，语文教学，特别是语文课堂教学必须求美。</w:t>
      </w:r>
      <w:r>
        <w:rPr/>
        <w:br/>
      </w:r>
      <w:r>
        <w:rPr/>
        <w:t>　　语文课堂教学的美表现是多方面的。就课文本身而言，如杜甫的《</w:t>
      </w:r>
      <w:r>
        <w:rPr/>
        <w:t>茅屋为秋风所破歌</w:t>
      </w:r>
      <w:r>
        <w:rPr/>
        <w:t>》有</w:t>
      </w:r>
      <w:r>
        <w:rPr/>
        <w:t>胸怀天下之</w:t>
      </w:r>
      <w:r>
        <w:rPr/>
        <w:t>美；朱自清的《</w:t>
      </w:r>
      <w:r>
        <w:rPr/>
        <w:t>春</w:t>
      </w:r>
      <w:r>
        <w:rPr/>
        <w:t>》</w:t>
      </w:r>
      <w:r>
        <w:rPr/>
        <w:t>有自然景物之美</w:t>
      </w:r>
      <w:r>
        <w:rPr/>
        <w:t>、鲁迅的《</w:t>
      </w:r>
      <w:r>
        <w:rPr/>
        <w:t>从百草园到三味书屋</w:t>
      </w:r>
      <w:r>
        <w:rPr/>
        <w:t>》</w:t>
      </w:r>
      <w:r>
        <w:rPr/>
        <w:t>有天真童趣之美</w:t>
      </w:r>
      <w:r>
        <w:rPr/>
        <w:t>，</w:t>
      </w:r>
      <w:r>
        <w:rPr/>
        <w:t>梁启超的</w:t>
      </w:r>
      <w:r>
        <w:rPr/>
        <w:t>&lt;&lt;</w:t>
      </w:r>
      <w:r>
        <w:rPr/>
        <w:t>敬业与乐业</w:t>
      </w:r>
      <w:r>
        <w:rPr/>
        <w:t>&gt;&gt;</w:t>
      </w:r>
      <w:r>
        <w:rPr/>
        <w:t>有人生哲理之美</w:t>
      </w:r>
      <w:r>
        <w:rPr/>
        <w:t>……把这些美开掘出来，本身就是一种美。</w:t>
      </w:r>
      <w:r>
        <w:rPr/>
        <w:br/>
      </w:r>
      <w:r>
        <w:rPr/>
        <w:t>　　</w:t>
      </w:r>
      <w:r>
        <w:rPr/>
        <w:t>再就学生主体而言，以《</w:t>
      </w:r>
      <w:r>
        <w:rPr/>
        <w:t>春</w:t>
      </w:r>
      <w:r>
        <w:rPr/>
        <w:t>》为例，学生在学这篇散文的时候，首先能感受的是朱自清散文“顺口、顺耳、顺眼”的语言美，特别是叠词使用，妙不可言；其次还能感受到朱自清散文讲究“线条、色彩、质感”的绘画美，，真可谓“白话美文”；此外还能通过文中的层层设喻、多方陪衬、奇特联想、神妙比拟产生联想和想象美。如果知识贮备丰富一些，还能得到“所谓大师，就是这样的人，他们用自己的眼睛去看别人见过的东西，在别人司空见惯的东西上能够发现出美来”</w:t>
      </w:r>
      <w:r>
        <w:rPr/>
        <w:t>(</w:t>
      </w:r>
      <w:r>
        <w:rPr/>
        <w:t>罗丹</w:t>
      </w:r>
      <w:r>
        <w:rPr/>
        <w:t>)</w:t>
      </w:r>
      <w:r>
        <w:rPr/>
        <w:t>，“尚未到达顶点的那一瞬间最有魅力。因为它最有孕育性，最能让作家展开美丽的翅膀”</w:t>
      </w:r>
      <w:r>
        <w:rPr/>
        <w:t>(</w:t>
      </w:r>
      <w:r>
        <w:rPr/>
        <w:t>莱辛</w:t>
      </w:r>
      <w:r>
        <w:rPr/>
        <w:t>)</w:t>
      </w:r>
      <w:r>
        <w:rPr/>
        <w:t>这样的理性美。</w:t>
      </w:r>
      <w:r>
        <w:rPr/>
        <w:br/>
      </w:r>
      <w:r>
        <w:rPr/>
        <w:t>　　罗丹说：“不是生活中缺少美，而是缺少发现美的眼睛。”语文课堂教学的美，要让学生去发现，但这离不开教师主导作用的发挥。换句话说，教师的启发、展现、引导、促进本身也要求美。</w:t>
      </w:r>
      <w:r>
        <w:rPr/>
        <w:t>避免</w:t>
      </w:r>
      <w:r>
        <w:rPr/>
        <w:t>语言的浪费，</w:t>
      </w:r>
      <w:r>
        <w:rPr/>
        <w:t>如“那么”</w:t>
      </w:r>
      <w:r>
        <w:rPr/>
        <w:t>“对不对”</w:t>
      </w:r>
      <w:r>
        <w:rPr/>
        <w:t>等</w:t>
      </w:r>
      <w:r>
        <w:rPr/>
        <w:t>口头禅；语言的</w:t>
      </w:r>
      <w:r>
        <w:rPr/>
        <w:t>贫乏；</w:t>
      </w:r>
      <w:r>
        <w:rPr/>
        <w:t>语言的折磨，</w:t>
      </w:r>
      <w:r>
        <w:rPr/>
        <w:t>即</w:t>
      </w:r>
      <w:r>
        <w:rPr/>
        <w:t>提一些让学生根本难以回答的问题，造成课堂的紧张和沉闷气氛。</w:t>
      </w:r>
      <w:r>
        <w:rPr/>
        <w:t>注意</w:t>
      </w:r>
      <w:r>
        <w:rPr/>
        <w:t>教师语意表达的简洁性</w:t>
      </w:r>
      <w:r>
        <w:rPr/>
        <w:t>，</w:t>
      </w:r>
      <w:r>
        <w:rPr/>
        <w:t>生动性</w:t>
      </w:r>
      <w:r>
        <w:rPr/>
        <w:t>，文学性，</w:t>
      </w:r>
      <w:r>
        <w:rPr/>
        <w:t>讲其必讲。但上述因素都应当立足于语文课堂教学所必须的语意表达，同时也应当结合于教师个性特长。如有一位教师在分析《荷塘月色》艺术特色时，随口吟出几句：</w:t>
      </w:r>
      <w:r>
        <w:rPr/>
        <w:br/>
      </w:r>
      <w:r>
        <w:rPr/>
        <w:t>　　月色迷蒙 先生</w:t>
      </w:r>
      <w:r>
        <w:rPr/>
        <w:br/>
      </w:r>
      <w:r>
        <w:rPr/>
        <w:t>　　用平平仄仄的脚印</w:t>
      </w:r>
      <w:r>
        <w:rPr/>
        <w:br/>
      </w:r>
      <w:r>
        <w:rPr/>
        <w:t>　　将月色溶进荷塘</w:t>
      </w:r>
      <w:r>
        <w:rPr/>
        <w:br/>
      </w:r>
      <w:r>
        <w:rPr/>
        <w:t>　　</w:t>
      </w:r>
      <w:r>
        <w:rPr/>
        <w:t>荷香便琴声般自那夜</w:t>
      </w:r>
      <w:r>
        <w:rPr/>
        <w:br/>
      </w:r>
      <w:r>
        <w:rPr/>
        <w:t>　　漂游至今一片心境</w:t>
      </w:r>
      <w:r>
        <w:rPr/>
        <w:br/>
      </w:r>
      <w:r>
        <w:rPr/>
        <w:t>　　洗濯着少年的梦呓</w:t>
      </w:r>
      <w:r>
        <w:rPr/>
        <w:br/>
      </w:r>
      <w:r>
        <w:rPr/>
        <w:t>　　短短几句，再现了《荷塘月色》的美学氛围，表现了教师与作者</w:t>
      </w:r>
      <w:r>
        <w:rPr/>
        <w:t>共鸣</w:t>
      </w:r>
      <w:r>
        <w:rPr/>
        <w:t>的情趣，唤醒了学生的审美体验。</w:t>
      </w:r>
    </w:p>
    <w:p>
      <w:pPr>
        <w:pStyle w:val="Web"/>
        <w:spacing w:lineRule="auto" w:line="360" w:before="280" w:after="360"/>
        <w:rPr/>
      </w:pPr>
      <w:r>
        <w:rPr>
          <w:b/>
          <w:bCs/>
        </w:rPr>
        <w:t>三、</w:t>
      </w:r>
      <w:r>
        <w:rPr>
          <w:b/>
          <w:bCs/>
        </w:rPr>
        <w:t>重视情感的交流与共鸣</w:t>
      </w:r>
    </w:p>
    <w:p>
      <w:pPr>
        <w:pStyle w:val="Web"/>
        <w:spacing w:lineRule="auto" w:line="360" w:before="280" w:after="360"/>
        <w:ind w:firstLine="470"/>
        <w:rPr/>
      </w:pPr>
      <w:r>
        <w:rPr/>
        <w:t>苏霍姆林斯基指出：“情感如同肥沃的土壤，知识的种子就播种在这个土壤上。”</w:t>
      </w:r>
      <w:r>
        <w:rPr/>
        <w:t>(</w:t>
      </w:r>
      <w:r>
        <w:rPr/>
        <w:t>《帕夫雷什中学》，教育科学出版社，第</w:t>
      </w:r>
      <w:r>
        <w:rPr/>
        <w:t>265</w:t>
      </w:r>
      <w:r>
        <w:rPr/>
        <w:t>页</w:t>
      </w:r>
      <w:r>
        <w:rPr/>
        <w:t>)</w:t>
      </w:r>
      <w:r>
        <w:rPr/>
        <w:t>日本著名教育心理学家泷泽武久用大量实验结果证明：一旦学生对学习失去情感，思维、记忆等认识机能全会受到压抑阻碍，无论何等抽象的思维，没有情感都不能进行。（《非智力因素与学校教育》，陕西人民教育出版社，第</w:t>
      </w:r>
      <w:r>
        <w:rPr/>
        <w:t>129</w:t>
      </w:r>
      <w:r>
        <w:rPr/>
        <w:t>页）</w:t>
      </w:r>
      <w:r>
        <w:rPr/>
        <w:br/>
      </w:r>
      <w:r>
        <w:rPr/>
        <w:t>　　语文课堂教学是一个师生情感流动的过程。这个过程，始终以情感为动力，因此它是流动的、变化的、起伏的、曲折的，也是美的生成图。但情感不是说来说来，说有就有的。心理学告诉我们：人的生理、心理机能都是属于自己的，既不能“玩假的”，也不能受到别人指挥。</w:t>
      </w:r>
      <w:r>
        <w:rPr/>
        <w:br/>
      </w:r>
      <w:r>
        <w:rPr/>
        <w:t>　　那么，怎样才能让师生在语文课堂教学中“动真情”呢</w:t>
      </w:r>
      <w:r>
        <w:rPr/>
        <w:t>?</w:t>
      </w:r>
      <w:r>
        <w:rPr/>
        <w:t>让我们试着引进“移情说”：</w:t>
      </w:r>
      <w:r>
        <w:rPr/>
        <w:br/>
      </w:r>
      <w:r>
        <w:rPr/>
        <w:t>　　移情说是西方美学家从审美实践中总结出来的。他们认为：审美的移情作用就是“人在观察外界事物时，设身处在事物的境地，把原来没有生命的东西看成有生命的东西，仿佛它也有感觉、思想、情感、意志和活动，同时，人自己也受到对事物的这种感觉的影响，多少和事物发生同情和共鸣”。</w:t>
      </w:r>
      <w:r>
        <w:rPr/>
        <w:t>(</w:t>
      </w:r>
      <w:r>
        <w:rPr/>
        <w:t>曹兴戈：《披文入情，缘情探美》，《江苏省中学语文优秀教学论文选》，第</w:t>
      </w:r>
      <w:r>
        <w:rPr/>
        <w:t>22</w:t>
      </w:r>
      <w:r>
        <w:rPr/>
        <w:t>页</w:t>
      </w:r>
      <w:r>
        <w:rPr/>
        <w:t>)</w:t>
      </w:r>
      <w:r>
        <w:rPr/>
        <w:t>简言之，它是把审美活动中凭借情感的牵引将自己移入观赏对象从而物我合一，接受特定情境中的刺激信息，以获得具体的审美喜悦的过程。再简单一点说，它是形象化地表现情感活动的一种极为常见的方法。如我国古代诗词创作中的“比兴”、亚理斯多德修辞学中的“隐喻”，其实都是“移情”。</w:t>
      </w:r>
      <w:r>
        <w:rPr/>
        <w:br/>
      </w:r>
      <w:r>
        <w:rPr/>
        <w:t>　　对于课文中本身就是“移情”的描写，教师要加以点拨，以引导学生理解体验，从而获得情感上的共鸣。更重要的是，教师要在语文课堂教学中创造性地运用“移情”手法言志、传道、抒情。</w:t>
      </w:r>
      <w:r>
        <w:rPr/>
        <w:br/>
      </w:r>
      <w:r>
        <w:rPr/>
        <w:t>　　运用“移情”手法进行情感熏陶，关键是要在正确理解和把握课文内容，对客观事物某一特征有深刻感受和确切认识的基础上，找到最佳的激发点。</w:t>
      </w:r>
      <w:r>
        <w:rPr/>
        <w:br/>
      </w:r>
      <w:r>
        <w:rPr/>
        <w:t>　　</w:t>
      </w:r>
      <w:r>
        <w:rPr/>
        <w:t>我</w:t>
      </w:r>
      <w:r>
        <w:rPr/>
        <w:t>在上</w:t>
      </w:r>
      <w:r>
        <w:rPr/>
        <w:t>朱自清的</w:t>
      </w:r>
      <w:r>
        <w:rPr/>
        <w:t>&lt;&lt;</w:t>
      </w:r>
      <w:r>
        <w:rPr/>
        <w:t>背影</w:t>
      </w:r>
      <w:r>
        <w:rPr/>
        <w:t>&gt;&gt;</w:t>
      </w:r>
      <w:r>
        <w:rPr/>
        <w:t>的时候，让学生找出文中的感人语句，读一读，并联系自我谈一谈体会。</w:t>
      </w:r>
      <w:r>
        <w:rPr/>
        <w:t>文中</w:t>
      </w:r>
      <w:r>
        <w:rPr/>
        <w:t>感人之处很多</w:t>
      </w:r>
      <w:r>
        <w:rPr/>
        <w:t>，但学生却说不出自己身边的父母之爱</w:t>
      </w:r>
      <w:r>
        <w:rPr/>
        <w:t>。</w:t>
      </w:r>
      <w:r>
        <w:rPr/>
        <w:t>于是，我举了自己的一个切身体会，在我结婚当天，我父亲如何流着泪笑着为我祝福……我说的时候竭力不流泪，可是学生都哭了，有一位同学整整偷哭了半节课，后来他说，他想起了自己的妈妈。虽然这节课上，学生并没有如我预期的那样畅所欲言，但在那一周的随笔中，所有的学生都写下了自己对父爱或母爱的感悟，有的文章感人至深。由此，我觉得，</w:t>
      </w:r>
      <w:r>
        <w:rPr/>
        <w:t>语文课堂教学的“情”应当是教情、学情、文情三情的统一。要做到“三情统一”，教师必须储情于胸，并用激情导入，进而引导学生入境体验，最后融情入理</w:t>
      </w:r>
      <w:r>
        <w:rPr/>
        <w:t>，化为学生自己的人生体会</w:t>
      </w:r>
      <w:r>
        <w:rPr/>
        <w:t>。</w:t>
      </w:r>
      <w:r>
        <w:rPr/>
        <w:br/>
      </w:r>
      <w:r>
        <w:rPr/>
        <w:t>　　综上所述，激活语文课堂教学是深化中学语文教学改革的关键。</w:t>
      </w:r>
      <w:r>
        <w:rPr/>
        <w:t>语文教师理应努力和学生共同建立起一个真实、美丽、充满感情的课堂，让语文教学焕发出生命的活力。</w:t>
      </w:r>
    </w:p>
    <w:p>
      <w:pPr>
        <w:pStyle w:val="Web"/>
        <w:spacing w:lineRule="auto" w:line="360" w:before="280" w:after="360"/>
        <w:ind w:firstLine="470"/>
        <w:rPr/>
      </w:pPr>
      <w:r>
        <w:rPr/>
      </w:r>
    </w:p>
    <w:p>
      <w:pPr>
        <w:pStyle w:val="Web"/>
        <w:spacing w:lineRule="auto" w:line="360" w:before="280" w:after="360"/>
        <w:ind w:firstLine="470"/>
        <w:rPr/>
      </w:pPr>
      <w:r>
        <w:rPr/>
      </w:r>
    </w:p>
    <w:p>
      <w:pPr>
        <w:pStyle w:val="Web"/>
        <w:spacing w:lineRule="auto" w:line="360" w:before="280" w:after="360"/>
        <w:ind w:firstLine="470"/>
        <w:rPr/>
      </w:pPr>
      <w:r>
        <w:rPr/>
      </w:r>
    </w:p>
    <w:p>
      <w:pPr>
        <w:pStyle w:val="Web"/>
        <w:spacing w:lineRule="auto" w:line="360" w:before="280" w:after="360"/>
        <w:rPr>
          <w:rFonts w:ascii="华文琥珀;宋体" w:hAnsi="华文琥珀;宋体" w:eastAsia="华文琥珀;宋体"/>
          <w:b/>
          <w:b/>
          <w:bCs/>
          <w:sz w:val="72"/>
        </w:rPr>
      </w:pPr>
      <w:r>
        <w:rPr>
          <w:rFonts w:eastAsia="华文琥珀;宋体" w:ascii="华文琥珀;宋体" w:hAnsi="华文琥珀;宋体"/>
          <w:b/>
          <w:bCs/>
          <w:sz w:val="72"/>
        </w:rPr>
      </w:r>
    </w:p>
    <w:p>
      <w:pPr>
        <w:pStyle w:val="Web"/>
        <w:spacing w:lineRule="auto" w:line="360" w:before="280" w:after="360"/>
        <w:jc w:val="center"/>
        <w:rPr>
          <w:rFonts w:ascii="华文新魏" w:hAnsi="华文新魏" w:eastAsia="华文新魏"/>
          <w:b/>
          <w:b/>
          <w:bCs/>
          <w:sz w:val="84"/>
        </w:rPr>
      </w:pPr>
      <w:r>
        <w:rPr>
          <w:rFonts w:eastAsia="华文新魏" w:ascii="华文新魏" w:hAnsi="华文新魏"/>
          <w:b/>
          <w:bCs/>
          <w:sz w:val="84"/>
        </w:rPr>
      </w:r>
    </w:p>
    <w:p>
      <w:pPr>
        <w:pStyle w:val="Web"/>
        <w:spacing w:lineRule="auto" w:line="360" w:before="280" w:after="360"/>
        <w:jc w:val="center"/>
        <w:rPr>
          <w:rFonts w:ascii="华文新魏" w:hAnsi="华文新魏" w:eastAsia="华文新魏"/>
          <w:b/>
          <w:b/>
          <w:bCs/>
          <w:sz w:val="84"/>
        </w:rPr>
      </w:pPr>
      <w:r>
        <w:rPr>
          <w:rFonts w:ascii="华文新魏" w:hAnsi="华文新魏" w:eastAsia="华文新魏"/>
          <w:b/>
          <w:bCs/>
          <w:sz w:val="84"/>
        </w:rPr>
        <w:t>让语文课堂</w:t>
      </w:r>
    </w:p>
    <w:p>
      <w:pPr>
        <w:pStyle w:val="Web"/>
        <w:spacing w:lineRule="auto" w:line="360" w:before="280" w:after="360"/>
        <w:jc w:val="center"/>
        <w:rPr>
          <w:rFonts w:ascii="华文新魏" w:hAnsi="华文新魏" w:eastAsia="华文新魏"/>
          <w:b/>
          <w:b/>
          <w:bCs/>
          <w:sz w:val="84"/>
        </w:rPr>
      </w:pPr>
      <w:r>
        <w:rPr>
          <w:rFonts w:ascii="华文新魏" w:hAnsi="华文新魏" w:eastAsia="华文新魏"/>
          <w:b/>
          <w:bCs/>
          <w:sz w:val="84"/>
        </w:rPr>
        <w:t>焕发出生命的活力</w:t>
      </w:r>
    </w:p>
    <w:p>
      <w:pPr>
        <w:pStyle w:val="Web"/>
        <w:spacing w:lineRule="auto" w:line="360" w:before="280" w:after="360"/>
        <w:ind w:firstLine="1617"/>
        <w:jc w:val="center"/>
        <w:rPr>
          <w:rFonts w:ascii="华文琥珀;宋体" w:hAnsi="华文琥珀;宋体" w:eastAsia="华文琥珀;宋体"/>
          <w:b/>
          <w:b/>
          <w:bCs/>
          <w:sz w:val="84"/>
        </w:rPr>
      </w:pPr>
      <w:r>
        <w:rPr>
          <w:rFonts w:eastAsia="华文琥珀;宋体" w:ascii="华文琥珀;宋体" w:hAnsi="华文琥珀;宋体"/>
          <w:b/>
          <w:bCs/>
          <w:sz w:val="84"/>
        </w:rPr>
      </w:r>
    </w:p>
    <w:p>
      <w:pPr>
        <w:pStyle w:val="Web"/>
        <w:spacing w:lineRule="auto" w:line="360" w:before="280" w:after="360"/>
        <w:ind w:firstLine="1617"/>
        <w:jc w:val="center"/>
        <w:rPr>
          <w:rFonts w:ascii="华文琥珀;宋体" w:hAnsi="华文琥珀;宋体" w:eastAsia="华文琥珀;宋体"/>
          <w:b/>
          <w:b/>
          <w:bCs/>
          <w:sz w:val="84"/>
        </w:rPr>
      </w:pPr>
      <w:r>
        <w:rPr>
          <w:rFonts w:eastAsia="华文琥珀;宋体" w:ascii="华文琥珀;宋体" w:hAnsi="华文琥珀;宋体"/>
          <w:b/>
          <w:bCs/>
          <w:sz w:val="84"/>
        </w:rPr>
      </w:r>
    </w:p>
    <w:p>
      <w:pPr>
        <w:pStyle w:val="Web"/>
        <w:spacing w:lineRule="auto" w:line="360" w:before="280" w:after="360"/>
        <w:ind w:firstLine="1617"/>
        <w:jc w:val="center"/>
        <w:rPr>
          <w:rFonts w:ascii="华文琥珀;宋体" w:hAnsi="华文琥珀;宋体" w:eastAsia="华文琥珀;宋体"/>
          <w:b/>
          <w:b/>
          <w:bCs/>
          <w:sz w:val="84"/>
        </w:rPr>
      </w:pPr>
      <w:r>
        <w:rPr>
          <w:rFonts w:eastAsia="华文琥珀;宋体" w:ascii="华文琥珀;宋体" w:hAnsi="华文琥珀;宋体"/>
          <w:b/>
          <w:bCs/>
          <w:sz w:val="84"/>
        </w:rPr>
      </w:r>
    </w:p>
    <w:p>
      <w:pPr>
        <w:pStyle w:val="Web"/>
        <w:spacing w:lineRule="auto" w:line="360" w:before="280" w:after="360"/>
        <w:ind w:firstLine="1020"/>
        <w:jc w:val="center"/>
        <w:rPr>
          <w:rFonts w:ascii="华文新魏" w:hAnsi="华文新魏" w:eastAsia="华文新魏"/>
          <w:b/>
          <w:b/>
          <w:bCs/>
          <w:sz w:val="52"/>
        </w:rPr>
      </w:pPr>
      <w:r>
        <w:rPr>
          <w:rFonts w:ascii="华文新魏" w:hAnsi="华文新魏" w:eastAsia="华文新魏"/>
          <w:b/>
          <w:bCs/>
          <w:sz w:val="52"/>
        </w:rPr>
        <w:t>省教院附中   徐苏阳</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琥珀">
    <w:altName w:val="宋体"/>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2:13:00Z</dcterms:created>
  <dc:creator/>
  <dc:description/>
  <dc:language>en-US</dc:language>
  <cp:lastModifiedBy>wwwfox</cp:lastModifiedBy>
  <cp:lastPrinted>2004-09-03T10:11:00Z</cp:lastPrinted>
  <dcterms:modified xsi:type="dcterms:W3CDTF">2004-09-03T02:13:00Z</dcterms:modified>
  <cp:revision>0</cp:revision>
  <dc:subject/>
  <dc:title/>
</cp:coreProperties>
</file>