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新形势下的班主任工作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  </w:t>
      </w:r>
      <w:r>
        <w:rPr/>
        <w:t>（甘肃省民勤县重兴中学，甘肃</w:t>
      </w:r>
      <w:r>
        <w:rPr>
          <w:rFonts w:eastAsia="Times New Roman"/>
        </w:rPr>
        <w:t xml:space="preserve"> </w:t>
      </w:r>
      <w:r>
        <w:rPr/>
        <w:t>民勤</w:t>
      </w:r>
      <w:r>
        <w:rPr>
          <w:rFonts w:eastAsia="Times New Roman"/>
        </w:rPr>
        <w:t xml:space="preserve">  </w:t>
      </w:r>
      <w:r>
        <w:rPr/>
        <w:t>73330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主任工作千头万绪、纷繁芜杂、劳心费力，班级管理既是一门科学，更是一门艺术，如何提高班级管理效益，使班级管理的科学性和艺术性有机地统一起来，是我们班主任老师值得深思的重大课题，也是我们新时期班级管理工作应追求的理想目标。那么，怎样让我们辛勤的耕耘，能够在柳暗花明又一村中，长风破浪，直挂云帆呢？我认为应从以下五个方面着手。</w:t>
      </w:r>
    </w:p>
    <w:p>
      <w:pPr>
        <w:pStyle w:val="Normal"/>
        <w:rPr/>
      </w:pPr>
      <w:r>
        <w:rPr/>
        <w:t>一、爱心是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“一切最好的教育方法，一切最好的教育艺术，都产生于教育对学生无比热爱的炽热心灵中。”作为一名班主任，首先应该是爱孩子。很难想象，一个失去关爱的孩子身心能正常地、健康地成长。学生在家庭中需要父母之爱，同样在学校里也需要教师之爱。每一个学生都希望能得到老师的关注，因此，教师都应以慈母般的爱心去关心学生的生活、身体和学习。在进行教育时，教师不应该直截了当地指出其存在的问题，而最好从关心其家庭、身体、学习入手，让其首先感到一种被关爱的温暖，从而消除抵触心理，以愉悦的心情接受老师的教育。因此，爱心是做好班级工作的基础。</w:t>
      </w:r>
    </w:p>
    <w:p>
      <w:pPr>
        <w:pStyle w:val="Normal"/>
        <w:rPr/>
      </w:pPr>
      <w:r>
        <w:rPr/>
        <w:t>我教过一个这样的学生，经常违反课堂纪律，学习成绩较差，上课经常顶撞老师。经过谈心，我了解到，这孩子因学习不好失去了上进心。从关心他的思想，辅导他的学习入手，让他参与我的课堂教学，提高他的学习自信心。终于，他的课堂纪律好了学习成绩有了提高，师生关系融洽了。这使我体会到了关爱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公平是保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缺乏公平的教育是不文明、不完善的教育，在新形势下，我们在努力构建教育公平，在班级管理中我们也要体现教育公平的理念，充分尊重学生，公平的对待每一个学生，要“一碗水端平”，秉公办事。对学生一视同仁，不放弃任何一个学生，哪怕是双差生，都要给他一个希望，给他一个适当在进步的阶梯。学生最反感老师一碗水端不平，特别是重视优等生，轻视差等生。特别是差生，如果让他感觉到你老师都放弃了他，那末它就会故意制造混乱。如果你没有放弃他，他也就不会自暴自弃，就不会故意在班里捣乱，事事处处替班级，替你考虑，无形之中，你这个班级较好管理了。因此，公平是做好班级工作的保证。</w:t>
      </w:r>
    </w:p>
    <w:p>
      <w:pPr>
        <w:pStyle w:val="Normal"/>
        <w:rPr/>
      </w:pPr>
      <w:r>
        <w:rPr/>
        <w:t>三、目标是动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目标才有动力。一个班级只有有了奋斗目标，班级同学才能在为目标的奋斗中不断进取。班主任要根据学校工作安排和本班实际情况，拟定全班与小组在知识、能力、情感等方面的远、近期目标，让每一个学生明确我们全班和小组正在努力奋斗的目标是什么，避免盲目、低效地学习和生活，从而增强集体的凝聚力和动力。然后，要对每一个学生拟定切实的个人远、近期目标，将集体的动力落实到每个学生身上，帮助和鼓励每一个人进步，使每个人都在明显而又易于承受的压力下自觉要求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标的制定不是目的，如何通过努力去实现目标，提高学生的素质才是目的。因此，鉴于中学生年龄与心理特征，有两点需注意：一是近期目标较之远期目标更有激励作用；二是目标的制定必须切实，要让学生能跳一跳摘到苹果，不能好高骛远，以免丧失信心。</w:t>
      </w:r>
    </w:p>
    <w:p>
      <w:pPr>
        <w:pStyle w:val="Normal"/>
        <w:rPr/>
      </w:pPr>
      <w:r>
        <w:rPr/>
        <w:t>四、班委是关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组织一个优秀的班级，成立一个优秀的班委会是关键。干部不在多在精，通过老师的培养，使他们成为同学们的榜样，再带动其他同学不断进取。如果班级有一个出色的班长、纪律委员、卫生委员，那么班级工作将会顺利开展。因为班干部才是班级课堂的全程参与跟踪者，每天安排两个值日班干部，并做好记录，班主任就可以随时了解班级的情况。</w:t>
      </w:r>
    </w:p>
    <w:p>
      <w:pPr>
        <w:pStyle w:val="Normal"/>
        <w:rPr/>
      </w:pPr>
      <w:r>
        <w:rPr/>
        <w:t>五、班规是准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立全面合理的班级管理制度，是学生日常行为规范的准绳。约束意味着保护。在班级常规管理方面，除了用《中学生守则》、《中学生日常行为规范》来要求学生外，还根据学生情况制定《班级公约》、《中学生十要十不要》、《安全教育十不准》、《宿舍公约》等有关制度成为学生日常行为规范的准绳。让我们在正规、有序的班级工作中，使养学生养成良好的行为习惯，形成良好的学风、班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工作是很有挑战性的工作，每一个学生都是一个世界。我们要用爱心赢得学生的信任；用公平树立起自己的威信；用目标引导学生的奋进；用班委管理班级的事务；用班规约束学生的行为。让我们的班级工作做得有声有色，使班级管理工作的水平不断跃上新台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7:00Z</dcterms:created>
  <dc:creator>fkl</dc:creator>
  <dc:description>fkl</dc:description>
  <dc:language>en-US</dc:language>
  <cp:lastModifiedBy>USER</cp:lastModifiedBy>
  <dcterms:modified xsi:type="dcterms:W3CDTF">2008-11-03T15:07:00Z</dcterms:modified>
  <cp:revision>2</cp:revision>
  <dc:subject>fkl</dc:subject>
  <dc:title>fkl</dc:title>
</cp:coreProperties>
</file>