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指导学生写读后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写好读后感，历来是一件较辣手的问题。要写好读后感，指导是关键。我是如何指导学生写好读后感呢？体会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指导审题，理清题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好读后感，审题理清题意是关键。例如我教《养花》一课，要求学生写读后感。首先让学生明白“感”是什么？“感”就是要求写自己怎样体会文章的思想感情。接着要求学生要联系自己的实际来写，可以先讲作者怎样说，怎样做，然后写自己“悟”出什么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给文章定题目呢？读后感题目多种多样，既可以直接题目，如：《养花》读后感；也可以用一句话或一个词做正题，如：学习要善于摸门道—《养花》有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要使学生弄清题目要求，写作上要求，审题最关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抓中心，定要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养花》这篇文章写读后感，就是要体会文章的思想感情。所谓“文章的思想感情”即是中心思想，写体会的读后感，“感”应该围绕中心思想去开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步：先让学生回忆《养花》一文的中心思想，理清要点。第二步：我归纳习作要求，《养花》这篇文章抓住三个要点：①、养花能增长知识。②、养花能调节脑力劳动。③、养花可以创造劳动果实，发展友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抓住要点，联系实际，理清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我让学生讨论《养花》一文几个要点，有几个方面体会较深。接着指导如何联系实际谈体会，最后介绍写读书笔记的两种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先叙后议。方法是：先介绍什么书，讲了什么内容，反映什么中心思想，围绕中心结合自已例子说感受，最后写对自己的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夹叙夹议。即围绕中心抓两三点，联系实际，扣紧原文发表感情，或者抓住文章的中心句去开展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指导几种开头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开头谈总的感受。如：最近我读了老舍先生《养花》一文，觉得越读越有味道……接着再谈自己领会最深的那几点。第二段逐点谈体会，结尾小结全文，谈谈自己的打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开头提出问题。如：学习上难免有挫折，一个学生该怎样对待挫折呢？最近学习了老舍《养花》一文很受教育。然后参照上一种写法，从第二段开始，逐点谈体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开头指出某种不良现象。如：班上有些同学把读书看成是苦差事，在操场上生龙活虎，在课堂上垂头丧气，这是什么原因呢？然后引出《养花》这篇文章，逐点谈体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学生编写写作提纲，小组发言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学生动笔写习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我指导学生写《养花》一文读后感方法得当，学生写起来文章没有千篇一律，开头和结尾基本上能按读书笔记方法去写，中间段学生能用自己的例子去谈出体会，收到了一定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7:00Z</dcterms:created>
  <dc:creator>fkl</dc:creator>
  <dc:description/>
  <dc:language>en-US</dc:language>
  <cp:lastModifiedBy>USER</cp:lastModifiedBy>
  <dcterms:modified xsi:type="dcterms:W3CDTF">2008-10-22T15:47:00Z</dcterms:modified>
  <cp:revision>2</cp:revision>
  <dc:subject/>
  <dc:title>fkl</dc:title>
</cp:coreProperties>
</file>