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让“凤头”引领读者的兴趣</w:t>
      </w:r>
    </w:p>
    <w:p>
      <w:pPr>
        <w:pStyle w:val="Normal"/>
        <w:jc w:val="center"/>
        <w:rPr/>
      </w:pPr>
      <w:r>
        <w:rPr/>
        <w:t>范登清</w:t>
      </w:r>
      <w:r>
        <w:rPr>
          <w:rFonts w:eastAsia="Times New Roman"/>
        </w:rPr>
        <w:t xml:space="preserve">   </w:t>
      </w:r>
      <w:r>
        <w:rPr/>
        <w:t>（甘肃省民勤县重兴中学，甘肃</w:t>
      </w:r>
      <w:r>
        <w:rPr>
          <w:rFonts w:eastAsia="Times New Roman"/>
        </w:rPr>
        <w:t xml:space="preserve"> </w:t>
      </w:r>
      <w:r>
        <w:rPr/>
        <w:t>民勤</w:t>
      </w:r>
      <w:r>
        <w:rPr>
          <w:rFonts w:eastAsia="Times New Roman"/>
        </w:rPr>
        <w:t xml:space="preserve">  </w:t>
      </w:r>
      <w:r>
        <w:rPr/>
        <w:t>733308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好的开头是成功的一半”，</w:t>
      </w:r>
      <w:r>
        <w:rPr>
          <w:rFonts w:eastAsia="Times New Roman"/>
        </w:rPr>
        <w:t xml:space="preserve"> </w:t>
      </w:r>
      <w:r>
        <w:rPr/>
        <w:t>古人把文章的开头形象的比作了“凤头”，就是说开头要像凤凰的头一样精致。开头，决定了读者是否阅读下去。“以奇句夺目，使之一见而惊，不敢弃去”（李渔），开头须能激起一睹为快的兴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那么，什么样的开头是好的呢？文无定法，开头无固定的格式，衡量好坏的标准只有一个，那就是看它是不是文章的有机组成部分，能否为文章的内容和中心服务，能否吸引读者读下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开门见山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谓“开门见山”，是一种比喻的说法，指的是写文章时直截了当入题的一种写法。</w:t>
      </w:r>
    </w:p>
    <w:p>
      <w:pPr>
        <w:pStyle w:val="Normal"/>
        <w:rPr/>
      </w:pPr>
      <w:r>
        <w:rPr/>
        <w:t>如《谈骨气》一开头就亮出观点：“我们中国人是有骨气的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又如《诚信》的开头：“诚实守信，是我们中华民族的优良传统。千百年来，人们讲求诚信，推崇诚信。诚信之风质朴醇厚，历史越悠久，诚信之气越充盈中华，诚信之光越普照华夏。诚信早已融入我们民族文化的血液，成为文化基因中不可或缺的重要一环。”</w:t>
      </w:r>
    </w:p>
    <w:p>
      <w:pPr>
        <w:pStyle w:val="Normal"/>
        <w:rPr/>
      </w:pPr>
      <w:r>
        <w:rPr/>
        <w:t>这种写法直截了当、干脆利落，入题快捷，可用于多种文体，所以应为考场作文开头的首选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引用名言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开头引用警句、名言、诗句或俗语、谚语等，可以达到吸引读者，帮助突出中心的作用。</w:t>
      </w:r>
    </w:p>
    <w:p>
      <w:pPr>
        <w:pStyle w:val="Normal"/>
        <w:rPr/>
      </w:pPr>
      <w:r>
        <w:rPr/>
        <w:t>美学大师罗丹曾经说过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美是到处都有的，对于我们的眼睛，不是缺少美，而是缺少发现。”《美的瞬间》</w:t>
      </w:r>
    </w:p>
    <w:p>
      <w:pPr>
        <w:pStyle w:val="Normal"/>
        <w:rPr/>
      </w:pPr>
      <w:r>
        <w:rPr/>
        <w:t>安得鲁</w:t>
      </w:r>
      <w:r>
        <w:rPr/>
        <w:t>·</w:t>
      </w:r>
      <w:r>
        <w:rPr/>
        <w:t>马修斯说过，“一只脚踩扁了紫罗兰，它却把香味留在了你的脚跟上。这就是宽容。”《告别狭隘之心》</w:t>
      </w:r>
    </w:p>
    <w:p>
      <w:pPr>
        <w:pStyle w:val="Normal"/>
        <w:rPr/>
      </w:pPr>
      <w:r>
        <w:rPr/>
        <w:t>浩荡离愁白日斜，吟鞭东指即天涯。——龚自珍</w:t>
      </w:r>
    </w:p>
    <w:p>
      <w:pPr>
        <w:pStyle w:val="Normal"/>
        <w:rPr/>
      </w:pPr>
      <w:r>
        <w:rPr/>
        <w:t>当挥手告别时，我们看到他们眼中坚定的信念；当转身离去，我们看见他们高大的背影。他们化离愁为和平；他们化离愁为奋起；他们化离愁为忠心。他们独步汗青文化时就：告别不是悲伤。《告别不是悲伤》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莫等闲，白了少年头。”我的爸爸四十多了，白了头，可是依然很平凡……《我的爸爸》</w:t>
      </w:r>
    </w:p>
    <w:p>
      <w:pPr>
        <w:pStyle w:val="Normal"/>
        <w:rPr/>
      </w:pPr>
      <w:r>
        <w:rPr/>
        <w:t>三、巧用题记式</w:t>
      </w:r>
    </w:p>
    <w:p>
      <w:pPr>
        <w:pStyle w:val="Normal"/>
        <w:rPr/>
      </w:pPr>
      <w:r>
        <w:rPr/>
        <w:t>运用题记开头，形式新颖，或阐述行文缘由，或牵引内容，或点名话题，或揭示文旨，其语言往往精练而富有哲理。从中透视其亮点，触摸到其情感的脉搏，让人赏心悦目。</w:t>
      </w:r>
    </w:p>
    <w:p>
      <w:pPr>
        <w:pStyle w:val="Normal"/>
        <w:rPr/>
      </w:pPr>
      <w:r>
        <w:rPr/>
        <w:t>高楼越来越多，空间越来越小。冷漠越来越多，温情越来越少。然而，感动，正以它清淡却足以让人动容的方式，诠释人文的内涵，——题记《感动，点一瓣心香》</w:t>
      </w:r>
    </w:p>
    <w:p>
      <w:pPr>
        <w:pStyle w:val="Normal"/>
        <w:rPr/>
      </w:pPr>
      <w:r>
        <w:rPr/>
        <w:t>爱情是人类最美好的情感，让我们渴望、憧憬！可爱情是什么，我们真的懂吗？——题记《爱情，我懂得》</w:t>
      </w:r>
    </w:p>
    <w:p>
      <w:pPr>
        <w:pStyle w:val="Normal"/>
        <w:rPr/>
      </w:pPr>
      <w:r>
        <w:rPr/>
        <w:t>天空不留下鸟的痕迹，但我已经飞过。——题记《自己的轨迹》</w:t>
      </w:r>
    </w:p>
    <w:p>
      <w:pPr>
        <w:pStyle w:val="Normal"/>
        <w:rPr/>
      </w:pPr>
      <w:r>
        <w:rPr/>
        <w:t>四、运用修辞式</w:t>
      </w:r>
    </w:p>
    <w:p>
      <w:pPr>
        <w:pStyle w:val="Normal"/>
        <w:rPr/>
      </w:pPr>
      <w:r>
        <w:rPr/>
        <w:t>用修辞手法开头，易抒写作者心灵的感悟，引发读者赏读的兴趣。</w:t>
      </w:r>
    </w:p>
    <w:p>
      <w:pPr>
        <w:pStyle w:val="Normal"/>
        <w:rPr/>
      </w:pPr>
      <w:r>
        <w:rPr/>
        <w:t>鱼儿喜欢清澈的河水，那是他们的家园；花儿喜欢肥沃的土壤，那是他们的家园；鸟儿喜欢澄澈的天空，那是他们的家园。《瞩望和平》</w:t>
      </w:r>
    </w:p>
    <w:p>
      <w:pPr>
        <w:pStyle w:val="Normal"/>
        <w:rPr/>
      </w:pPr>
      <w:r>
        <w:rPr/>
        <w:t>排比开头，句式整齐，语势铿锵。</w:t>
      </w:r>
    </w:p>
    <w:p>
      <w:pPr>
        <w:pStyle w:val="Normal"/>
        <w:rPr/>
      </w:pPr>
      <w:r>
        <w:rPr/>
        <w:t>生活是什么？在得意人眼中生活是不散的宴席；在失意人心中是一杯苦酒；在文人骚客笔下生活是镜中花、水中月；在哲学家脑海里生活是辩证与统一。人人都有着对生活独特的诠释，但在我看来，生活是一首歌。《活是一首歌》</w:t>
      </w:r>
    </w:p>
    <w:p>
      <w:pPr>
        <w:pStyle w:val="Normal"/>
        <w:rPr/>
      </w:pPr>
      <w:r>
        <w:rPr/>
        <w:t>设问排比，即点题又使语言富有气势，写出了生活在不同人心目中的不同之处，含义深刻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石拱桥的桥洞成弧形，就像虹。”《中国石拱桥》</w:t>
      </w:r>
    </w:p>
    <w:p>
      <w:pPr>
        <w:pStyle w:val="Normal"/>
        <w:rPr/>
      </w:pPr>
      <w:r>
        <w:rPr/>
        <w:t>开头设喻，以引起读者对要说明的事物或道理的兴趣。</w:t>
      </w:r>
    </w:p>
    <w:p>
      <w:pPr>
        <w:pStyle w:val="Normal"/>
        <w:rPr/>
      </w:pPr>
      <w:r>
        <w:rPr/>
        <w:t>五、故事引入式</w:t>
      </w:r>
    </w:p>
    <w:p>
      <w:pPr>
        <w:pStyle w:val="Normal"/>
        <w:rPr/>
      </w:pPr>
      <w:r>
        <w:rPr/>
        <w:t>故事引入开头，倍感新鲜，引人入胜。</w:t>
      </w:r>
    </w:p>
    <w:p>
      <w:pPr>
        <w:pStyle w:val="Normal"/>
        <w:rPr/>
      </w:pPr>
      <w:r>
        <w:rPr/>
        <w:t>我曾在《钱江日报》上看到过这样一个故事：人们发现三四岁的孩子不喜欢待在商场里。这让人们很不解：商场里五颜六色的小玩意为什么不能吸引小孩子呢？很多专家进行分析都无法释疑，但有一位儿童心理学家轻而易举地解答了这个问题。他的方法是蹲下来，处在儿童同样的高度环视四周，结果看到的都是大人的腿。这位儿童学家找到了别人找不到的答案。他并不局限于他所熟谙的儿童心理学，而是换了个角度看问题。《爬上屋顶看风景》</w:t>
      </w:r>
    </w:p>
    <w:p>
      <w:pPr>
        <w:pStyle w:val="Normal"/>
        <w:rPr/>
      </w:pPr>
      <w:r>
        <w:rPr/>
        <w:t>课堂上，老师问：“雪融化后将出现什么？”甲同学在黑板上写下“水”，乙同学却写下“春”，好一个发散思维！《没有“异想”，哪来“天开”》</w:t>
      </w:r>
    </w:p>
    <w:p>
      <w:pPr>
        <w:pStyle w:val="Normal"/>
        <w:rPr/>
      </w:pPr>
      <w:r>
        <w:rPr/>
        <w:t>1987</w:t>
      </w:r>
      <w:r>
        <w:rPr/>
        <w:t>年，</w:t>
      </w:r>
      <w:r>
        <w:rPr/>
        <w:t>75</w:t>
      </w:r>
      <w:r>
        <w:rPr/>
        <w:t>位诺贝尔奖金获得者在巴黎聚会。有人问一位诺贝尔奖金获得者：“您在哪所大学、哪个实验室学到了您认为最主要的东西呢？”出人意料，这位白发苍苍的学者回答说：“是在幼儿园。”这位学者的答话得到了与会科学家的赞同。《智慧的起点》</w:t>
      </w:r>
    </w:p>
    <w:p>
      <w:pPr>
        <w:pStyle w:val="Normal"/>
        <w:rPr/>
      </w:pPr>
      <w:r>
        <w:rPr/>
        <w:t>六、渲染气氛式</w:t>
      </w:r>
    </w:p>
    <w:p>
      <w:pPr>
        <w:pStyle w:val="Normal"/>
        <w:rPr/>
      </w:pPr>
      <w:r>
        <w:rPr/>
        <w:t>文章的开头渲染气氛，突出特征，营造气势，有利于让读者了解背景，使得文章更吸引人。</w:t>
      </w:r>
    </w:p>
    <w:p>
      <w:pPr>
        <w:pStyle w:val="Normal"/>
        <w:rPr/>
      </w:pPr>
      <w:r>
        <w:rPr/>
        <w:t>男孩与他的妹妹相依为命。父母早逝。他是她唯一的亲人。所以男孩爱妹妹胜过爱自己。《把生命平分》</w:t>
      </w:r>
    </w:p>
    <w:p>
      <w:pPr>
        <w:pStyle w:val="Normal"/>
        <w:rPr/>
      </w:pPr>
      <w:r>
        <w:rPr/>
        <w:t>二战时期，在一座纳粹集中营里，关押着很多犹太人，他们大多是妇女和儿童。他们遭受着纳粹无情的折磨和杀害，死神逼近每一个人，人数在不断减少。《请把我埋得浅一些》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此外，还有联想回忆式、人物亮相式、描写抒情式、承接话题式等开头法，在此不一一赘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总之，文章开头的写法是多种多样的，这里不过提示了其中常见的几种。在写作当中，有时并不能单一地使用某一种方法，而是几种方法兼而有之。究竟使用什么方法开头，要从文章的整体构思出发考虑，要从表现中心思想的需要出发，通篇安排、整体设计，选择最恰当的开头方法。总之，一开始就能把读者吸引住的开头就是一个好开头，让我们充分重视作文的开头，让“凤头”引领读者的兴趣吧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0:28:00Z</dcterms:created>
  <dc:creator>fkl</dc:creator>
  <dc:description/>
  <dc:language>en-US</dc:language>
  <cp:lastModifiedBy>USER</cp:lastModifiedBy>
  <dcterms:modified xsi:type="dcterms:W3CDTF">2008-10-28T10:28:00Z</dcterms:modified>
  <cp:revision>2</cp:revision>
  <dc:subject/>
  <dc:title>fkl</dc:title>
</cp:coreProperties>
</file>