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工作中的勤与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是班级工作的组织者、教育者和指导者。是学校最基层的管理者，是学校德育工作的具体的实施者和贯彻者，是沟通学校、家庭、社会教育之间的桥梁，肩负着培养学生养成良好的道德行为和树立正确的世界观、人生观、价值观的重任。基于这种神圣的责任感、使命感，我们在工作中往往是事必躬亲，跟班很紧，生怕一放手班里会出事，学生会出事。这样做固然是有它的利处，但我认为班主任的工作要做到有张有弛，有勤有懒。</w:t>
      </w:r>
    </w:p>
    <w:p>
      <w:pPr>
        <w:pStyle w:val="Normal"/>
        <w:rPr/>
      </w:pPr>
      <w:r>
        <w:rPr/>
        <w:t>勤能补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的勤能促进学生良好行为习惯的形成。所以，班主任一定要做到腿勤、手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初期勤进班。班主任的工作对象是有思想、有自尊心的学生，了解和研究学生是做好班主任工作的前提。因此，在初中阶段起始年级班主任一定要早到校，早进班，及早发现学生行为习惯、学习习惯中的问题，这样才能更好地了解学生的内心世界，了解学生个体的思想品质、学业成绩、兴趣爱好、特长、性格特征、成长经历以及家庭情况、社会环境，了解学生的学习态度、人际关系等等；还能发现每个学生的长处，看到他们的闪光点，尤其是差生。这种工作需要很大的耐心，要经常深入到学生的学习、校内外生活中去，与他们广泛地接触，了解他们的内心世界、思想动态，做他们的知心朋友，帮助他们克服学习生活中的困难，使学生无所顾虑地倾吐真实的心理活动。这一点班主任一定不能偷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手勤。首先，每天发生的班级中的事情都要把它记下来。大到班级重大活动小到学生的考勤、某个学生存在的问题，都可以采用班级日记的形式。选择一个精美的笔记本，写上班风、学风、班歌、班诗、属于集体的内容都写在前面，最重要的是班主任要在扉页上写上班主任寄语。把班主任的希望、想对全班学生说的话都写进去，但不可太啰嗦、说教性太强，要文质兼美。其次，班主任进班后不能</w:t>
      </w:r>
      <w:r>
        <w:rPr>
          <w:rFonts w:eastAsia="Times New Roman"/>
        </w:rPr>
        <w:t xml:space="preserve"> </w:t>
      </w:r>
      <w:r>
        <w:rPr/>
        <w:t>总是动嘴，有些事你亲自做了，学生就看到了眼里。比如教师进班后发现讲台边有一个小纸团，可以不动声色地走过去，只是弯腰捡起来扔进垃圾桶而已。这个小细节，学生们会看在眼里，以后就会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勤于建设班级文化。充分利用教室内的有限空间，以积极、向上、感人的文学作品营造浓郁的班级舆论氛围，以其精神感染和影响学生，同时还可以拓宽学生的知识面。每周更换一次班主任寄语，每两天换一次墙报中的内容，提供更多的美文供学生们欣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班主任工作勤并不是要班主任事必躬亲，而是要在适当的时候学会懒。</w:t>
      </w:r>
    </w:p>
    <w:p>
      <w:pPr>
        <w:pStyle w:val="Normal"/>
        <w:rPr/>
      </w:pPr>
      <w:r>
        <w:rPr/>
        <w:t>懒得其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对班干部的的培养使用上班主任要懒。这个懒不是不管、不教，而是放手让学生去干，给学生更多的锻炼机会。班级工作班主任懒了，班干部就会责任心更强了，更勤快了。这就是班级工作中的“放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懒得进班。经过近个学期的训练后，学生的班级常规已基本形成。在这种情况下，班主任可以适当的懒一点，晚点进班。进班后观察学生的表现，是否与平时班主任早进班时情况一样。如果学生还像以前一样，那么班主任可以尝试晚进班三天，再观察。如此往复，早两天，晚三天，学生的表现和态度就会很容易掌握；如果情况不一样，那么就要对症下药，搞清楚班里哪些学生喜欢做表面工作，做事不踏实，这更有利于教育其踏踏实实做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懒得动笔。班级日记中的扉页由班主任亲自书写，每天的内容可以放手让班干部、普通学生去写，每个人都可以把自己所到的事、说给班级的话，用笔写下来，记录我们这个班级的成长历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懒得开班会。在第二学期的时候，班会课可适当交给班长或班委去组织，按照她们的视角去安排内容，教室可当一个听众，只是静观、旁听。这样可以更好地帮助班干部成长。一个好的班干部队伍可以让班主任更省心。即使班主任因公、因私不在的情况下，班干部可以带领班级，做好班级管理。</w:t>
      </w:r>
    </w:p>
    <w:p>
      <w:pPr>
        <w:pStyle w:val="Normal"/>
        <w:rPr/>
      </w:pPr>
      <w:r>
        <w:rPr/>
        <w:t>良好的教育应该建立在尊重与信任的基础上，建立在宽容与乐观的期待之上，良好的教育存在于人与人之间心灵距离最短的时刻，存在于无言的感动之中。给学生鼓励，给学生机会，说不定他会给我们一个惊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柏拉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是习惯的奴隶。”英国诗人德莱敦说：“首先我们养出了习惯，随后习惯养出了我们”。是的，作为班主任来说，魔鬼和天使都在细节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5:00Z</dcterms:created>
  <dc:creator>fkl</dc:creator>
  <dc:description/>
  <dc:language>en-US</dc:language>
  <cp:lastModifiedBy>USER</cp:lastModifiedBy>
  <dcterms:modified xsi:type="dcterms:W3CDTF">2008-10-28T10:15:00Z</dcterms:modified>
  <cp:revision>2</cp:revision>
  <dc:subject/>
  <dc:title>fkl</dc:title>
</cp:coreProperties>
</file>