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语文板书与多媒体的结合教学</w:t>
      </w:r>
    </w:p>
    <w:p>
      <w:pPr>
        <w:pStyle w:val="Normal"/>
        <w:jc w:val="center"/>
        <w:rPr/>
      </w:pPr>
      <w:r>
        <w:rPr/>
        <w:t>湖南省永州市第九中学</w:t>
      </w:r>
      <w:r>
        <w:rPr>
          <w:rFonts w:eastAsia="Times New Roman"/>
        </w:rPr>
        <w:t xml:space="preserve">   </w:t>
      </w:r>
      <w:r>
        <w:rPr/>
        <w:t>严丽荣</w:t>
      </w:r>
    </w:p>
    <w:p>
      <w:pPr>
        <w:pStyle w:val="Normal"/>
        <w:rPr/>
      </w:pPr>
      <w:r>
        <w:rPr/>
      </w:r>
    </w:p>
    <w:p>
      <w:pPr>
        <w:pStyle w:val="Normal"/>
        <w:ind w:firstLine="540"/>
        <w:rPr/>
      </w:pPr>
      <w:r>
        <w:rPr/>
        <w:t>与传统教学模式相比，现代多媒体教学有着明显的优点，它图文声像并茂，动静快慢结合，既能增大课堂容量，提高课堂效率，又易形成一种开放式的教学环境，给学生以丰富的学习体验。而好的板书，是反映课文内容的“镜子”，是开启学生思路的“钥匙”，是一堂课的“眼睛”，它不仅有助于学生理解课文，增强记忆，也方便学生记录笔记和课后复习。语文板书与多媒体的有机结合，能各展其长，相辅相成，构成教学信息传输及反馈调节的双通道，实现教学效果的最优化。</w:t>
      </w:r>
    </w:p>
    <w:p>
      <w:pPr>
        <w:pStyle w:val="Normal"/>
        <w:ind w:firstLine="540"/>
        <w:rPr/>
      </w:pPr>
      <w:r>
        <w:rPr/>
        <w:t>一、创设情境，板书课题</w:t>
      </w:r>
    </w:p>
    <w:p>
      <w:pPr>
        <w:pStyle w:val="Normal"/>
        <w:ind w:firstLine="540"/>
        <w:rPr/>
      </w:pPr>
      <w:r>
        <w:rPr/>
        <w:t>导入新课时，教师运用多媒体创设与教学内容相适应的具体场景或氛围，可以为学生营造一个语文学习的“场”，</w:t>
      </w:r>
      <w:r>
        <w:rPr>
          <w:rFonts w:eastAsia="Times New Roman"/>
        </w:rPr>
        <w:t xml:space="preserve"> </w:t>
      </w:r>
      <w:r>
        <w:rPr/>
        <w:t>更好地吸引学生注意力，引发学生语文学习兴趣，让学生思维处于一种积极的亢奋状态中，入情、入境，这时，教师再板书课题，就能帮助他们迅速而正确地推测和理解课文内容，记忆也会更加深刻。</w:t>
      </w:r>
    </w:p>
    <w:p>
      <w:pPr>
        <w:pStyle w:val="Normal"/>
        <w:ind w:firstLine="540"/>
        <w:rPr/>
      </w:pPr>
      <w:r>
        <w:rPr/>
        <w:t>《安塞腰鼓》是一篇歌颂激荡的生命和磅礴的力量的文章。导入新课时，教师可以借助多媒体为学生展现陕北腰鼓舞动的雄壮场面，引导学生由视觉到听觉，由鼓到人再到生命，产生积极的思维，让学生真切地感受到黄土高原上人们的旺盛活力，体会到腰鼓的火爆、热烈风格。当学生的情绪被调动、激发起来之后，教师适时板书课题，将学生的目光和思维引入到新课学习中，导入自然是水到渠成，收到较好的教学效果。又如在上《斑羚飞渡》之初，教师先为学生播放一个</w:t>
      </w:r>
      <w:r>
        <w:rPr/>
        <w:t>flash</w:t>
      </w:r>
      <w:r>
        <w:rPr/>
        <w:t>动画：在一次森林大火中，一群大大小小的蚂蚁被围困里面，面对熊熊烈火，它们并未慌乱，而是迅速地结成一个球体，然后冲向了火海。伴随着噼噼啪啪的声响，最外层的蚂蚁不断被大火吞噬烧焦，但这个蚁团始终没松散过，直至最后滚出火海的蚂蚁只剩下了一小团……在生与死的抉择中，有谁不渴望生呢？可是，这群蚂蚁却生得艰难，死得辉煌。在声情并茂的讲述中，教师板书新的课题，让学生接触又一个更加悲壮感人的斑羚的故事，达到了学生对语文学习兴趣的回归。</w:t>
      </w:r>
    </w:p>
    <w:p>
      <w:pPr>
        <w:pStyle w:val="Normal"/>
        <w:ind w:firstLine="540"/>
        <w:rPr/>
      </w:pPr>
      <w:r>
        <w:rPr/>
        <w:t>二、演绎归纳，提炼板书</w:t>
      </w:r>
    </w:p>
    <w:p>
      <w:pPr>
        <w:pStyle w:val="Normal"/>
        <w:ind w:firstLine="540"/>
        <w:rPr/>
      </w:pPr>
      <w:r>
        <w:rPr/>
        <w:t>学生在学习过程中，由于某些知识、思维和心理上的障碍，对课文中分散的、细节的、隐藏的内容与情感往往难以全面综合把握，准确概括提炼。借助多媒体演绎，可以直观、形象、具体地再现师生所要综合概括的内容，帮助学生打开思路，从而化隐为显，化难为易，归纳、提炼出板书。</w:t>
      </w:r>
    </w:p>
    <w:p>
      <w:pPr>
        <w:pStyle w:val="Normal"/>
        <w:ind w:firstLine="540"/>
        <w:rPr/>
      </w:pPr>
      <w:r>
        <w:rPr/>
        <w:t>如学习《变色龙》一文，让学生自己归纳出奥楚蔑洛夫的“变”（因狗的主人不同而对狗的评价也不同）与“不变”（本性，即见风使舵、媚上欺下、趋炎附势），部分学生有一定的难度。这时，教师可以借助多媒体让学生填写表格，理清“狗的主人”在变时，奥楚蔑洛夫“对狗的评价”、“对赫留金的态度”怎样变，从而对比分析，归纳总结，提炼板书。又如教学《孔乙己》，让学生分析、归纳孔乙己悲剧的社会原因。面对这个抽象的问题，很多学生会无从开口、无处下笔。教师可以充分利用多媒体手段，精心剪辑四组音像资料：孔乙己穿长衫站在“短衣帮”前喝酒，孔乙己说话满口之乎者也，众人取笑孔乙己，丁举人拷打孔乙己。这些镜头直观化、强烈化地揭示了孔乙己悲剧的社会原因（科举制度的诱使与毒害，封建文化糟粕的毒化，社会的冷漠，封建统治者的残忍）。它们的演绎比任何抽象的语言解释更能激发学生对问题的思考与探讨，有助于学生准确归纳与深刻把握板书内容。</w:t>
      </w:r>
    </w:p>
    <w:p>
      <w:pPr>
        <w:pStyle w:val="Normal"/>
        <w:ind w:firstLine="540"/>
        <w:rPr/>
      </w:pPr>
      <w:r>
        <w:rPr/>
        <w:t>三、突破难点，诠释板书</w:t>
      </w:r>
    </w:p>
    <w:p>
      <w:pPr>
        <w:pStyle w:val="Normal"/>
        <w:ind w:firstLine="540"/>
        <w:rPr/>
      </w:pPr>
      <w:r>
        <w:rPr/>
        <w:t>语文教材中，有些内容比较枯燥抽象难以理解，尽管教师讲得口干舌燥，有的学生还是不知其所以然。这时，教师可以利用多媒体将课文中的教学难点化抽象为具体，变理性为感性，以最大限度地调动学生的感官去感知知识，从而理解板书内容，增强语文教学的直观性、形象性和生动性，有效地弥补传统教学的不足。</w:t>
      </w:r>
    </w:p>
    <w:p>
      <w:pPr>
        <w:pStyle w:val="Normal"/>
        <w:ind w:firstLine="540"/>
        <w:rPr/>
      </w:pPr>
      <w:r>
        <w:rPr/>
        <w:t>说明文常被学生认为是最为枯燥的一种文体，特别是一些科普说明文，有的教学内容更显抽象，学生一时难以理解。例如《看云识天气》一文中介绍了不同形态的云，有象征晴天的云（卷云、卷积云、积云和高积云），也有预示阴雨的云（卷层云、高层云、雨层云、积雨云），教师如果纸上谈兵，就什么云也讲不清楚，学生只能是“如坠云雾中”。借助多媒体教学，能把抽象的文字说明变成一幅幅生动有趣的图片再现于学生面前，给学生以感性的认识，直观地诠释教师板书的这些云的特征，从而化解教学中的难点。又如学习《故宫博物院》一课，为帮助学生更好地体会太和殿内部装饰的“庄严富丽”（板书），教师可以选取金銮宝座、雕龙屏、金柱、藻井、梁枋等上面都装饰着多姿多态的龙的图片或剪辑的音像材料，借助多媒体让学生观看，切身感受，以进一步诠释板书的内涵，丰富学生的表象与想像力。</w:t>
      </w:r>
    </w:p>
    <w:p>
      <w:pPr>
        <w:pStyle w:val="Normal"/>
        <w:ind w:firstLine="540"/>
        <w:rPr/>
      </w:pPr>
      <w:r>
        <w:rPr/>
        <w:t>四、拓展延伸，补充板书</w:t>
      </w:r>
    </w:p>
    <w:p>
      <w:pPr>
        <w:pStyle w:val="Normal"/>
        <w:ind w:firstLine="540"/>
        <w:rPr/>
      </w:pPr>
      <w:r>
        <w:rPr/>
        <w:t>教师板书重在简明扼要，提纲挈领，展示课文的内在逻辑，便于学生从整体上把握课文。为省略详细的课堂板书，拓展和延伸教学时空，让师生有更多的时间、精力去讨论分析、突破课文重难点以及训练听说读写，教师有必要借助多媒体补充板书内容，以方便学生获取详细信息，弥补教学中板书过于简略的缺憾，提高课堂效率。</w:t>
      </w:r>
    </w:p>
    <w:p>
      <w:pPr>
        <w:pStyle w:val="Normal"/>
        <w:ind w:firstLine="540"/>
        <w:rPr/>
      </w:pPr>
      <w:r>
        <w:rPr/>
        <w:t>如为中国慈父形象定格的散文名篇《背影》，四写背影，表达父子情深，四写流泪，表达理解感念，又四写父亲在送子上车过程中说的话，表达体贴关爱，总之，父爱如山。相关课文内容虽然不多，但要一一板书出来，就比较费时，倘若不集中板书，学生又不方便探究、讨论，深入理解。这时，教师借助多媒体补充出所要板书的详细内容，就可让学生细细品味，体会其所表达的思想感情。在文言文教学中，常涉及一词多义的现象，为帮助学生归纳梳理，掌握重点文言词语，教师也可借助多媒体适当拓展延伸，出示相关知识点的多种链接，补充板书，让学生进行比较、理解，加深记忆。这样，既省时省力、高效快捷，又便于学生对课文的掌握，使学生的各种思维能力得到及时地培养。</w:t>
      </w:r>
    </w:p>
    <w:p>
      <w:pPr>
        <w:pStyle w:val="Normal"/>
        <w:ind w:firstLine="540"/>
        <w:rPr/>
      </w:pPr>
      <w:r>
        <w:rPr/>
        <w:t>借助多媒体教学，能最大程度地调动学生的视听感官系统，激发学生的学习兴趣，一改传统语文教学的枯燥与乏味，丰富学生的直观感受，但课件不能代替板书，板书仍是语文教学中重要的辅助手段。在教学过程中，教师应该更加注重学生对课文整体脉络的把握，把板书的运用和多媒体教学完美的有机的结合在一起，以期学生更好地理解和掌握教学内容，使语文课堂教学展现出一道道亮丽的风景，并变得愈发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0:00Z</dcterms:created>
  <dc:creator>USER</dc:creator>
  <dc:description/>
  <dc:language>en-US</dc:language>
  <cp:lastModifiedBy>USER</cp:lastModifiedBy>
  <dcterms:modified xsi:type="dcterms:W3CDTF">2008-10-23T14:31:00Z</dcterms:modified>
  <cp:revision>1</cp:revision>
  <dc:subject/>
  <dc:title>谈语文板书与多媒体的结合教学</dc:title>
</cp:coreProperties>
</file>