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修改略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宜兴市屺亭中学</w:t>
      </w:r>
      <w:r>
        <w:rPr/>
        <w:t>------</w:t>
      </w:r>
      <w:r>
        <w:rPr/>
        <w:t>堵志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不厌改”，这是古今中外经典作家异口同声强调的。周恩来同志说：“任何人的文章都要修改”，这是认识写作规律的经验之谈，学生作文更须反复修改，从修改中悟出“不应该那么写”的道理，才能不断提高写作能力。但过去的作文教学，学生写完了事，修改的任务全由教师担负。教师“批改作文如移山”，所以教师成了“愚公”，但又不能成为真正的“愚公”，因为学生接到批改后的作文本只“瞥一下分数”，教师繁重的批改工作成了“无用功”，学生写作能力得不到提高。所以应该把教师批改变成教师指导下学生自己修改，使修改成为学生“自我完善的重要环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我修改作文不仅是可能的，也是必要的。笔者曾接触一些作文成绩较好的学生。他们非常希望能看一看别人的作文是如何写的；好在哪里，又有哪些地方写得不如自己。我也曾经看见某同学在“偷”看别人的作文。由此观之，学生非常希望借别人的作文来衡量自己作文水平的高低。差生应该也是如此，由于自己作文写不长，所以希望通过修改别人的文章来弥补：别人为什么能写得这么长，我是否也能仿照他来写一篇。这样就能较快地提高学生的作文水平，做到“优劣得所”。所以，在教师“批改作文如移山”和学生“只瞥一下分数”的情况下。采取学生修改作文就成为教学改革的一项重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修改作文，可分为“自改”和“互改”。自改就是自己修改自己的习作；互改就是学生间互相修改习作，互改又有个人评改、小组评议等形式。但不论自改或互改，这不是讲教师可以“轻轻松松”教作文。这就要求教师必须在事前作具体、切实的指导，示之以切实的原则和要求，晓之以具体的步骤和方法。先由教师作示范批改，使学生了解一般的批改方法，后再让学生自行批改。在学生进行批改中，教师另可个别指导。教师的指导一般包括修改的顺序</w:t>
      </w:r>
      <w:r>
        <w:rPr/>
        <w:t xml:space="preserve">? </w:t>
      </w:r>
      <w:r>
        <w:rPr/>
        <w:t>修改的范围</w:t>
      </w:r>
      <w:r>
        <w:rPr/>
        <w:t xml:space="preserve">? </w:t>
      </w:r>
      <w:r>
        <w:rPr/>
        <w:t>修改的方法</w:t>
      </w:r>
      <w:r>
        <w:rPr/>
        <w:t xml:space="preserve">? </w:t>
      </w:r>
      <w:r>
        <w:rPr/>
        <w:t>评语的书写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修改的顺序：修改作文应先整体，后局部；先大处，后小处；先思想，后材料；先内容，后形式；先着章，后字句。总之，“着眼于整体，入手于大处”，可说是修改作文的一个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修改的范围：任何一篇文章，都是内容（主题、观点、思路、材料等）和形式（结构、手法、语法、格式等）的统一休。因此，修改的范围也应包括构成文章内容和形式的各种因素。但修改时要注意内容和形式的相互适应性和统一性。一方面进行了解调整时，另一方面也宜作相应的调整。文章修改范围包括：</w:t>
      </w:r>
      <w:r>
        <w:rPr/>
        <w:t>a.</w:t>
      </w:r>
      <w:r>
        <w:rPr/>
        <w:t>主题、观点的校正：将错的改正，消极的改积极，肤浅的改深刻。</w:t>
      </w:r>
      <w:r>
        <w:rPr/>
        <w:t>b.</w:t>
      </w:r>
      <w:r>
        <w:rPr/>
        <w:t>材料的替换：将散乱的改集中，失实的改详实，空洞的改具体等等，使材料能充分表现主题思想。</w:t>
      </w:r>
      <w:r>
        <w:rPr/>
        <w:t>c.</w:t>
      </w:r>
      <w:r>
        <w:rPr/>
        <w:t>结构的调整：将零乱的改有序，不衔接的改连贯，详略不当的改轻重得体等等。</w:t>
      </w:r>
      <w:r>
        <w:rPr/>
        <w:t>d.</w:t>
      </w:r>
      <w:r>
        <w:rPr/>
        <w:t>手法的变更：将陈旧的改新颖，单一的改多样等等。</w:t>
      </w:r>
      <w:r>
        <w:rPr/>
        <w:t>e.</w:t>
      </w:r>
      <w:r>
        <w:rPr/>
        <w:t>语言的推敲：将残缺的改完整，含糊的改明白，冗长的改精练，错漏的字句逐一订正补充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修改的方法：修改的方法有增补、删除、调整、变换、重写等。文章存在的问题不同，采用的修改方法也各异。一般是综合使用多种方法，在哪里有什么缺陷就采用相应的方法加以改善。在指导修改方法时，也应把修改常用的符号向学生介绍，使全班统一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学生修改作文是提高学生写作水平的一项重要途径，学生修改后，也可以根据修改后的心得写一篇相同的作文，加以巩固和提高。当然，我们也不能把所有作文变成学生修改，这只能是一部分，每学期可举行２－４次。这样既能保证学生的学习时间，又便于教师系统掌握学生的作文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6:00Z</dcterms:created>
  <dc:creator>fkl</dc:creator>
  <dc:description/>
  <dc:language>en-US</dc:language>
  <cp:lastModifiedBy>fkl</cp:lastModifiedBy>
  <dcterms:modified xsi:type="dcterms:W3CDTF">2006-02-24T14:41:00Z</dcterms:modified>
  <cp:revision>68</cp:revision>
  <dc:subject/>
  <dc:title>命题作文写作技法之一：小题大做</dc:title>
</cp:coreProperties>
</file>