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悟式阅读教学案例</w:t>
      </w:r>
    </w:p>
    <w:p>
      <w:pPr>
        <w:pStyle w:val="Style15"/>
        <w:spacing w:lineRule="auto" w:line="360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《药》的教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皖肥西中学石玉成  邮编 </w:t>
      </w:r>
      <w:r>
        <w:rPr>
          <w:rFonts w:eastAsia="楷体_GB2312" w:ascii="楷体_GB2312" w:hAnsi="楷体_GB2312"/>
          <w:sz w:val="28"/>
          <w:szCs w:val="28"/>
        </w:rPr>
        <w:t>231200</w:t>
      </w:r>
    </w:p>
    <w:p>
      <w:pPr>
        <w:pStyle w:val="Style15"/>
        <w:spacing w:lineRule="auto" w:line="360"/>
        <w:ind w:firstLine="360"/>
        <w:rPr/>
      </w:pPr>
      <w:r>
        <w:rPr/>
        <w:t>《语文课程标准》在关于阅读教学的建议中指出：“阅读是搜集处理信息、认识世界、发展思维、获得审美体验的重要途径。阅读教学是学生、教师、教科书编者、文本之间的多重对话，是思想碰撞和心灵交流的动态过程。阅读中的对话和交流，应指向每一个学生的个体阅读。”体悟式阅读教学适应新课程对语文阅读教学的要求，可以使阅读成为学生个性化的行为，有利于学生阅读能力和文化品位的提升。体悟式阅读。让学生独自体验、品味、感悟</w:t>
      </w:r>
      <w:hyperlink r:id="rId2">
        <w:r>
          <w:rPr>
            <w:rStyle w:val="InternetLink"/>
          </w:rPr>
          <w:t>文学</w:t>
        </w:r>
      </w:hyperlink>
      <w:r>
        <w:rPr/>
        <w:t>作品的意蕴。</w:t>
      </w:r>
      <w:r>
        <w:rPr/>
        <w:t>应注重</w:t>
      </w:r>
      <w:r>
        <w:rPr/>
        <w:t>引导学生诵读，在诵读的基础上让学生自己发表对这部作品的感悟和体验。这种体悟式阅读教学使学生在阅读文学作品时，通过自己的想象产生如闻其声，如见其人，如临其境，呼之欲出的文学形象，不但加深了对作品的理解，而且能深入到作品的意境中，感受作品情感的熏陶，品尝创新的乐趣。</w:t>
      </w:r>
      <w:r>
        <w:rPr/>
        <w:t>体悟式阅读教学要突破过去从文章结构入手解析</w:t>
      </w:r>
      <w:r>
        <w:rPr/>
        <w:t>“</w:t>
      </w:r>
      <w:r>
        <w:rPr/>
        <w:t>范文</w:t>
      </w:r>
      <w:r>
        <w:rPr/>
        <w:t>”</w:t>
      </w:r>
      <w:r>
        <w:rPr/>
        <w:t>，从积累语文知识入手整理范文所提供的零碎的语文知识点的“文章学”教学法。实现着眼文章信息的处理，整体感悟，综合分析，注重个人情感体验，注重发展思维、注重创新。我是如是引导学生</w:t>
      </w:r>
      <w:r>
        <w:rPr/>
        <w:t>阅读</w:t>
      </w:r>
      <w:r>
        <w:rPr/>
        <w:t>《药》的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感知作品主旨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大家通过阅读</w:t>
      </w:r>
      <w:r>
        <w:rPr/>
        <w:t>《药》</w:t>
      </w:r>
      <w:r>
        <w:rPr/>
        <w:t>这篇小说，觉得这是一幕悲剧，还是喜剧？</w:t>
      </w:r>
    </w:p>
    <w:p>
      <w:pPr>
        <w:pStyle w:val="Style15"/>
        <w:spacing w:lineRule="auto" w:line="360"/>
        <w:rPr/>
      </w:pPr>
      <w:r>
        <w:rPr/>
        <w:t>生：是悲剧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 xml:space="preserve">是谁的悲剧呢？ </w:t>
      </w:r>
    </w:p>
    <w:p>
      <w:pPr>
        <w:pStyle w:val="Style15"/>
        <w:spacing w:lineRule="auto" w:line="360"/>
        <w:rPr/>
      </w:pPr>
      <w:r>
        <w:rPr/>
        <w:t>生：是华老栓这样的人的悲剧。</w:t>
      </w:r>
    </w:p>
    <w:p>
      <w:pPr>
        <w:pStyle w:val="Style15"/>
        <w:spacing w:lineRule="auto" w:line="360"/>
        <w:rPr/>
      </w:pPr>
      <w:r>
        <w:rPr/>
        <w:t>生：华老栓这样的群众太愚昧、麻木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哦，是愚昧、麻木者的悲剧。</w:t>
      </w:r>
    </w:p>
    <w:p>
      <w:pPr>
        <w:pStyle w:val="Style15"/>
        <w:spacing w:lineRule="auto" w:line="360"/>
        <w:rPr/>
      </w:pPr>
      <w:r>
        <w:rPr/>
        <w:t>生：我记得，</w:t>
      </w:r>
      <w:r>
        <w:rPr/>
        <w:t>作者写《药》</w:t>
      </w:r>
      <w:r>
        <w:rPr/>
        <w:t>应当是，揭出病苦，引起疗救者的注意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你大概读过与鲁迅有关的书吧？</w:t>
      </w:r>
    </w:p>
    <w:p>
      <w:pPr>
        <w:pStyle w:val="Style15"/>
        <w:spacing w:lineRule="auto" w:line="360"/>
        <w:rPr/>
      </w:pPr>
      <w:r>
        <w:rPr/>
        <w:t>生：初中学《孔乙已》的时候，老师这样讲过，鲁迅的大部分小说大体都能如此去理解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你说</w:t>
      </w:r>
      <w:r>
        <w:rPr/>
        <w:t>得</w:t>
      </w:r>
      <w:r>
        <w:rPr/>
        <w:t>对，而且本篇就可如此解读。</w:t>
      </w:r>
    </w:p>
    <w:p>
      <w:pPr>
        <w:pStyle w:val="Style15"/>
        <w:spacing w:lineRule="auto" w:line="360"/>
        <w:rPr/>
      </w:pPr>
      <w:r>
        <w:rPr/>
        <w:t>生：我看，也是揭示夏瑜这样的革命者的悲剧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具体说。</w:t>
      </w:r>
    </w:p>
    <w:p>
      <w:pPr>
        <w:pStyle w:val="Style15"/>
        <w:spacing w:lineRule="auto" w:line="360"/>
        <w:rPr/>
      </w:pPr>
      <w:r>
        <w:rPr/>
        <w:t>生：夏瑜是为了解救华老栓这样的下层群众而死的，可是他们却把他的血给吃了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这不正是得其所哉吗？夏瑜革命，是为了华老栓这样的群众，而群众吃了他的血治病，他的血不恰好为人民而流吗？夏瑜应当高兴才对，怎么能是夏瑜的悲剧呢？</w:t>
      </w:r>
    </w:p>
    <w:p>
      <w:pPr>
        <w:pStyle w:val="Style15"/>
        <w:spacing w:lineRule="auto" w:line="360"/>
        <w:rPr/>
      </w:pPr>
      <w:r>
        <w:rPr/>
        <w:t>生：不能那样理解，夏瑜流血并不是为了让华老栓去吃他的血，而是为了推翻一个旧制度，建设一个新国家，让华老栓们过上好日子。不是让他们去吃他的血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你认为，华老栓知道夏瑜的血是为他们而流的吗？知道夏瑜们革命的这种意义吗？</w:t>
      </w:r>
    </w:p>
    <w:p>
      <w:pPr>
        <w:pStyle w:val="Style15"/>
        <w:spacing w:lineRule="auto" w:line="360"/>
        <w:rPr/>
      </w:pPr>
      <w:r>
        <w:rPr/>
        <w:t>生：当然不知道。因为华老栓不知道，所以他才让儿子吃夏瑜的血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大胆想像一下，如果夏瑜地下有知、地下有灵，知道华老栓们把他的血吃了，高兴不高兴？</w:t>
      </w:r>
    </w:p>
    <w:p>
      <w:pPr>
        <w:pStyle w:val="Style15"/>
        <w:spacing w:lineRule="auto" w:line="360"/>
        <w:rPr/>
      </w:pPr>
      <w:r>
        <w:rPr/>
        <w:t>生：当然不高兴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吃了革命者的血后，病治好吗？</w:t>
      </w:r>
    </w:p>
    <w:p>
      <w:pPr>
        <w:pStyle w:val="Style15"/>
        <w:spacing w:lineRule="auto" w:line="360"/>
        <w:rPr/>
      </w:pPr>
      <w:r>
        <w:rPr/>
        <w:t>生：没有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夏瑜建设新国家、建设民主社会的革命目的实现了吗？</w:t>
      </w:r>
    </w:p>
    <w:p>
      <w:pPr>
        <w:pStyle w:val="Style15"/>
        <w:spacing w:lineRule="auto" w:line="360"/>
        <w:rPr/>
      </w:pPr>
      <w:r>
        <w:rPr/>
        <w:t>生：也没有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原因是什么呢？</w:t>
      </w:r>
    </w:p>
    <w:p>
      <w:pPr>
        <w:pStyle w:val="Style15"/>
        <w:spacing w:lineRule="auto" w:line="360"/>
        <w:rPr/>
      </w:pPr>
      <w:r>
        <w:rPr/>
        <w:t>生：大概也因为群众不了解他们，没有让群众一同参与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所以，请一个同学总结一下，这小说总体上写的哪两种人的悲剧。</w:t>
      </w:r>
    </w:p>
    <w:p>
      <w:pPr>
        <w:pStyle w:val="Style15"/>
        <w:spacing w:lineRule="auto" w:line="360"/>
        <w:rPr/>
      </w:pPr>
      <w:r>
        <w:rPr/>
        <w:t>生：首先是夏瑜这样的革命者、先驱者的悲剧。同时又是华老栓们的悲剧。夏瑜们没有启发群众参与，导致革命没有真正成功，是悲剧。华老栓等愚昧麻木的群众却却吃了革命者的血，不知道革命者的血为他们而流，又是悲剧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他总结得非常精彩。我可以换句话说，</w:t>
      </w:r>
      <w:r>
        <w:rPr/>
        <w:t>“</w:t>
      </w:r>
      <w:r>
        <w:rPr/>
        <w:t>先驱者</w:t>
      </w:r>
      <w:r>
        <w:rPr/>
        <w:t>”</w:t>
      </w:r>
      <w:r>
        <w:rPr/>
        <w:t>是醒着的人，</w:t>
      </w:r>
      <w:r>
        <w:rPr/>
        <w:t>“</w:t>
      </w:r>
      <w:r>
        <w:rPr/>
        <w:t>麻木者</w:t>
      </w:r>
      <w:r>
        <w:rPr/>
        <w:t>”</w:t>
      </w:r>
      <w:r>
        <w:rPr/>
        <w:t>是睡着的人，所以，这是醒着和睡着的双重悲剧。此情此景，可以说是</w:t>
      </w:r>
      <w:r>
        <w:rPr/>
        <w:t>“</w:t>
      </w:r>
      <w:r>
        <w:rPr/>
        <w:t>国家疾未治，群众病未医</w:t>
      </w:r>
      <w:r>
        <w:rPr/>
        <w:t>”</w:t>
      </w:r>
      <w:r>
        <w:rPr/>
        <w:t>。这就是鲁迅笔下当时中国的现实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动词的运用</w:t>
      </w:r>
    </w:p>
    <w:p>
      <w:pPr>
        <w:pStyle w:val="Style15"/>
        <w:spacing w:lineRule="auto" w:line="360"/>
        <w:rPr/>
      </w:pPr>
      <w:r>
        <w:rPr/>
        <w:t>生：华大妈在枕头底下掏了半天，掏出一包洋钱”，两个“掏”字，实际写华家钱少而珍贵，那些钱可都是他们的辛苦劳动所得，得来不易，所以藏得非常隐蔽。</w:t>
      </w:r>
    </w:p>
    <w:p>
      <w:pPr>
        <w:pStyle w:val="Style15"/>
        <w:spacing w:lineRule="auto" w:line="360"/>
        <w:rPr/>
      </w:pPr>
      <w:r>
        <w:rPr/>
        <w:t>生：“老栓接了，抖抖地装入衣袋，又在外面按了按”，“按一按衣袋，硬硬的还在”。 “抖抖地装”“按一按”，写华老栓万分在意钱、珍惜钱，精心装好、藏好，万千小心，怕丢了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师：为什么写</w:t>
      </w:r>
      <w:r>
        <w:rPr/>
        <w:t>老栓华大妈</w:t>
      </w:r>
      <w:r>
        <w:rPr/>
        <w:t>珍惜钱？</w:t>
      </w:r>
    </w:p>
    <w:p>
      <w:pPr>
        <w:pStyle w:val="Style15"/>
        <w:spacing w:lineRule="auto" w:line="360"/>
        <w:rPr/>
      </w:pPr>
      <w:r>
        <w:rPr/>
        <w:t>生：</w:t>
      </w:r>
      <w:r>
        <w:rPr/>
        <w:t>钱</w:t>
      </w:r>
      <w:r>
        <w:rPr/>
        <w:t>一旦丢了，那么，人血馒头就买不来，小栓的病就没有治了。所以，华老栓珍惜钱，实际上，也是珍惜儿子的命，此时钱就是儿子的命。</w:t>
      </w:r>
    </w:p>
    <w:p>
      <w:pPr>
        <w:pStyle w:val="Style15"/>
        <w:spacing w:lineRule="auto" w:line="360"/>
        <w:rPr/>
      </w:pPr>
      <w:r>
        <w:rPr/>
        <w:t>生：“老栓倒觉得爽快，仿佛一旦变了少年，得了神通，有给人生命的本领似的，跨步格外高远”。因为药能够给他儿子的生命注入生机和活力，当然也就给华老栓的生命注入了活力。</w:t>
      </w:r>
    </w:p>
    <w:p>
      <w:pPr>
        <w:pStyle w:val="Style15"/>
        <w:spacing w:lineRule="auto" w:line="360"/>
        <w:rPr/>
      </w:pPr>
      <w:r>
        <w:rPr/>
        <w:t>师：</w:t>
      </w:r>
      <w:r>
        <w:rPr/>
        <w:t>大家想没想过，鲁迅写华老栓如此高兴，为什么不放在取药回来的路上写，却放在取药之前的路上写？按道理，放在华老栓取了人血馒头回来的路上比较合适。大家设想一下，取药回来，华老栓小心翼翼的捧着人血馒头，边走边想，浮想联翩，越走越高兴。</w:t>
      </w:r>
    </w:p>
    <w:p>
      <w:pPr>
        <w:pStyle w:val="Style15"/>
        <w:spacing w:lineRule="auto" w:line="360"/>
        <w:rPr/>
      </w:pPr>
      <w:r>
        <w:rPr/>
        <w:t>生：“这给谁治病的呀？”老栓也似乎听得人问他，但他并不答应。他的精神，现在只在一个包上，仿佛抱着一个十世单传的婴儿，别的事情，都已置之度外了。他现在要将这包里的新的生命，移植到他的家里，收获许多幸福。太阳也出来了；在他的面前显出一条大道，直到他家中，后面也照见丁字街头破匾上“古□亭口”这四个黯淡的金字。</w:t>
      </w:r>
    </w:p>
    <w:p>
      <w:pPr>
        <w:pStyle w:val="Style15"/>
        <w:spacing w:lineRule="auto" w:line="360"/>
        <w:rPr/>
      </w:pPr>
      <w:r>
        <w:rPr/>
        <w:t>生：把前面取药路上的描写放在这个地方，未尝不可。</w:t>
      </w:r>
    </w:p>
    <w:p>
      <w:pPr>
        <w:pStyle w:val="Style15"/>
        <w:spacing w:lineRule="auto" w:line="360"/>
        <w:rPr/>
      </w:pPr>
      <w:r>
        <w:rPr/>
        <w:t>生：放在这里，肯定不行，像前面华老栓</w:t>
      </w:r>
      <w:r>
        <w:rPr/>
        <w:t>“</w:t>
      </w:r>
      <w:r>
        <w:rPr/>
        <w:t>跨步格外高远</w:t>
      </w:r>
      <w:r>
        <w:rPr/>
        <w:t>”</w:t>
      </w:r>
      <w:r>
        <w:rPr/>
        <w:t xml:space="preserve">，那还不把人血馒头给丢了！ </w:t>
      </w:r>
    </w:p>
    <w:p>
      <w:pPr>
        <w:pStyle w:val="Style15"/>
        <w:spacing w:lineRule="auto" w:line="360"/>
        <w:rPr/>
      </w:pPr>
      <w:r>
        <w:rPr/>
        <w:t>生：前面重点华老栓的兴奋，因为他觉得特别新鲜，因而也激动；而后面重点表现华老栓的小心翼翼，当然他也激动，但是他主要是紧张，害怕把人血馒头弄丢。所以不能把兴奋时的激动跨步格外高远等等的描写放在这里。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兜里装着钱可以高视阔步起来，钱不至于丢，捧着人血馒头高视阔步，那人血馒头就成了泥土馒头了。概括说，前面是取药路上单纯高兴，后面是取药回来因为过度高兴而紧张。</w:t>
      </w:r>
    </w:p>
    <w:p>
      <w:pPr>
        <w:pStyle w:val="Style15"/>
        <w:spacing w:lineRule="auto" w:line="360"/>
        <w:rPr/>
      </w:pPr>
      <w:r>
        <w:rPr/>
        <w:t>生：我觉得，作者在华老栓回去的路上，写在他面前，呈现出一条大道，直到他家中，后面也照见了丁字街头破匾上“古□亭口”这四个黯淡的金字</w:t>
      </w:r>
      <w:r>
        <w:rPr/>
        <w:t>，</w:t>
      </w:r>
      <w:r>
        <w:rPr/>
        <w:t>好像有什么暗示意义。</w:t>
      </w:r>
    </w:p>
    <w:p>
      <w:pPr>
        <w:pStyle w:val="Style15"/>
        <w:spacing w:lineRule="auto" w:line="360"/>
        <w:rPr/>
      </w:pPr>
      <w:r>
        <w:rPr/>
        <w:t>生：我以为他要说“古□亭口”暗示着这是秋瑾被杀的地方。</w:t>
      </w:r>
    </w:p>
    <w:p>
      <w:pPr>
        <w:pStyle w:val="Style15"/>
        <w:spacing w:lineRule="auto" w:line="360"/>
        <w:rPr/>
      </w:pPr>
      <w:r>
        <w:rPr/>
        <w:t>生：我觉得，到了家，却出现刑场上黯淡的金字，</w:t>
      </w:r>
      <w:r>
        <w:rPr/>
        <w:t>“</w:t>
      </w:r>
      <w:r>
        <w:rPr/>
        <w:t>刑场</w:t>
      </w:r>
      <w:r>
        <w:rPr/>
        <w:t>”</w:t>
      </w:r>
      <w:r>
        <w:rPr/>
        <w:t>和</w:t>
      </w:r>
      <w:r>
        <w:rPr/>
        <w:t>“</w:t>
      </w:r>
      <w:r>
        <w:rPr/>
        <w:t>黯淡</w:t>
      </w:r>
      <w:r>
        <w:rPr/>
        <w:t>”</w:t>
      </w:r>
      <w:r>
        <w:rPr/>
        <w:t>就暗示着华老栓的药必定没法治小栓的病，小栓必死无疑。</w:t>
      </w:r>
    </w:p>
    <w:p>
      <w:pPr>
        <w:pStyle w:val="Style15"/>
        <w:spacing w:lineRule="auto" w:line="360"/>
        <w:rPr/>
      </w:pPr>
      <w:r>
        <w:rPr/>
        <w:t>生：“黑的人便抢过灯笼，一把扯下纸罩，裹了馒头，塞与老栓；一手抓过洋钱，捏一捏，转身去了。嘴里哼着说，……”“抢、扯、裹、塞、捏、转、哼”</w:t>
      </w:r>
      <w:r>
        <w:rPr/>
        <w:t>8</w:t>
      </w:r>
      <w:r>
        <w:rPr/>
        <w:t>个动词，鲁迅一连</w:t>
      </w:r>
      <w:r>
        <w:rPr/>
        <w:t>8</w:t>
      </w:r>
      <w:r>
        <w:rPr/>
        <w:t>个动词的运用，写出了“黑的人”的凶残、贪婪、暴虐、粗野，写出了刽子手的特点。</w:t>
      </w:r>
    </w:p>
    <w:p>
      <w:pPr>
        <w:pStyle w:val="Style15"/>
        <w:spacing w:lineRule="auto" w:line="360"/>
        <w:rPr/>
      </w:pPr>
      <w:r>
        <w:rPr/>
        <w:t>生：“突然闯进了一个满脸横肉的人，披了一件玄色布衫，散着纽扣，用很宽的玄色腰带，胡乱捆在腰间。刚进门，便对老栓嚷道……”，“闯、披、散、捆、嚷”</w:t>
      </w:r>
      <w:r>
        <w:rPr/>
        <w:t>5</w:t>
      </w:r>
      <w:r>
        <w:rPr/>
        <w:t>个动词，把“闯”换成“走”，把“披”换成“穿”，把“散”换成“系”，把“捆”换成“扎”，把“嚷”换成“说”，显然都不如原词有那么强烈的效果。原词写出了康大叔的蛮横、粗野、无礼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几个细节</w:t>
      </w:r>
    </w:p>
    <w:p>
      <w:pPr>
        <w:pStyle w:val="Style15"/>
        <w:spacing w:lineRule="auto" w:line="360"/>
        <w:rPr/>
      </w:pPr>
      <w:r>
        <w:rPr/>
        <w:t>生：</w:t>
      </w:r>
      <w:r>
        <w:rPr/>
        <w:t>“老栓一手提了茶壶，一手恭恭敬敬的垂着；笑嘻嘻的听。华大妈也黑着眼眶，笑嘻嘻的送出茶碗茶叶来，加上一个橄榄，老栓便去冲了水”。这里，“手恭恭敬敬的垂着”“送茶碗茶叶”“加橄榄”，还有两个“笑嘻嘻”，都写出了华老栓夫妇对康大叔的发自内心的感激、尊敬，要讨好他。</w:t>
      </w:r>
    </w:p>
    <w:p>
      <w:pPr>
        <w:pStyle w:val="Style15"/>
        <w:spacing w:lineRule="auto" w:line="360"/>
        <w:rPr/>
      </w:pPr>
      <w:r>
        <w:rPr/>
        <w:t>生：“华大妈……便有些踌躇，惨白的脸上，现出些羞愧的颜色；但终于硬着头皮，走到左边的一座坟前，放下了篮子。”这里，“踌躇”“现出羞愧的颜色”“硬着头皮”都写出华大妈特定的心理：儿子谋反，被杀，妈妈觉得无颜面对外人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颜色词语的运用</w:t>
      </w:r>
    </w:p>
    <w:p>
      <w:pPr>
        <w:pStyle w:val="Style15"/>
        <w:spacing w:lineRule="auto" w:line="360"/>
        <w:rPr/>
      </w:pPr>
      <w:r>
        <w:rPr/>
        <w:t>生：“乌蓝的天”的秋夜，而茶馆里弥漫着“青白的光”，大街“黑沉沉的”，路是“灰白的”，兵丁“衣服前后一个大白圆圈”“号衣上暗红色的镶边”，刽子手“浑身黑色”，“‘古□亭口’这四个黯淡的金字”。这一系列颜色词语联系起来，</w:t>
      </w:r>
      <w:r>
        <w:rPr/>
        <w:t>我</w:t>
      </w:r>
      <w:r>
        <w:rPr/>
        <w:t>觉得，整个是一派肃杀、阴冷、阴森的“杀人”气氛，所有这些颜色词语，都透露出这样一种气氛。</w:t>
      </w:r>
    </w:p>
    <w:p>
      <w:pPr>
        <w:pStyle w:val="Style15"/>
        <w:spacing w:lineRule="auto" w:line="360"/>
        <w:rPr/>
      </w:pPr>
      <w:r>
        <w:rPr/>
        <w:t>生：华老栓“两个眼眶，都围着一圈黑线”，华大妈也“黑着眼眶”，这两个“黑”字写出了华老栓夫妇这样的下层劳动者的愁苦。</w:t>
      </w:r>
    </w:p>
    <w:p>
      <w:pPr>
        <w:pStyle w:val="Style15"/>
        <w:spacing w:lineRule="auto" w:line="360"/>
        <w:rPr/>
      </w:pPr>
      <w:r>
        <w:rPr/>
        <w:t>生：华大妈半年后，头发“确乎比去年白得多了”，这种“白”是失去儿子后内心痛苦折磨的；坟地里，夏四奶奶“半白的头发”“惨白的脸上，现出些羞愧的颜色”，这里同样也是写出了“失子”后内心痛苦的折磨。</w:t>
      </w:r>
    </w:p>
    <w:p>
      <w:pPr>
        <w:pStyle w:val="Style15"/>
        <w:spacing w:lineRule="auto" w:line="360"/>
        <w:rPr/>
      </w:pPr>
      <w:r>
        <w:rPr/>
        <w:t>生：无论“白”，还是“黑”，都是一种痛苦、凄凉的象征。</w:t>
      </w:r>
    </w:p>
    <w:p>
      <w:pPr>
        <w:pStyle w:val="Style15"/>
        <w:spacing w:lineRule="auto" w:line="360"/>
        <w:rPr/>
      </w:pPr>
      <w:r>
        <w:rPr/>
        <w:t>生：而写刽子手和康大叔，却也用黑色。“浑身黑色”“披一件玄色布衫”“玄色腰带”，这里的黑色，除了带有一种粗野、蛮横的意味，其实黑色已经与黑暗社会融为一体了。</w:t>
      </w:r>
    </w:p>
    <w:p>
      <w:pPr>
        <w:pStyle w:val="Style15"/>
        <w:spacing w:lineRule="auto" w:line="360"/>
        <w:rPr/>
      </w:pPr>
      <w:r>
        <w:rPr/>
        <w:t>生：“红眼睛阿义”“花白胡子”人名用颜色，也有讲究。“红眼睛”让人们联想到贪婪的吃人的疯狗；“花白胡子”让人想到又老又朽，忠君卫道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环境的描写</w:t>
      </w:r>
    </w:p>
    <w:p>
      <w:pPr>
        <w:pStyle w:val="Style15"/>
        <w:spacing w:lineRule="auto" w:line="360"/>
        <w:rPr/>
      </w:pPr>
      <w:r>
        <w:rPr/>
        <w:t>生：小说开头，“月亮下去了，太阳还没有出，只剩下片乌蓝的天；除了夜游的东西，什么都睡着。”学生们都能感受到明显的意义，没有月亮，太阳又没有升起的时刻，正是一天中最黑暗的时候，暗示当时的社会就是一个暗无天日的。社会正处于最黑暗的时期，社会中的大多数群众都处于一种麻木、蒙昧的状态。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你能够从此处读出“秋瑾”二字和秋瑾被杀吗？</w:t>
      </w:r>
    </w:p>
    <w:p>
      <w:pPr>
        <w:pStyle w:val="Style15"/>
        <w:spacing w:lineRule="auto" w:line="360"/>
        <w:rPr/>
      </w:pPr>
      <w:r>
        <w:rPr/>
        <w:t>生：“秋”似乎指姓，</w:t>
      </w:r>
      <w:r>
        <w:rPr/>
        <w:t>“</w:t>
      </w:r>
      <w:r>
        <w:rPr/>
        <w:t>月亮</w:t>
      </w:r>
      <w:r>
        <w:rPr/>
        <w:t>”</w:t>
      </w:r>
      <w:r>
        <w:rPr/>
        <w:t>如玉盘，似乎指</w:t>
      </w:r>
      <w:r>
        <w:rPr/>
        <w:t>“</w:t>
      </w:r>
      <w:r>
        <w:rPr/>
        <w:t>瑾</w:t>
      </w:r>
      <w:r>
        <w:rPr/>
        <w:t>”</w:t>
      </w:r>
      <w:r>
        <w:rPr/>
        <w:t>。而</w:t>
      </w:r>
      <w:r>
        <w:rPr/>
        <w:t>“</w:t>
      </w:r>
      <w:r>
        <w:rPr/>
        <w:t>月亮下去了</w:t>
      </w:r>
      <w:r>
        <w:rPr/>
        <w:t>”</w:t>
      </w:r>
      <w:r>
        <w:rPr/>
        <w:t>就是指秋瑾被杀了。</w:t>
      </w:r>
    </w:p>
    <w:p>
      <w:pPr>
        <w:pStyle w:val="Style15"/>
        <w:spacing w:lineRule="auto" w:line="360"/>
        <w:rPr/>
      </w:pPr>
      <w:r>
        <w:rPr/>
        <w:t>生：“西关外靠着城根的地面，本是一块官地，中间歪歪斜斜一条细路，是贪走便道的人，用鞋底造成的，但却成了自然的界限。路的左边，都埋着死刑和瘐毙的人，右边是穷人的丛冢。两边已埋到层层叠叠，宛然阔人家里祝寿时候的馒头。”死去的人，都是被封建统治阶级用硬刀子和软刀子杀死的人，夏瑜是被硬刀子杀死的，小栓是被软刀子杀死的。是他们的死，造就了阔人们的“幸福生活”，所以像“阔人家里祝寿时的馒头”。</w:t>
      </w:r>
    </w:p>
    <w:p>
      <w:pPr>
        <w:pStyle w:val="Style15"/>
        <w:spacing w:lineRule="auto" w:line="360"/>
        <w:rPr/>
      </w:pPr>
      <w:r>
        <w:rPr/>
        <w:t>生：“这一年的清明，分外寒冷；杨柳才吐出半粒米大的新芽。”</w:t>
      </w:r>
    </w:p>
    <w:p>
      <w:pPr>
        <w:pStyle w:val="Style15"/>
        <w:spacing w:lineRule="auto" w:line="360"/>
        <w:rPr/>
      </w:pPr>
      <w:r>
        <w:rPr/>
        <w:t>我</w:t>
      </w:r>
      <w:r>
        <w:rPr/>
        <w:t>能够从这里的景物描写中看出社会象征意义来：“这里似春而非春，似春却仍寒。这里已经有了春意了，像出现了‘夏瑜’这样的革命者，如新芽刚抽动，就是这个社会由严冬向春天转折的标志。但是春天毕竟是早春，仍然分外寒冷。</w:t>
      </w:r>
    </w:p>
    <w:p>
      <w:pPr>
        <w:pStyle w:val="Style15"/>
        <w:spacing w:lineRule="auto" w:line="360"/>
        <w:rPr/>
      </w:pPr>
      <w:r>
        <w:rPr/>
        <w:t>生：写“坟上花环”，“花不很多，……不很精神，倒也整齐”，其中也有暗含的深意，花如星火，虽然少，然而仍然有生命力，让人们读了之后不致于觉得惨淡、悲凉、无望，仍然觉得有希望，有憧憬。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“微风早经停息了，枯草支支直立，有如铜丝。一丝发抖的声音，在空气中愈颤愈细，细到没有，周围便都是死一般静。”注意“发抖的声音”，它指的什么声音？可以理解是枯草的声音</w:t>
      </w:r>
      <w:r>
        <w:rPr/>
        <w:t>吗？</w:t>
      </w:r>
    </w:p>
    <w:p>
      <w:pPr>
        <w:pStyle w:val="Style15"/>
        <w:spacing w:lineRule="auto" w:line="360"/>
        <w:rPr/>
      </w:pPr>
      <w:r>
        <w:rPr/>
        <w:t>生</w:t>
      </w:r>
      <w:r>
        <w:rPr/>
        <w:t>：</w:t>
      </w:r>
      <w:r>
        <w:rPr/>
        <w:t>我们读小说到结尾，应当理解，这里实际上是“夏瑜们”的一声微弱的呐喊，饱蘸血泪，不强壮，但是却已经有了声响，尽管不能起到唤醒国民的作用。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几个道具</w:t>
      </w:r>
    </w:p>
    <w:p>
      <w:pPr>
        <w:pStyle w:val="Style15"/>
        <w:spacing w:lineRule="auto" w:line="360"/>
        <w:rPr/>
      </w:pPr>
      <w:r>
        <w:rPr/>
        <w:t>生：“华老栓忽然坐起身，擦着火柴，点上遍身油腻的灯盏”。</w:t>
      </w:r>
    </w:p>
    <w:p>
      <w:pPr>
        <w:pStyle w:val="Style15"/>
        <w:spacing w:lineRule="auto" w:line="360"/>
        <w:rPr/>
      </w:pPr>
      <w:r>
        <w:rPr/>
        <w:t>生：</w:t>
      </w:r>
      <w:r>
        <w:rPr/>
        <w:t>①</w:t>
      </w:r>
      <w:r>
        <w:rPr/>
        <w:t>老栓走到家，“店面早经收拾干净，一排一排的茶桌，滑溜溜的发光”。</w:t>
      </w:r>
    </w:p>
    <w:p>
      <w:pPr>
        <w:pStyle w:val="Style15"/>
        <w:spacing w:lineRule="auto" w:line="360"/>
        <w:rPr/>
      </w:pPr>
      <w:r>
        <w:rPr/>
        <w:t>②</w:t>
      </w:r>
      <w:r>
        <w:rPr>
          <w:rFonts w:cs="Verdana"/>
        </w:rPr>
        <w:t>“</w:t>
      </w:r>
      <w:r>
        <w:rPr/>
        <w:t>满幅补钉的夹被”。</w:t>
      </w:r>
    </w:p>
    <w:p>
      <w:pPr>
        <w:pStyle w:val="Style15"/>
        <w:spacing w:lineRule="auto" w:line="360"/>
        <w:rPr/>
      </w:pPr>
      <w:r>
        <w:rPr/>
        <w:t>生：</w:t>
      </w:r>
      <w:r>
        <w:rPr>
          <w:rFonts w:cs="Verdana"/>
        </w:rPr>
        <w:t>“</w:t>
      </w:r>
      <w:r>
        <w:rPr/>
        <w:t>老栓也忙了，提着大铜壶，一趟一趟的给客人冲茶”。</w:t>
      </w:r>
    </w:p>
    <w:p>
      <w:pPr>
        <w:pStyle w:val="Style15"/>
        <w:spacing w:lineRule="auto" w:line="360"/>
        <w:rPr/>
      </w:pPr>
      <w:r>
        <w:rPr/>
        <w:t>生：华大妈给康大叔加了一个“橄榄”。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为什么华老栓家，灯盏遍身油腻，好像长时间没有擦，而茶桌却滑溜溜的发光？</w:t>
      </w:r>
    </w:p>
    <w:p>
      <w:pPr>
        <w:pStyle w:val="Style15"/>
        <w:spacing w:lineRule="auto" w:line="360"/>
        <w:rPr/>
      </w:pPr>
      <w:r>
        <w:rPr/>
        <w:t>生：那灯盏是他们卧室的，也就是他们睡觉休息的内室；而茶桌是摆在外面的大厅里，是他们做买卖用的，是他们的劳动工具。灯盏只是自己用的，他们整日操劳，没有多少闲暇，所以他们也就不去料理、擦洗。而作为“劳动工具”的“茶桌”，则必须擦洗得干干净净，招徕客人，如果脏乎乎，就影响到生意了。“大铜壶”也是他们的经济来源，大铜壶也肯定是干干净净的，锃亮的，尽管作者没有具体描写大铜壶的形象。</w:t>
      </w:r>
    </w:p>
    <w:p>
      <w:pPr>
        <w:pStyle w:val="Style15"/>
        <w:spacing w:lineRule="auto" w:line="360"/>
        <w:rPr/>
      </w:pPr>
      <w:r>
        <w:rPr/>
        <w:t>生：“满幅补钉的夹被”，则是华家贫穷生活的一个缩影。</w:t>
      </w:r>
    </w:p>
    <w:p>
      <w:pPr>
        <w:pStyle w:val="Style15"/>
        <w:spacing w:lineRule="auto" w:line="360"/>
        <w:rPr/>
      </w:pPr>
      <w:r>
        <w:rPr/>
        <w:t>生：“橄榄”比较妙，华大妈给康大叔加了一个橄榄，就把华家对康大叔的感激之情流露地非常真切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题目“药”的涵义</w:t>
      </w:r>
    </w:p>
    <w:p>
      <w:pPr>
        <w:pStyle w:val="Style15"/>
        <w:spacing w:lineRule="auto" w:line="360"/>
        <w:rPr/>
      </w:pPr>
      <w:r>
        <w:rPr/>
        <w:t>生：“药”这个题目大概有三方面的涵义，既有实指，又有虚指。实指就是作品中的人血馒头，虚指是，鲁迅希望通过本篇小说能够提醒人们尤其革命者，注意寻找一付良药，来疗救麻木者、愚昧者的药方。同时，“药”本身又是联结情节的关键，第一部分是买“药”，第二部分是煮“药”，第三部分是谈“药”，最后“药”无效而终结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老栓的简答语与不答语</w:t>
      </w:r>
    </w:p>
    <w:p>
      <w:pPr>
        <w:pStyle w:val="Style15"/>
        <w:spacing w:lineRule="auto" w:line="360"/>
        <w:rPr/>
      </w:pPr>
      <w:r>
        <w:rPr/>
        <w:t>生：“唔，……你给我罢”，这是开头临去买人血馒头时，跟华大妈要钱，只说了</w:t>
      </w:r>
      <w:r>
        <w:rPr/>
        <w:t>4</w:t>
      </w:r>
      <w:r>
        <w:rPr/>
        <w:t>个字。说的最多的，是临去买药时对头儿子小栓说的。他“低低地”对小栓叫道，“小栓……你不要起来。店么？你娘会安排的。”可以看出，老栓对儿子的特别在意，嘱咐的话也特别多，一下说了</w:t>
      </w:r>
      <w:r>
        <w:rPr/>
        <w:t>15</w:t>
      </w:r>
      <w:r>
        <w:rPr/>
        <w:t>个字。</w:t>
      </w:r>
    </w:p>
    <w:p>
      <w:pPr>
        <w:pStyle w:val="Style15"/>
        <w:spacing w:lineRule="auto" w:line="360"/>
        <w:rPr/>
      </w:pPr>
      <w:r>
        <w:rPr/>
        <w:t>买药回来的路上，有人问“这是给谁治病呀？”老栓也似乎听得有人问他，但他不答应，“他的精神只在一个包上”。这是华老栓的不答语。表明华老栓一门心思在人血馒头上，如文中所写，他拿着人血馒头，就如同“抱着一个十世单传的婴儿”。</w:t>
      </w:r>
    </w:p>
    <w:p>
      <w:pPr>
        <w:pStyle w:val="Style15"/>
        <w:spacing w:lineRule="auto" w:line="360"/>
        <w:rPr/>
      </w:pPr>
      <w:r>
        <w:rPr/>
        <w:t>生：在烤制人血馒头时，回答只有两个字。华大妈问“得了吗”，华老栓答“得了”，表明老栓仍然一门心思在人血馒头上面。</w:t>
      </w:r>
    </w:p>
    <w:p>
      <w:pPr>
        <w:pStyle w:val="Style15"/>
        <w:spacing w:lineRule="auto" w:line="360"/>
        <w:rPr/>
      </w:pPr>
      <w:r>
        <w:rPr/>
        <w:t>生：当有人进店时，闻到香味，就问“炒米粥么”，仍然没有人应，这又是华老栓的不答语。</w:t>
      </w:r>
    </w:p>
    <w:p>
      <w:pPr>
        <w:pStyle w:val="Style15"/>
        <w:spacing w:lineRule="auto" w:line="360"/>
        <w:rPr/>
      </w:pPr>
      <w:r>
        <w:rPr/>
        <w:t>生：当康大叔表白自己信息灵通时，“老栓一手提了茶壶，一手恭恭敬敬的垂着；笑嘻嘻的听”，依然不答，但是看出，他心里非常高兴且充满了感激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名的意义</w:t>
      </w:r>
    </w:p>
    <w:p>
      <w:pPr>
        <w:pStyle w:val="Style15"/>
        <w:spacing w:lineRule="auto" w:line="360"/>
        <w:rPr/>
      </w:pPr>
      <w:r>
        <w:rPr/>
        <w:t>生： “夏瑜”与“秋瑾”名字</w:t>
      </w:r>
      <w:r>
        <w:rPr/>
        <w:t>有</w:t>
      </w:r>
      <w:r>
        <w:rPr/>
        <w:t>对应关系。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为什么取姓为“华”与“夏”？</w:t>
      </w:r>
    </w:p>
    <w:p>
      <w:pPr>
        <w:pStyle w:val="Style15"/>
        <w:spacing w:lineRule="auto" w:line="360"/>
        <w:rPr/>
      </w:pPr>
      <w:r>
        <w:rPr/>
        <w:t>生</w:t>
      </w:r>
      <w:r>
        <w:rPr/>
        <w:t>：</w:t>
      </w:r>
      <w:r>
        <w:rPr/>
        <w:t>特指“华夏民族”，一方面是华夏民族有为正义为民族而赴汤蹈火的人，一方面是华夏民族有蒙昧不觉醒的人。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“栓”字能让人想到什么？</w:t>
      </w:r>
    </w:p>
    <w:p>
      <w:pPr>
        <w:pStyle w:val="Style15"/>
        <w:spacing w:lineRule="auto" w:line="360"/>
        <w:rPr/>
      </w:pPr>
      <w:r>
        <w:rPr/>
        <w:t>生</w:t>
      </w:r>
      <w:r>
        <w:rPr/>
        <w:t>：</w:t>
      </w:r>
      <w:r>
        <w:rPr/>
        <w:t>“栓塞不能”“血栓”等。</w:t>
      </w:r>
    </w:p>
    <w:p>
      <w:pPr>
        <w:pStyle w:val="Style15"/>
        <w:spacing w:lineRule="auto" w:line="360"/>
        <w:rPr/>
      </w:pPr>
      <w:r>
        <w:rPr/>
        <w:t>生</w:t>
      </w:r>
      <w:r>
        <w:rPr/>
        <w:t>：“康大叔”与“阿义”的取名，是反其意，本来“康大叔”是最不健康的人，鲁迅却让他姓“康”；阿义是最无情无义的人，鲁迅却让他叫作阿“义”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深层的悲凉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本文当然是前面所说的两种意义的悲剧，可是要大家深入思考一下，当我们听到夏瑜在牢里喊</w:t>
      </w:r>
      <w:r>
        <w:rPr/>
        <w:t>“</w:t>
      </w:r>
      <w:r>
        <w:rPr/>
        <w:t>大清的天下是我们大家的</w:t>
      </w:r>
      <w:r>
        <w:rPr/>
        <w:t>”</w:t>
      </w:r>
      <w:r>
        <w:rPr/>
        <w:t>说阿义</w:t>
      </w:r>
      <w:r>
        <w:rPr/>
        <w:t>“</w:t>
      </w:r>
      <w:r>
        <w:rPr/>
        <w:t>可怜</w:t>
      </w:r>
      <w:r>
        <w:rPr/>
        <w:t>”</w:t>
      </w:r>
      <w:r>
        <w:rPr/>
        <w:t>的时候，你们什么感觉什么滋味？</w:t>
      </w:r>
    </w:p>
    <w:p>
      <w:pPr>
        <w:pStyle w:val="Style15"/>
        <w:spacing w:lineRule="auto" w:line="360"/>
        <w:rPr/>
      </w:pPr>
      <w:r>
        <w:rPr/>
        <w:t>生：口号太远、太高、太脱离实际。</w:t>
      </w:r>
    </w:p>
    <w:p>
      <w:pPr>
        <w:pStyle w:val="Style15"/>
        <w:spacing w:lineRule="auto" w:line="360"/>
        <w:rPr/>
      </w:pPr>
      <w:r>
        <w:rPr/>
        <w:t>生</w:t>
      </w:r>
      <w:r>
        <w:rPr/>
        <w:t>：太冒！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口号太高、太远、太冒、太脱离实际，群众认为他怎样？</w:t>
      </w:r>
    </w:p>
    <w:p>
      <w:pPr>
        <w:pStyle w:val="Style15"/>
        <w:spacing w:lineRule="auto" w:line="360"/>
        <w:rPr/>
      </w:pPr>
      <w:r>
        <w:rPr/>
        <w:t>生：群众自然认为他疯了，自然认为他神经有问题。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你们认为，夏瑜们，怎样才能不脱离实际，怎样才能让群众觉得他们不疯，神经还正常呢？――当然前提是，夏瑜们不能丢失自己的先驱者的信念。</w:t>
      </w:r>
    </w:p>
    <w:p>
      <w:pPr>
        <w:pStyle w:val="Style15"/>
        <w:spacing w:lineRule="auto" w:line="360"/>
        <w:rPr/>
      </w:pPr>
      <w:r>
        <w:rPr/>
        <w:t>生：替华老栓们解决现实问题。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解决什么现实问题？</w:t>
      </w:r>
    </w:p>
    <w:p>
      <w:pPr>
        <w:pStyle w:val="Style15"/>
        <w:spacing w:lineRule="auto" w:line="360"/>
        <w:rPr/>
      </w:pPr>
      <w:r>
        <w:rPr/>
        <w:t>生：贫穷、疾病。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好，咱们设想一下，假如，夏瑜们能够有财力、有精力真的帮助他们解决了他们的贫穷、疾病，那么，华老栓们是不是就对夏瑜们感兴趣？是不是就不去吃夏瑜们的血了？</w:t>
      </w:r>
    </w:p>
    <w:p>
      <w:pPr>
        <w:pStyle w:val="Style15"/>
        <w:spacing w:lineRule="auto" w:line="360"/>
        <w:rPr/>
      </w:pPr>
      <w:r>
        <w:rPr/>
        <w:t>生：当然不去了。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华老栓们也许对夏瑜们感兴趣了，老栓们富裕了、健壮了，可能不去吃或者不需要去吃夏瑜们的血了。但是，他们仍然可能去当盲众</w:t>
      </w:r>
      <w:r>
        <w:rPr/>
        <w:t>、</w:t>
      </w:r>
      <w:r>
        <w:rPr/>
        <w:t>盲从者，去当炮灰，去喊各种他们自己不理解的口号。这就是鲁迅心目中的中国民众的本相。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在本篇中，鲁迅对夏瑜们是怎样的态度？是不是在讴歌并赞扬他们？</w:t>
      </w:r>
    </w:p>
    <w:p>
      <w:pPr>
        <w:pStyle w:val="Style15"/>
        <w:spacing w:lineRule="auto" w:line="360"/>
        <w:rPr/>
      </w:pPr>
      <w:r>
        <w:rPr/>
        <w:t>生：有批评的意思。</w:t>
      </w:r>
    </w:p>
    <w:p>
      <w:pPr>
        <w:pStyle w:val="Style15"/>
        <w:spacing w:lineRule="auto" w:line="360"/>
        <w:rPr/>
      </w:pPr>
      <w:r>
        <w:rPr/>
        <w:t>师</w:t>
      </w:r>
      <w:r>
        <w:rPr/>
        <w:t>：鲁迅对他们是抱有敬意的，但是对他们的过于高蹈的革命却不是完全赞同的。鲁迅觉得，夏瑜们作为中国的医生，疗救中国的病症，没有对症下药。反而让病人把医生的血给吃了。华老栓们吃了‘中国医生’的血，就成了对夏瑜们的一个‘讽刺’。相对来说，鲁迅更高明，他已经深刻意识到这种悲剧、悲凉所在，所以，他写作本篇，就如同给夏瑜们开出了一张药方。</w:t>
      </w:r>
    </w:p>
    <w:p>
      <w:pPr>
        <w:pStyle w:val="2"/>
        <w:ind w:hanging="0"/>
        <w:rPr/>
      </w:pPr>
      <w:r>
        <w:rPr/>
        <w:t>教后：</w:t>
      </w:r>
    </w:p>
    <w:p>
      <w:pPr>
        <w:pStyle w:val="2"/>
        <w:ind w:firstLine="700"/>
        <w:rPr/>
      </w:pPr>
      <w:r>
        <w:rPr/>
        <w:t>语文阅读教学离不开学生的体验和感悟，缺失了学生对文本的参与，语文阅读教学也就丧失了本真意义。“纸上得来终觉浅，绝知此事需躬行”，重视体验阅读，把新课程理念运用于课堂教学中</w:t>
      </w:r>
      <w:r>
        <w:rPr/>
        <w:t>,</w:t>
      </w:r>
      <w:r>
        <w:rPr/>
        <w:t>关键要珍视学生独特的理解</w:t>
      </w:r>
      <w:r>
        <w:rPr/>
        <w:t>,</w:t>
      </w:r>
      <w:r>
        <w:rPr/>
        <w:t>要让学生自己珍视对教材</w:t>
      </w:r>
      <w:r>
        <w:rPr/>
        <w:t>,</w:t>
      </w:r>
      <w:r>
        <w:rPr/>
        <w:t>对问题等的独特感受、体验和理解。</w:t>
      </w:r>
      <w:r>
        <w:rPr>
          <w:rFonts w:ascii="宋体;SimSun" w:hAnsi="宋体;SimSun" w:cs="宋体;SimSun"/>
          <w:bCs/>
        </w:rPr>
        <w:t>同时，</w:t>
      </w:r>
      <w:r>
        <w:rPr>
          <w:rFonts w:ascii="宋体;SimSun" w:hAnsi="宋体;SimSun" w:cs="宋体;SimSun"/>
        </w:rPr>
        <w:t>在语文教学中，教师应把引导学生体验作为教学设计的重要方式，</w:t>
      </w:r>
      <w:r>
        <w:rPr/>
        <w:t>在</w:t>
      </w:r>
      <w:r>
        <w:rPr>
          <w:rFonts w:ascii="宋体;SimSun" w:hAnsi="宋体;SimSun" w:cs="宋体;SimSun"/>
        </w:rPr>
        <w:t>有序、可探、开放的教学系统中，灵活安排操作方式，让学生沉浸在课堂学习之中，又让学生的心灵放飞。</w:t>
      </w:r>
      <w:r>
        <w:rPr/>
        <w:t>教师教学生阅读一篇文章，应该让学生真的走进文本之中，而又能跳出文本之外。从而在实际上能让学生从中阅读生活、阅读自己。而阅读是学生的个性化行为，应让学生在主动、积极的思维和情感活动中，加深理解和体验，有所感悟和思考，教师要珍视学生独特的感受、体验和理解。</w:t>
      </w:r>
    </w:p>
    <w:p>
      <w:pPr>
        <w:pStyle w:val="Normal"/>
        <w:ind w:firstLine="8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560"/>
    </w:pPr>
    <w:rPr>
      <w:b w:val="false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wenxue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36:00Z</dcterms:created>
  <dc:creator>Lenovo User</dc:creator>
  <dc:description/>
  <cp:keywords/>
  <dc:language>en-US</dc:language>
  <cp:lastModifiedBy>Lenovo User</cp:lastModifiedBy>
  <dcterms:modified xsi:type="dcterms:W3CDTF">2008-05-10T10:36:00Z</dcterms:modified>
  <cp:revision>2</cp:revision>
  <dc:subject/>
  <dc:title>体悟式阅读教学案例</dc:title>
</cp:coreProperties>
</file>