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化教学流程，放飞学生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改，新思路，新理念，这是新课程不同于传统教材的地方。纵观我国高中语文课程发展的历史，其中一个最突出的问题，就是课程结构过分强调统一性，统一的大纲、统一的教材。传统衡量教师业务水平往往是看教案是否详明、板书是否工整、课堂是否步骤化、公开课是否够味等等。通过两年必修和选修课教学实验，我们肯定地说，课程结构的设计，克服了传统课程结构整齐划一的弊端，蕴涵了极为鲜明的个性教育理念，对开发学生智力、激励学生探究、张扬学生个性、丰富学生情感有积极意义，也体现了世界母语教育课程结构设计的总体趋势。因此，优化教学流程，备好一节课就是与时俱进的新理念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化教学流程，备好课，应抓好以下几个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：备学生。包括学生态度、兴趣、能力、个人特质、先前经验、家庭背景等。古人云“亲其师，信其道”，学生一般喜欢知识面广博的老师。老师教学就应该有的放矢，因人施教。你的学生知识深度、知识层面、个性喜好、思维模式等等都要考虑。由于学生个体之间在智力、生活经验、认知方式、情感态度等方面存在着客观的差异，接受的程度不一样，你怎么可以一概而论呢？这就体现了“以人为本”的现代教学理念。你了解你的学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：备教材。一般老师应该具有审察教材的能力。一是可以根据教学的实际需要，重新优化组合教材内容；二是要敢于对现行教材进行增删，凡是能促进学生语文素养提高的教材都可以用于教学。你的教具（图片、模型、幻灯片、影像等等，而很多）使用、你的讲解过程、你的简案、师生互动内容、你的探究设计等等，都要简而明，活而紧。你熟识教材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：备资源。你课堂的容量不在你课堂讲多少，而在你引导学生吸纳多少。新潮的学生知识面也宽。学生可以通过电视、广播、计算机等多种途径获得多方面的信息，学到多方面的知识。所以，在拥有知识方面，教师不再是“知识的化身”，具有“知识垄断”的优势。情感、态度与价值观、人文景观、文化艺术、文化遗产及自然资源是语文课程取之不尽的源泉。筛选这些资源，适时地引入到课堂中，教师必须和学生站在同一起跑线，创设丰富的教学情境，培养学习兴趣，激发学习动机，充分调动学习的积极性，促进学生自主学习，自己去探究，让学生全身心地投入到学习活动之中。那就印证孔子说的：“知之者不如好之者，好之者不如乐之者。”你筛选信息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：备自己。用个仿句就是“知己知生，百教不殆”。教师本身也是一部教材，你的动机、信念、能力技巧（“授人以鱼不如授人以渔”）、个人特质、专业训练、家庭背景等对培养学生兴趣都有直接的导向。你如果建立一个学生可以自由接纳的、宽容的课堂气氛，特别是给学生心理上的支持，你就是学生最值得信赖的导师。就教师而言，每一位优秀的教师，本身就是一本“百科全书”，在他们身上蕴藏着鲜活的课程资源，“名师出高徒”就是很好的例证。而且，教师是最具有生命活力和创造活力的“活”的课程资源。在课程建设中，你雄辩的口才、广博的知识、俊秀的板书及潇洒的举止等等都是实施备课内容的关键。你准备还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只是优化教学流程的主要方面，真正实施还应因师、因生、因材、因地而异。但最终目的是根据以人为本的思想，使学生德、智、体、美、能全面发展。以老师为主导，学生为主体，激励学生快乐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5:00Z</dcterms:created>
  <dc:creator>fkl</dc:creator>
  <dc:description/>
  <dc:language>en-US</dc:language>
  <cp:lastModifiedBy>USER</cp:lastModifiedBy>
  <dcterms:modified xsi:type="dcterms:W3CDTF">2008-10-06T06:05:00Z</dcterms:modified>
  <cp:revision>2</cp:revision>
  <dc:subject/>
  <dc:title>fkl</dc:title>
</cp:coreProperties>
</file>