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</w:t>
      </w:r>
      <w:r>
        <w:rPr>
          <w:rFonts w:eastAsia="Times New Roman"/>
        </w:rPr>
        <w:t xml:space="preserve"> </w:t>
      </w:r>
      <w:r>
        <w:rPr/>
        <w:t>唤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谈作文立意的积极性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200    </w:t>
      </w:r>
      <w:r>
        <w:rPr/>
        <w:t>翔宇教育集团</w:t>
      </w:r>
      <w:r>
        <w:rPr>
          <w:rFonts w:eastAsia="Times New Roman"/>
        </w:rPr>
        <w:t xml:space="preserve"> </w:t>
      </w:r>
      <w:r>
        <w:rPr/>
        <w:t>淮安外国语学校</w:t>
      </w:r>
      <w:r>
        <w:rPr>
          <w:rFonts w:eastAsia="Times New Roman"/>
        </w:rPr>
        <w:t xml:space="preserve">   </w:t>
      </w:r>
      <w:r>
        <w:rPr/>
        <w:t>林以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篇文章能取胜，其立意是至关重要的。作文立意当遵循“阳光”原则，凡上乘之作，其立意都是积极的、健康的、阳光的。</w:t>
      </w:r>
    </w:p>
    <w:p>
      <w:pPr>
        <w:pStyle w:val="Normal"/>
        <w:rPr/>
      </w:pPr>
      <w:r>
        <w:rPr/>
        <w:t>我们提倡作文要“真”，并不是说，作文不要技巧。作文，只有做好下笔之前的谋划和草成之后的修剪工作，才有可能“技”高一筹。而考场作文，“修剪”的可能性是不大的，所以“谋划”，尤其是立意上的“谋划”之功断不可少。</w:t>
      </w:r>
    </w:p>
    <w:p>
      <w:pPr>
        <w:pStyle w:val="Normal"/>
        <w:rPr/>
      </w:pPr>
      <w:r>
        <w:rPr/>
        <w:t>请看下面的两个作品：</w:t>
      </w:r>
    </w:p>
    <w:p>
      <w:pPr>
        <w:pStyle w:val="Normal"/>
        <w:rPr/>
      </w:pPr>
      <w:r>
        <w:rPr/>
        <w:t>非常寒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残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滔滔江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二扯了扯旧棉袄，似乎可以抵挡杀人的寒气，走在江堤上忖度着：这鬼天气可真冷，能冻死人。孙二又把破棉袄扯紧了些，袄襟上露出的烂棉絮迎着呼呼的北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人、汽车，都他妈的有钱人的。如果我也有钱，这会儿正躺在家里享受暖气呢，还用得着在这儿瞎逛。唉，没钱要人命啊！孙二又把那破棉袄扯紧了些，继续走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咦，前面围了那么多人，有什么好玩的吗？孙二紧走了几步，噢，有人落水了。呀！这鬼天气，你真够倒运的。人们三三俩俩地议论着，指手划脚的，好像津津有味似的。没有一人要救人的意思。“快救人吧，要不会出人命的。”一个老者看不过去了，“谁救人我给</w:t>
      </w:r>
      <w:r>
        <w:rPr/>
        <w:t>50</w:t>
      </w:r>
      <w:r>
        <w:rPr/>
        <w:t>元的暖身费。”</w:t>
      </w:r>
      <w:r>
        <w:rPr/>
        <w:t>50</w:t>
      </w:r>
      <w:r>
        <w:rPr/>
        <w:t>元，一瓶酒多一点，可这鬼天气，似乎又不合算，孙二不由得把脚向老者挪去，人群中自然地让出一条道来。“哎呀，小伙子，快救人吧。”“大爷，您瞧这天气冷的，摸摸鼻子快掉下来了吧？我要下去了也上不来怎么办？嗯，一百块我可以考虑考虑。”“哎呀，小伙子，我和他又非亲非故的，你就做点好事吧！”“可五十块也太少啦，这么着，一人让一步，七十五怎么样？七十五我就下去。”老者没说什么，手伸进了衣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行”，一个解放军推着一辆自行车急匆匆地走来，扔下自行车，一个箭步在河面划了一条美丽的弧线，“好！”人群中发出喝彩声。这小伙子，真他妈气人，七十五块又跑啦。呸！最好两个人都上不来。人影一沉，好；人影一伏，糟。孙二巴巴地望着江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于，人救上来了，人们围拢过去，孙二没有动。看着人们乱糟糟的背影，孙二扭头往家的方向走。唉，不知道老爹做好饭没有。啊……，冻死我啦。孙二又扯紧了破棉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孙二！”冷不防有人从后面拍了一下孙二的肩膀。孙二正想破口大骂，“快，快去医院，你爹刚才落水了，被人送到医院，快，快去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盯着来人，孙二傻了一样，心里只有“七十五块”空落落地飘忽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年前，在荷兰一个渔村里，一个年轻男孩教会全世界懂得无私奉献的报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整个村庄都靠渔业维生，自愿紧急救援队成为重要的组织。在一个月黑风高的晚上，海上的暴风吹翻了一条渔船，在紧要关头，船员们发出</w:t>
      </w:r>
      <w:r>
        <w:rPr/>
        <w:t>S·O·S</w:t>
      </w:r>
      <w:r>
        <w:rPr/>
        <w:t>的信号。救援队的船长听到了警讯，村民们也都聚集在小镇广场上望着海港。当救援的划艇与汹涌的海浪搏斗时，村民们也毫不懈怠地在海边举起灯笼，照亮他们回家的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了一个小时，当救援船穿过迷雾出现时，欢欣鼓舞的村民们跑上前去迎接。当他们精疲力尽地抵达沙滩后，自愿救援队的队长说，救援船无法载走所有的人，留下了一个，要是再多装一个，救援船就会翻覆，所有的人都活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忙乱中，队长要另一队自愿救援者去搭救最后留下的那个人。</w:t>
      </w:r>
      <w:r>
        <w:rPr/>
        <w:t>16</w:t>
      </w:r>
      <w:r>
        <w:rPr/>
        <w:t>岁的汉斯也应声而出。他的母亲抓着他的手臂说：“求求你不要去，你的父亲</w:t>
      </w:r>
      <w:r>
        <w:rPr/>
        <w:t>10</w:t>
      </w:r>
      <w:r>
        <w:rPr/>
        <w:t>年前在船难中丧生，你的哥哥保罗</w:t>
      </w:r>
      <w:r>
        <w:rPr/>
        <w:t>3</w:t>
      </w:r>
      <w:r>
        <w:rPr/>
        <w:t>个礼拜前就出海了，现在音讯全无。汉斯，你是我唯一的依靠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汉斯回答：“妈，我必须去。如果每个人都说：‘我不能去，总有别人去！’那会怎么样</w:t>
      </w:r>
      <w:r>
        <w:rPr/>
        <w:t>?</w:t>
      </w:r>
      <w:r>
        <w:rPr/>
        <w:t>妈，这是我的责任。当有人要求救援，我们就得轮流扮演我们的角色。”汉斯吻了他的母亲，加入队伍，消失在黑暗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过了一个小时，对汉斯的母亲来说，比永久还久。最后，救援船驶过迷雾，汉斯正站在船头。队长把手围成筒状，向汉斯叫道：“你找到留下来的那个人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汉斯高兴地大声回答：“有</w:t>
      </w:r>
      <w:r>
        <w:rPr/>
        <w:t>!</w:t>
      </w:r>
      <w:r>
        <w:rPr/>
        <w:t>我们找到他了。告诉我妈，他是我哥保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完了这两个作品，我们不得不叹服两位作者的构思精巧。</w:t>
      </w:r>
    </w:p>
    <w:p>
      <w:pPr>
        <w:pStyle w:val="Normal"/>
        <w:rPr/>
      </w:pPr>
      <w:r>
        <w:rPr/>
        <w:t>从小说技法上来讲，《非常寒日》一文似更娴熟一些。文章开篇便抓住了人物外貌的特征：破棉袄与烂棉絮迎着呼呼的北风，并将其置身于“寒风，残阳，滔滔江水”这一典型环境之中，用“女人，汽车，有钱”这样富有个性的语言来揭示人物的思想基础，为文章的冲突作铺垫，所以文章的高潮部分，孙二“为救人讨价还价”的丑恶嘴脸的描写，就显得真实可信了。文章最后以孙二内心空虚而充满失落感结尾，给读者留下了回味的余地。作者在“救人”问题上所表现出来的是两种心灵的撞击。歌颂的是我们新时代见义勇为的精神，嘲讽的是那些一切向钱看的庸俗世界观。</w:t>
      </w:r>
      <w:r>
        <w:rPr>
          <w:rFonts w:eastAsia="Times New Roman"/>
        </w:rPr>
        <w:t xml:space="preserve"> </w:t>
      </w:r>
      <w:r>
        <w:rPr/>
        <w:t>而《海上救援》一文在平淡的叙述中会让你越看越舍不得把它放下，你不经意间被汉斯这个孩子震撼了。两文作者都特别注意了在典型环境中塑造典型人物形象，故给人以呼之欲出之感——汉斯高大，孙二猥琐。非常有意思的是两篇作品很“像”，都写到了“报应”，都发人深省。</w:t>
      </w:r>
    </w:p>
    <w:p>
      <w:pPr>
        <w:pStyle w:val="Normal"/>
        <w:rPr/>
      </w:pPr>
      <w:r>
        <w:rPr/>
        <w:t>然而，两篇文章只能取其一的话，我还是要选《海上救援》。因为，作文立意得讲究主题的积极性原则，就这一点说，《海上救援》更胜《非常寒日》一筹。读孙二口中恨恨的，读汉斯心头热热的。</w:t>
      </w:r>
    </w:p>
    <w:p>
      <w:pPr>
        <w:pStyle w:val="Normal"/>
        <w:rPr/>
      </w:pPr>
      <w:r>
        <w:rPr/>
        <w:t>文当先以意胜。“意”者，中心也，思想也。“意”是一篇文章的精髓，是一篇文章的灵魂！社会上可能多的是假恶丑，但我们的作品却必须呼唤真善美，这是社会的需要，是人类文明的需要。人，都有两个世界：一个是自然的世界；一个是自我的世界。自我的世界是一个人的内心世界、情感世界，它才真正属于我们自己。对于个人来说，这个自我的世界比自然的世界更重要：自然的世界里，可以是“阴风怒号”；但自我的世界里，却永远需要“阳光明媚”！自然的世界是属于所有人的，它会因为自我的世界而美丽！因此，我们在作品中所要表达的东西，必须是积极的、健康的、阳光的。</w:t>
      </w:r>
    </w:p>
    <w:p>
      <w:pPr>
        <w:pStyle w:val="Normal"/>
        <w:rPr/>
      </w:pPr>
      <w:r>
        <w:rPr/>
        <w:t>读者从积极的文章里得到的积极的东西会更多。比如，读宗璞的《紫藤萝瀑布》，读到“花和人都会遇到各种各样的不幸，但生命的长河是无止境的。”这样很富有哲理的诗一般语句的时候，我们也会和作者一样，“不觉要加快脚步”了！</w:t>
      </w:r>
    </w:p>
    <w:p>
      <w:pPr>
        <w:pStyle w:val="Normal"/>
        <w:rPr/>
      </w:pPr>
      <w:r>
        <w:rPr/>
        <w:t>作文——我们呼唤阳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0:55:00Z</dcterms:created>
  <dc:creator> </dc:creator>
  <dc:description/>
  <dc:language>en-US</dc:language>
  <cp:lastModifiedBy> </cp:lastModifiedBy>
  <dcterms:modified xsi:type="dcterms:W3CDTF">2004-06-21T03:33:00Z</dcterms:modified>
  <cp:revision>3</cp:revision>
  <dc:subject/>
  <dc:title>舒霞老师：</dc:title>
</cp:coreProperties>
</file>