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中考语文作文复习对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感到任何对策都必须与本人的教学、本班学生的实际情况结合起来，从中考作文与本班实际中找到一条适合自己的复习之路来，才是最佳对策。今天，我从四个方面来讲：一是中考作文命题趋势及对策，二是中考作文命题关注的内容及对策，三是考场作文应急的复习指导，四是作文复习最后阶段的安排。</w:t>
      </w:r>
    </w:p>
    <w:p>
      <w:pPr>
        <w:pStyle w:val="Normal"/>
        <w:rPr>
          <w:rFonts w:ascii="宋体;SimSun" w:hAnsi="宋体;SimSun" w:cs="宋体;SimSun"/>
        </w:rPr>
      </w:pPr>
      <w:r>
        <w:rPr>
          <w:rFonts w:ascii="宋体;SimSun" w:hAnsi="宋体;SimSun" w:cs="宋体;SimSun"/>
        </w:rPr>
        <w:t>一、中考作文命题趋势及对策</w:t>
      </w:r>
    </w:p>
    <w:p>
      <w:pPr>
        <w:pStyle w:val="Normal"/>
        <w:rPr>
          <w:rFonts w:ascii="宋体;SimSun" w:hAnsi="宋体;SimSun" w:cs="宋体;SimSun"/>
        </w:rPr>
      </w:pPr>
      <w:r>
        <w:rPr>
          <w:rFonts w:cs="宋体;SimSun" w:ascii="宋体;SimSun" w:hAnsi="宋体;SimSun"/>
        </w:rPr>
        <w:t>1</w:t>
      </w:r>
      <w:r>
        <w:rPr>
          <w:rFonts w:ascii="宋体;SimSun" w:hAnsi="宋体;SimSun" w:cs="宋体;SimSun"/>
        </w:rPr>
        <w:t>、为什么要关注中考作文的命题呢？</w:t>
      </w:r>
    </w:p>
    <w:p>
      <w:pPr>
        <w:pStyle w:val="Normal"/>
        <w:rPr>
          <w:rFonts w:ascii="宋体;SimSun" w:hAnsi="宋体;SimSun" w:cs="宋体;SimSun"/>
        </w:rPr>
      </w:pPr>
      <w:r>
        <w:rPr>
          <w:rFonts w:ascii="宋体;SimSun" w:hAnsi="宋体;SimSun" w:cs="宋体;SimSun"/>
        </w:rPr>
        <w:t>关注近年来命题趋势，可以使我们在平时组织作文复习时，有侧重点，有针对性。在极为紧张的复习时间内获得最大的复习效率，使复习更具策略性、针对性。</w:t>
      </w:r>
    </w:p>
    <w:p>
      <w:pPr>
        <w:pStyle w:val="Normal"/>
        <w:rPr>
          <w:rFonts w:ascii="宋体;SimSun" w:hAnsi="宋体;SimSun" w:cs="宋体;SimSun"/>
        </w:rPr>
      </w:pPr>
      <w:r>
        <w:rPr>
          <w:rFonts w:cs="宋体;SimSun" w:ascii="宋体;SimSun" w:hAnsi="宋体;SimSun"/>
        </w:rPr>
        <w:t>2</w:t>
      </w:r>
      <w:r>
        <w:rPr>
          <w:rFonts w:ascii="宋体;SimSun" w:hAnsi="宋体;SimSun" w:cs="宋体;SimSun"/>
        </w:rPr>
        <w:t>、中考作文命题呈现怎样的趋势</w:t>
      </w:r>
    </w:p>
    <w:p>
      <w:pPr>
        <w:pStyle w:val="Normal"/>
        <w:rPr>
          <w:rFonts w:ascii="宋体;SimSun" w:hAnsi="宋体;SimSun" w:cs="宋体;SimSun"/>
        </w:rPr>
      </w:pPr>
      <w:r>
        <w:rPr>
          <w:rFonts w:ascii="宋体;SimSun" w:hAnsi="宋体;SimSun" w:cs="宋体;SimSun"/>
        </w:rPr>
        <w:t>有四句话这样概括近年来全国各地中考作文命题的情况：“话题退位助开放，选题称霸为宽松，材料改良给自由，亦限亦放两相宜。”前三句容易理解：话题作文的数量自</w:t>
      </w:r>
      <w:r>
        <w:rPr>
          <w:rFonts w:cs="宋体;SimSun" w:ascii="宋体;SimSun" w:hAnsi="宋体;SimSun"/>
        </w:rPr>
        <w:t>2004</w:t>
      </w:r>
      <w:r>
        <w:rPr>
          <w:rFonts w:ascii="宋体;SimSun" w:hAnsi="宋体;SimSun" w:cs="宋体;SimSun"/>
        </w:rPr>
        <w:t>年后退居“二线”，选题作文成为中考新亮点，材料作文改变传统模式，变得自由开放。最后一句是“亦限亦放两相宜，”指半命题作文依靠指定题目中的词语保证它具有一定的限制性，命题作文则放开文体束缚，给考生一定的写作自由空间。这里，选题作文的加入，使得中考作文呈现更加多元、更加自由开放的格局，给命题者更大的自由，给考生更多的自由发挥天地。同时我注意到，不管何种类型的作文，以何种形式出现，现在的中考作文题目向综合性开放性和适度的限制性方向发展。单纯的只命个题的情况很少出现，大多数题目往往前有材料，后有提示与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今年我省实验区会考什么类型的作文</w:t>
      </w:r>
    </w:p>
    <w:p>
      <w:pPr>
        <w:pStyle w:val="Normal"/>
        <w:rPr>
          <w:rFonts w:ascii="宋体;SimSun" w:hAnsi="宋体;SimSun" w:cs="宋体;SimSun"/>
        </w:rPr>
      </w:pPr>
      <w:r>
        <w:rPr>
          <w:rFonts w:ascii="宋体;SimSun" w:hAnsi="宋体;SimSun" w:cs="宋体;SimSun"/>
        </w:rPr>
        <w:t>我省实验区中考语文的命题步子一直比较大，但是，</w:t>
      </w: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两年考的都是材料作文，这是什么原因呢？经过比对，我们会发现，我省实验区的材料作文对以前按“引、议、联、结”模式行文的材料作文进行了大胆的改良，让材料寄托或蕴涵写作话题，打破了审题的唯一性、立意的限制性、和表达的单一性，实际上已具备话题作文的特点了。也可以这么说，形式是材料作文，实质是话题作文。它的优点是既避免了命题作文审题立意的死板，又不象话题作文那样宽泛，还学生自由发挥的空间，也有效地防止了师生猜题押题的可能。这是一种极具新课改的精神实质，适于中考选拔人才需要的命题最佳形式。这里我大胆预测，今年我省实验区的中考作文，材料作文保留的可能性极大，退一步也可能会进入到选题作文中，供考生选择使用。</w:t>
      </w:r>
    </w:p>
    <w:p>
      <w:pPr>
        <w:pStyle w:val="Normal"/>
        <w:rPr>
          <w:rFonts w:ascii="宋体;SimSun" w:hAnsi="宋体;SimSun" w:cs="宋体;SimSun"/>
        </w:rPr>
      </w:pPr>
      <w:r>
        <w:rPr>
          <w:rFonts w:cs="宋体;SimSun" w:ascii="宋体;SimSun" w:hAnsi="宋体;SimSun"/>
        </w:rPr>
        <w:t>3</w:t>
      </w:r>
      <w:r>
        <w:rPr>
          <w:rFonts w:ascii="宋体;SimSun" w:hAnsi="宋体;SimSun" w:cs="宋体;SimSun"/>
        </w:rPr>
        <w:t>、如何应对材料作文呢？应对的策略是首先弄清材料作文的特点，然后找到解题的规律与方法。材料作文归纳起来大致有三种类型：</w:t>
      </w:r>
    </w:p>
    <w:p>
      <w:pPr>
        <w:pStyle w:val="Normal"/>
        <w:rPr>
          <w:rFonts w:ascii="宋体;SimSun" w:hAnsi="宋体;SimSun" w:cs="宋体;SimSun"/>
        </w:rPr>
      </w:pPr>
      <w:r>
        <w:rPr>
          <w:rFonts w:ascii="宋体;SimSun" w:hAnsi="宋体;SimSun" w:cs="宋体;SimSun"/>
        </w:rPr>
        <w:t>（１）叙述重点放在人物语言上的材料作文　</w:t>
      </w:r>
      <w:r>
        <w:rPr>
          <w:rFonts w:cs="宋体;SimSun" w:ascii="宋体;SimSun" w:hAnsi="宋体;SimSun"/>
        </w:rPr>
        <w:t>2005</w:t>
      </w:r>
      <w:r>
        <w:rPr>
          <w:rFonts w:ascii="宋体;SimSun" w:hAnsi="宋体;SimSun" w:cs="宋体;SimSun"/>
        </w:rPr>
        <w:t>年我省实验区的材料作文就是一个典型。由评画谈起，师生对画的不同评价是所给材料的主要内容。要求考生联系生活写见闻和感受。这种叙述重点放在人物语言上的材料作文如何审题立意呢？</w:t>
      </w:r>
    </w:p>
    <w:p>
      <w:pPr>
        <w:pStyle w:val="Normal"/>
        <w:rPr>
          <w:rFonts w:ascii="宋体;SimSun" w:hAnsi="宋体;SimSun" w:cs="宋体;SimSun"/>
        </w:rPr>
      </w:pPr>
      <w:r>
        <w:rPr>
          <w:rFonts w:ascii="宋体;SimSun" w:hAnsi="宋体;SimSun" w:cs="宋体;SimSun"/>
        </w:rPr>
        <w:t>仔细审题就会发现，老师说的那句话“生活中，我们每做一件事，别人都可能提出一些不同的看法和意见，就像我们今天评画一样”，已经由单纯的评画引申到现实生活中，是考生理解材料的关键点。扣住这句话，我们就可以提炼出“善于发现”、“大胆发表自己见解”、“走自己的路，让别人去说吧”等合适的观点。</w:t>
      </w:r>
    </w:p>
    <w:p>
      <w:pPr>
        <w:pStyle w:val="Normal"/>
        <w:rPr>
          <w:rFonts w:ascii="宋体;SimSun" w:hAnsi="宋体;SimSun" w:cs="宋体;SimSun"/>
        </w:rPr>
      </w:pPr>
      <w:r>
        <w:rPr>
          <w:rFonts w:ascii="宋体;SimSun" w:hAnsi="宋体;SimSun" w:cs="宋体;SimSun"/>
        </w:rPr>
        <w:t>可见解答对话类题目，关键是扣住主要人物的关键性语句，把它作为审题立意的基础。</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故事启示类材料作文  </w:t>
      </w:r>
      <w:r>
        <w:rPr>
          <w:rFonts w:cs="宋体;SimSun" w:ascii="宋体;SimSun" w:hAnsi="宋体;SimSun"/>
        </w:rPr>
        <w:t>2006</w:t>
      </w:r>
      <w:r>
        <w:rPr>
          <w:rFonts w:ascii="宋体;SimSun" w:hAnsi="宋体;SimSun" w:cs="宋体;SimSun"/>
        </w:rPr>
        <w:t>年我省实验区的作文就属此类。材料由晶晶摔跤弄清了左右方向的故事和启示两部分组成，审题时只要扣住启示性议论性语句“受挫折的过程往往就是获得真知的过程。”“不经风雨，怎见彩虹？”“不吃一堑，不长一智”，这些语句已点明材料的中心。只要能根据其中一句去构思行文都是符合立意要求的。</w:t>
      </w:r>
    </w:p>
    <w:p>
      <w:pPr>
        <w:pStyle w:val="Normal"/>
        <w:rPr>
          <w:rFonts w:ascii="宋体;SimSun" w:hAnsi="宋体;SimSun" w:cs="宋体;SimSun"/>
        </w:rPr>
      </w:pPr>
      <w:r>
        <w:rPr>
          <w:rFonts w:ascii="宋体;SimSun" w:hAnsi="宋体;SimSun" w:cs="宋体;SimSun"/>
        </w:rPr>
        <w:t>可见对故事</w:t>
      </w:r>
      <w:r>
        <w:rPr>
          <w:rFonts w:cs="宋体;SimSun" w:ascii="宋体;SimSun" w:hAnsi="宋体;SimSun"/>
        </w:rPr>
        <w:t>+</w:t>
      </w:r>
      <w:r>
        <w:rPr>
          <w:rFonts w:ascii="宋体;SimSun" w:hAnsi="宋体;SimSun" w:cs="宋体;SimSun"/>
        </w:rPr>
        <w:t>启示类材料作文，只要扣住启示审题立意即可。</w:t>
      </w:r>
    </w:p>
    <w:p>
      <w:pPr>
        <w:pStyle w:val="Normal"/>
        <w:rPr>
          <w:rFonts w:ascii="宋体;SimSun" w:hAnsi="宋体;SimSun" w:cs="宋体;SimSun"/>
        </w:rPr>
      </w:pPr>
      <w:r>
        <w:rPr>
          <w:rFonts w:cs="宋体;SimSun" w:ascii="宋体;SimSun" w:hAnsi="宋体;SimSun"/>
        </w:rPr>
        <w:t>(3)</w:t>
      </w:r>
      <w:r>
        <w:rPr>
          <w:rFonts w:ascii="宋体;SimSun" w:hAnsi="宋体;SimSun" w:cs="宋体;SimSun"/>
        </w:rPr>
        <w:t>还有一种纯材料作文　材料仅是一个故事，故事中未出现直接表达观点的语句。如湖南彬州市中考作文题：“一匹马因不愿帮助一头驮着沉重货物的驴子，致使驴子累死。主人就将驴背上的所有货物全部加在马背上，马懊悔不已。”根据此材料如何立意呢？可采用“结果追问法”，即对故事的结果不断追问，从中发掘故事的实质，从而找到立意的基础。这则材料的结果是“马懊悔不已”，我们可反问“马为什么懊悔不已？”是因为它的负载过重；“为什么过重？”是因为驴子身上的货物给了它。驴子的死是由于它不帮助造成的。由此我们可以从“团结、合作、互帮互助”方面立意。</w:t>
      </w:r>
    </w:p>
    <w:p>
      <w:pPr>
        <w:pStyle w:val="Normal"/>
        <w:rPr>
          <w:rFonts w:ascii="宋体;SimSun" w:hAnsi="宋体;SimSun" w:cs="宋体;SimSun"/>
        </w:rPr>
      </w:pPr>
      <w:r>
        <w:rPr>
          <w:rFonts w:ascii="宋体;SimSun" w:hAnsi="宋体;SimSun" w:cs="宋体;SimSun"/>
        </w:rPr>
        <w:t>总之，写好材料作文，读懂材料是基础，把握特征是重点，注重方法是关键。</w:t>
      </w:r>
    </w:p>
    <w:p>
      <w:pPr>
        <w:pStyle w:val="Normal"/>
        <w:rPr>
          <w:rFonts w:ascii="宋体;SimSun" w:hAnsi="宋体;SimSun" w:cs="宋体;SimSun"/>
        </w:rPr>
      </w:pPr>
      <w:r>
        <w:rPr>
          <w:rFonts w:ascii="宋体;SimSun" w:hAnsi="宋体;SimSun" w:cs="宋体;SimSun"/>
        </w:rPr>
        <w:t>二、中考作文命题关注的内容及复习对策</w:t>
      </w:r>
    </w:p>
    <w:p>
      <w:pPr>
        <w:pStyle w:val="Normal"/>
        <w:rPr>
          <w:rFonts w:ascii="宋体;SimSun" w:hAnsi="宋体;SimSun" w:cs="宋体;SimSun"/>
        </w:rPr>
      </w:pPr>
      <w:r>
        <w:rPr>
          <w:rFonts w:ascii="宋体;SimSun" w:hAnsi="宋体;SimSun" w:cs="宋体;SimSun"/>
        </w:rPr>
        <w:t>中考作文讲求全面对接中学生生活，强调表达真情实感，在内容选择上，大致有“自我与成长、素质与情感、社会与生活、想象与创新能力”四大方面的内容。语文老师在考前复习时能有意识地让学生结合每一方面内容的题型加以训练，熟悉不同内容的文题写作的方法，学生自然会在考场上对作文应付自如、驾驭有余。</w:t>
      </w:r>
    </w:p>
    <w:p>
      <w:pPr>
        <w:pStyle w:val="Normal"/>
        <w:rPr>
          <w:rFonts w:ascii="宋体;SimSun" w:hAnsi="宋体;SimSun" w:cs="宋体;SimSun"/>
        </w:rPr>
      </w:pPr>
      <w:r>
        <w:rPr>
          <w:rFonts w:cs="宋体;SimSun" w:ascii="宋体;SimSun" w:hAnsi="宋体;SimSun"/>
        </w:rPr>
        <w:t>1</w:t>
      </w:r>
      <w:r>
        <w:rPr>
          <w:rFonts w:ascii="宋体;SimSun" w:hAnsi="宋体;SimSun" w:cs="宋体;SimSun"/>
        </w:rPr>
        <w:t>、先看“自我与成长”类作文　其命题内容可细化为成长中的快乐，成长中的烦恼、迷惑等，在这一过程中，它是认识自我、展示个性的过程，更是一次真情流露、心灵检阅的过程。根据中考作文发展趋势，我估计围绕“自我个性”和“人文关怀”侧重独特的发现、独特的感悟的命题可能会成为中考主流。内容上包括适应社会，关注自我，逆境顺境，理想人生，青春体验等。命题上常以“我”为中心拟定，但会引导考生把目光更广泛地投向社会现实生活。教师在指导复习时，可让学生通过捕捉精彩，来凸现自我；通过巧妙包装，来扮靓自我。贴近生活，捕捉精彩的典型素材，从平日生活中筛选那些最有情致、最难忘的典型材料，就能凸现自我；巧妙包装，注重形式，才能扮靓自我。中考佳作《真我风采》就是以“性格急躁、生性豁达、幽默风趣”三个小标题连缀成篇，条理分明地扮靓了“真我风采”。</w:t>
      </w:r>
    </w:p>
    <w:p>
      <w:pPr>
        <w:pStyle w:val="Normal"/>
        <w:rPr>
          <w:rFonts w:ascii="宋体;SimSun" w:hAnsi="宋体;SimSun" w:cs="宋体;SimSun"/>
        </w:rPr>
      </w:pPr>
      <w:r>
        <w:rPr>
          <w:rFonts w:cs="宋体;SimSun" w:ascii="宋体;SimSun" w:hAnsi="宋体;SimSun"/>
        </w:rPr>
        <w:t>2</w:t>
      </w:r>
      <w:r>
        <w:rPr>
          <w:rFonts w:ascii="宋体;SimSun" w:hAnsi="宋体;SimSun" w:cs="宋体;SimSun"/>
        </w:rPr>
        <w:t>、素质与情感类作文　在选材时要有细节描写并伴随具体的心理刻画，不宜空发议论。如以“感动”为话题的作文，在叙事时要有具体可感的细节，心理刻画上也要真切细致，让真情自然流露于字里行间。</w:t>
      </w:r>
    </w:p>
    <w:p>
      <w:pPr>
        <w:pStyle w:val="Normal"/>
        <w:rPr>
          <w:rFonts w:ascii="宋体;SimSun" w:hAnsi="宋体;SimSun" w:cs="宋体;SimSun"/>
        </w:rPr>
      </w:pPr>
      <w:r>
        <w:rPr>
          <w:rFonts w:cs="宋体;SimSun" w:ascii="宋体;SimSun" w:hAnsi="宋体;SimSun"/>
        </w:rPr>
        <w:t>3</w:t>
      </w:r>
      <w:r>
        <w:rPr>
          <w:rFonts w:ascii="宋体;SimSun" w:hAnsi="宋体;SimSun" w:cs="宋体;SimSun"/>
        </w:rPr>
        <w:t>、社会生活类材料作文　文体大多关注社会热点，如北京奥运，和谐社会等。要想让作文充满时代气息，可“化大为小，以小见大”。在关注社会的同时，把自我融入到社会之中，把时事定格在典型的生活小事之中，展现时事在人们心中产生的影响，这叫“化大为小”。对于捕捉到的精彩生活细节，要着重描绘，力求典型化，让小的细节折射出耀眼的时代光辉来，这叫“以小见大”。如中考佳作《留下》，以童话的形式，写一粒小沙子的旅行，它来到沙漠，沙漠给它留下的是恐怖；来到伊拉克，战争给它留下的是荒凉；来到中国，人民爱好和平，保护环境，让它产生“留下”的决心。文中典型的细节和重大的主题巧妙融合，给人深刻的印象。</w:t>
      </w:r>
    </w:p>
    <w:p>
      <w:pPr>
        <w:pStyle w:val="Normal"/>
        <w:rPr>
          <w:rFonts w:ascii="宋体;SimSun" w:hAnsi="宋体;SimSun" w:cs="宋体;SimSun"/>
        </w:rPr>
      </w:pPr>
      <w:r>
        <w:rPr>
          <w:rFonts w:cs="宋体;SimSun" w:ascii="宋体;SimSun" w:hAnsi="宋体;SimSun"/>
        </w:rPr>
        <w:t>4</w:t>
      </w:r>
      <w:r>
        <w:rPr>
          <w:rFonts w:ascii="宋体;SimSun" w:hAnsi="宋体;SimSun" w:cs="宋体;SimSun"/>
        </w:rPr>
        <w:t>、想象创新类作文　在展开联想和想像的翅膀时，一定要使内容依托在生活这个坚实的根基上。越虚拟越要写实，越假想越要真切。切忌胡编乱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三、考场应急的复习指导 </w:t>
      </w:r>
    </w:p>
    <w:p>
      <w:pPr>
        <w:pStyle w:val="Normal"/>
        <w:rPr>
          <w:rFonts w:ascii="宋体;SimSun" w:hAnsi="宋体;SimSun" w:cs="宋体;SimSun"/>
        </w:rPr>
      </w:pPr>
      <w:r>
        <w:rPr>
          <w:rFonts w:ascii="宋体;SimSun" w:hAnsi="宋体;SimSun" w:cs="宋体;SimSun"/>
        </w:rPr>
        <w:t>语文复习时间紧、任务重，教师在作文复习时扣住五大类型、四项内容，将一些实用性较强的写作技巧教给学生，不失为一种明智的做法。比如开头和结尾的技法，拟题技法，文体创新技巧及考场应急技法等，这方面的资料很多，很多老师在指导学生上也都有独到之处，我不一一啰嗦了。这里，我想谈点考场应急的指导。</w:t>
      </w:r>
    </w:p>
    <w:p>
      <w:pPr>
        <w:pStyle w:val="Normal"/>
        <w:rPr>
          <w:rFonts w:ascii="宋体;SimSun" w:hAnsi="宋体;SimSun" w:cs="宋体;SimSun"/>
        </w:rPr>
      </w:pPr>
      <w:r>
        <w:rPr>
          <w:rFonts w:ascii="宋体;SimSun" w:hAnsi="宋体;SimSun" w:cs="宋体;SimSun"/>
        </w:rPr>
        <w:t>有些学生作文时往往“下笔千言，离题万里”。那么，如何防止偏离题意呢？我认为可在审题时抓三点：</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抓“题眼”，找到题中关键词句；</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抓“零件”，动笔前，对题目中字、词琢磨、推敲，不放过每一个词；</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抓要求，对于附加的要求不能放过，要认真按要求审题。其次是写作时思路要一致，这里有一个简便易行的方法：平时训练时有意识地要求学生在开头点明话题，叙述内容围绕话题，结尾照应话题。这样可以保证作文不会跑题。如果学生在考场上由于审题不慎或心情紧张，把作文写了大半才发现走题，这应如何补救呢？可以交给学生几招作文失误的“临场救急法”。</w:t>
      </w:r>
    </w:p>
    <w:p>
      <w:pPr>
        <w:pStyle w:val="Normal"/>
        <w:rPr>
          <w:rFonts w:ascii="宋体;SimSun" w:hAnsi="宋体;SimSun" w:cs="宋体;SimSun"/>
        </w:rPr>
      </w:pPr>
      <w:r>
        <w:rPr>
          <w:rFonts w:cs="宋体;SimSun" w:ascii="宋体;SimSun" w:hAnsi="宋体;SimSun"/>
        </w:rPr>
        <w:t>1</w:t>
      </w:r>
      <w:r>
        <w:rPr>
          <w:rFonts w:ascii="宋体;SimSun" w:hAnsi="宋体;SimSun" w:cs="宋体;SimSun"/>
        </w:rPr>
        <w:t>、调整视角，先退后进。有一次，我布置学生以“幸福”为话题写作文，一位学生拟文题为《聆听梁祝》，大意是写自己随小提琴《梁祝》乐曲的展开而产生的喜怒哀乐，文笔十分细腻生动。但作者的视角明显有偏差，如果说文章写“喜、乐”还因为作者有“幸福”感悟可以搭上话题的话，那么以较多篇幅抒写随乐曲变化而产生的“怒、哀”之情，就明显偏题了。作文交上来，我发现了问题，就将此生找来，指出文章存在的问题，但如何修改才行？如果将抒写“怒、哀”的文字一一抹去，作大幅度修改未尝不可。但能否想到他法呢？后来，我建议他采用“调整视角，先退后进”的方法，在结尾处修改，最后该生这样收尾：“泡上一杯茶，静下心来，在乐曲的旋律中与梁祝对话，尽管有时有怒、有哀、有怨，但这心灵的共鸣正是艺术欣赏追求的理想境界；此时我与琴声合一，自己也仿佛化为一缕春风，与那轻飞追逐的双蝶舞于绿野之上。进入如此美妙的境界，难道不是一种幸福吗？”上述文字中，“尽管”一句是先“退”，“但”后面是“进”，经过这一视角调整，由偏题一下子拉回到扣题上。</w:t>
      </w:r>
    </w:p>
    <w:p>
      <w:pPr>
        <w:pStyle w:val="Normal"/>
        <w:rPr>
          <w:rFonts w:ascii="宋体;SimSun" w:hAnsi="宋体;SimSun" w:cs="宋体;SimSun"/>
        </w:rPr>
      </w:pPr>
      <w:r>
        <w:rPr>
          <w:rFonts w:cs="宋体;SimSun" w:ascii="宋体;SimSun" w:hAnsi="宋体;SimSun"/>
        </w:rPr>
        <w:t>2</w:t>
      </w:r>
      <w:r>
        <w:rPr>
          <w:rFonts w:ascii="宋体;SimSun" w:hAnsi="宋体;SimSun" w:cs="宋体;SimSun"/>
        </w:rPr>
        <w:t>、重新联系，纠正偏差。当文章写完后才发现偏题，重起炉灶已来不及了，怎么办？这时寻找结构和事物间内在联系不失为应急良策。如《我尝到了劳动的甜头》一文，写在自家种葡萄劳动后望着葡萄苗联想三年后葡萄结果的甘甜，由此尝到了劳动的甜头。此文失误在于把题中表达已完成的“尝到”误解为幻觉中的行为，思维产生偏差。这该如何补救呢？可以快速思考，重新寻找“今日劳动—幻觉情景—体悟意义”间的因果联系，在结尾处增加“一天的劳碌营造一方优美的环境，为人们带来和谐和欢乐”之类语句，对一天辛苦劳动的意义作简要点化，把“未来的尝到”变为“今日的尝到”，虽显生硬，但毕竟硬伤已治，走出“病区”了。</w:t>
      </w:r>
    </w:p>
    <w:p>
      <w:pPr>
        <w:pStyle w:val="Normal"/>
        <w:rPr>
          <w:rFonts w:ascii="宋体;SimSun" w:hAnsi="宋体;SimSun" w:cs="宋体;SimSun"/>
        </w:rPr>
      </w:pPr>
      <w:r>
        <w:rPr>
          <w:rFonts w:ascii="宋体;SimSun" w:hAnsi="宋体;SimSun" w:cs="宋体;SimSun"/>
        </w:rPr>
        <w:t>四、作文复习最后阶段的安排</w:t>
      </w:r>
    </w:p>
    <w:p>
      <w:pPr>
        <w:pStyle w:val="Normal"/>
        <w:rPr>
          <w:rFonts w:ascii="宋体;SimSun" w:hAnsi="宋体;SimSun" w:cs="宋体;SimSun"/>
        </w:rPr>
      </w:pPr>
      <w:r>
        <w:rPr>
          <w:rFonts w:ascii="宋体;SimSun" w:hAnsi="宋体;SimSun" w:cs="宋体;SimSun"/>
        </w:rPr>
        <w:t>有的老师喜欢在冲刺阶段安排整块的时间专门训练作文，希望通过突击训练取得成效；也有的老师认为最后阶段学生作文已定型，难有提高，就把主要精力放在语文的其它方面，或者只安排学生背记一些范文以便考时临摹仿写。其实这两种做法都不太好。我认为越是最后阶段，教师对语文四大板块的复习越要注重方法和措施，当然这里有个统筹安排的问题，具体到作文复习，既不能放手不管，也确实不需要过多关注而忽视了其它。</w:t>
      </w:r>
    </w:p>
    <w:p>
      <w:pPr>
        <w:pStyle w:val="Normal"/>
        <w:rPr>
          <w:rFonts w:ascii="宋体;SimSun" w:hAnsi="宋体;SimSun" w:cs="宋体;SimSun"/>
        </w:rPr>
      </w:pPr>
      <w:r>
        <w:rPr>
          <w:rFonts w:ascii="宋体;SimSun" w:hAnsi="宋体;SimSun" w:cs="宋体;SimSun"/>
        </w:rPr>
        <w:t>作文复习由于实战性强，在复习安排时既要考虑到中考作文的类型，中考作文关注的话题，又要注重写作方法和写作技巧的指导。我比较欣赏写作文是让学生“戴着镣铐跳舞”这句话。这里的“镣铐”指的是适于学生自身的某种写作文体和某种固定格式，如书信体，题记式，小标题式，童话剧本式等，教师可以在课内外训练学生作文时，有意识地要求学生按照某种格式作文，在某种形式下自由发挥。尽力让每一个学生都能找到一条作文的成功之路。</w:t>
      </w:r>
    </w:p>
    <w:p>
      <w:pPr>
        <w:pStyle w:val="Normal"/>
        <w:rPr>
          <w:rFonts w:ascii="宋体;SimSun" w:hAnsi="宋体;SimSun" w:cs="宋体;SimSun"/>
        </w:rPr>
      </w:pPr>
      <w:r>
        <w:rPr>
          <w:rFonts w:ascii="宋体;SimSun" w:hAnsi="宋体;SimSun" w:cs="宋体;SimSun"/>
        </w:rPr>
        <w:t>我的做法是：每周安排二节连堂作文课，周末再布置一次课外写作；每周的写作围绕某一作文类型，某一方面话题，集中训练某一固定形式。具体是这样安排的：周四布置学生选择某一类型某种话题的佳作范文细加品味，仔细揣摩，写出心得体会和点评作为当天作业。周五的两节连堂作文课，第一节以评讲指导为主，先评点上次作文的得与失，归纳上次那种类型、那样话题的作文写作技巧；再提出今天要学习和训练的作文类型和某方面话题，学生根据昨天作业谈心得体会，分析此类作文写作方法和技巧，教师随机指导一定的写作技巧和写作此类作文的注意事项；然后让学生思考并讨论自己写作此类作文会选用的文体和适用的格式；接着趁热打铁，亮出作文题目，要求学生在大作文本上写清采用的文体，选用的格式后按自己确定的形式“戴着镣铐”自由“跳舞”，当然规定学生必须在第二节下课前完成本次写作训练。作文收上来后，迅速在当天简批，只针对问题提建议，但一定按中考评分要求判分。周末再布置同类型作文要求用适于自己的格式写一篇课外作文。下次评讲时，学生就清楚掌握了这种类型。当然，以上几个方面只是个人片面之谈，贻笑大方之家。总之，希望大家能根据自身情况，把中考作文与本班学生实际结合起来考虑，找到一条更适合自己的中考作文复习之路来。最后，祝在座的每位老师所教班级在今年中考作文上旗开得胜，在今年中考语文中马到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46:00Z</dcterms:created>
  <dc:creator>fkl</dc:creator>
  <dc:description/>
  <cp:keywords>fkl</cp:keywords>
  <dc:language>en-US</dc:language>
  <cp:lastModifiedBy>USER</cp:lastModifiedBy>
  <dcterms:modified xsi:type="dcterms:W3CDTF">2008-09-25T12:30:00Z</dcterms:modified>
  <cp:revision>4</cp:revision>
  <dc:subject>fkl</dc:subject>
  <dc:title>fkl</dc:title>
</cp:coreProperties>
</file>