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导引感悟诗意的中和之美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  <w:t>——</w:t>
      </w:r>
      <w:r>
        <w:rPr>
          <w:rFonts w:ascii="宋体;SimSun" w:hAnsi="宋体;SimSun" w:cs="宋体;SimSun"/>
          <w:b w:val="false"/>
          <w:sz w:val="30"/>
          <w:szCs w:val="30"/>
        </w:rPr>
        <w:t>《荷花淀》教学片段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皖肥西中学石玉成  邮编</w:t>
      </w:r>
      <w:r>
        <w:rPr>
          <w:rFonts w:cs="宋体;SimSun" w:ascii="宋体;SimSun" w:hAnsi="宋体;SimSun"/>
          <w:b w:val="false"/>
          <w:sz w:val="30"/>
          <w:szCs w:val="30"/>
        </w:rPr>
        <w:t xml:space="preserve">231200  shyuch@126.com   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</w:rPr>
        <w:t>中和是儒家对于礼和乐提出来的要求，也是一种伦理道德规范。作为对文艺创作的尺度，中和之美的一般含义是抒发感情要有所节制，和谐、适度地处理主体（艺术家的情意）与客体（物境、情境）的各种关系。它追求的是艺术作品中主体与客体契合而成的意境。</w:t>
      </w:r>
      <w:r>
        <w:rPr>
          <w:rFonts w:ascii="宋体;SimSun" w:hAnsi="宋体;SimSun" w:cs="宋体;SimSun"/>
          <w:b w:val="false"/>
          <w:sz w:val="24"/>
          <w:szCs w:val="24"/>
        </w:rPr>
        <w:t>中国文化强调的是和谐；人和人之间的关系它强调的也是和谐；人与自我之间的关系，它也强调要注意调节，心理平和，没有大悲大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Verdana" w:hAnsi="Verdana" w:cs="Verdana"/>
          <w:b w:val="false"/>
          <w:sz w:val="24"/>
          <w:szCs w:val="24"/>
        </w:rPr>
        <w:t>中和之美</w:t>
      </w:r>
      <w:r>
        <w:rPr>
          <w:rFonts w:cs="Verdana" w:ascii="Verdana" w:hAnsi="Verdana"/>
          <w:b w:val="false"/>
          <w:sz w:val="24"/>
          <w:szCs w:val="24"/>
        </w:rPr>
        <w:t>,</w:t>
      </w:r>
      <w:r>
        <w:rPr>
          <w:rFonts w:ascii="Verdana" w:hAnsi="Verdana" w:cs="Verdana"/>
          <w:b w:val="false"/>
          <w:sz w:val="24"/>
          <w:szCs w:val="24"/>
        </w:rPr>
        <w:t>是中国古代美的创造与欣赏的一大追求目标和重要指导原则</w:t>
      </w:r>
      <w:r>
        <w:rPr>
          <w:rFonts w:cs="Verdana" w:ascii="Verdana" w:hAnsi="Verdana"/>
          <w:b w:val="false"/>
          <w:sz w:val="24"/>
          <w:szCs w:val="24"/>
        </w:rPr>
        <w:t>,</w:t>
      </w:r>
      <w:r>
        <w:rPr>
          <w:rFonts w:ascii="Verdana" w:hAnsi="Verdana" w:cs="Verdana"/>
          <w:b w:val="false"/>
          <w:sz w:val="24"/>
          <w:szCs w:val="24"/>
        </w:rPr>
        <w:t>是汉民族审美心理结构中一种重要、稳定而富于积极意义的有机构成</w:t>
      </w:r>
      <w:r>
        <w:rPr>
          <w:rFonts w:ascii="Verdana" w:hAnsi="Verdana" w:cs="Verdana"/>
          <w:b w:val="false"/>
          <w:sz w:val="24"/>
          <w:szCs w:val="24"/>
        </w:rPr>
        <w:t>。</w:t>
      </w:r>
      <w:r>
        <w:rPr>
          <w:rFonts w:ascii="宋体;SimSun" w:hAnsi="宋体;SimSun" w:cs="宋体;SimSun"/>
          <w:b w:val="false"/>
          <w:sz w:val="24"/>
          <w:szCs w:val="24"/>
        </w:rPr>
        <w:t>含蓄、蕴藉，有味道，这是中华民族艺术的一个追求。中和精神与中和之美，是中国文化的基本精神和基本审美观念，它的基本思想是教人处理好人与自然，人和人，人与自我之间的关系，使之处于协调状态，即教人学会诗意地生活，诗意地栖居。在《荷花淀》教学中，我是这样引导学生体会个中诗意的中和之美的。下面是本人《荷花淀》的教学片段。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孙犁的《荷花淀》这篇小说开头花了三段写了什么内容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生：写的是两个大的问题。一个是人与环境，人——水生嫂，再一个是自然风光，写得很美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写这种美的用意何在？有什么特点？请大家简单地说一下。哪位同学？首先说他的用意何在？抗日战争这么严酷，有这么恬静优美的环境吗？作家这么写是不是违反现实的呢？如果不是违反现实的，他的用意何在？哪位同学说一下？你们可以互相交流一下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我觉得作者把景色写得这么美好，突然让我联想起艾青的一首诗，其中有一句是：“为什么我眼里常含着泪水？”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（充满激情地衔接）“因为我爱这土地爱得深沉”。嘿，很好！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（深受鼓舞）我觉得孙犁把这个土地写得这么美好，就会让人觉得这么美好的土地会有谁不爱？生长在这片土地上的人们，理所当然会对她有很深的感情。（老师插话：地灵人杰）我觉得这应该是所有抗日战士战斗的动力之所在。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>师：嗨！说得好，说得非常好！（充满激情地）我们的祖国我们的山河如此多娇，岂容日寇践踏蹂躏？就是这个用意嘛！说得太好了，所以作家一点都不是违反现实，所以这几段不能不要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!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那么，在这里，我再提个问题，这里写到这么美丽的环境，其中有水生嫂，这里人和环境之间是什么关系？你用一个词概括一下，人和自然之间的关系怎样？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和谐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融洽。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>生：我觉得好象有很多种，有一种就是互相渗透，给人的感觉。它这里的环境好象很甜美，也很平静的；有时候我觉得这个女人很中国情调。还有，看张爱玲的文章中，说一个女孩子在那个社会，她说如果哪个人会来找她，她可能身体已经深深地嵌在她处的这个环境中，拔也拔不出来了。感觉环境应该是渗透吧，不只是人影响环境，这个环境会给人一种很特别的气氛。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这几段写人和环境之间是渗透关系，渗透关系在中国古典哲学里面叫什么天人合一，“天”是什么呢？“天”是自然，“合一”就是渗透关系。人和自然之间呢，有很复杂的关系，但大体上有两种，一种是刚才大家讲的融合渗透的关系，一种是对抗的关系。高尔基的《海燕》，哪位同学记得？来，给我背几句。（学生杂言背诵）海燕是俄国革命者的象征，它是写人的，谁来背？背一句也行，不会背乱背一句也可以好。（笑声）好，你来背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我只记得最后一句：“让暴风雨来得更猛烈些吧！”（笑声）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“让暴风雨来得更猛烈些吧”——这在孙犁的小说中喊是喊不出来的。那个海燕和乌云是一种什么关系？对抗对立关系。在传统的中国文学当中，典型的中国意境当中，一般来说，不出现这种意境，而是强调一种融合的关系，在人和自然之间。月亮升起来，他写得月白风清。我改一改，我随便改的，我这么改：“乌云翻滚，电闪雷鸣，忽然一声炸雷，女人慌慌张张跑到屋子里”，（笑声）或者这样，写女人很坚强也可以：“一声炸雷，几个雨点敲打在女人的脖子上，女人仍然在屋檐下编着她的席子，席子在闪电的照耀下就像刺向日本鬼子胸膛的刺刀。”（哄堂）孙犁的小说民族色彩浓郁，他不喜欢写那种和大自然急剧对立的环境，他所有的作品，基本上都是这种风格。所以我们用一个词来概括，人和大自然间是什么关系呢？就是同学们讲的和谐。（老师板书：和谐）这是中国文化的一个基本特点。现在西方还在学中国这个特点，包括成立环保局。人是大自然的一部分，人是大自然的产儿，所以，污染了大自然，糟踏了大自然，就是污染糟踏了人类的生存环境，污染糟踏了人类自己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这里，我穿插一下，写芦苇，中国自古以来是个很典型的意象。大家知道，写杨柳，代表什么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送别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杨柳依依，随风起舞，好像缠绕着你，不让你走哇！写水的时候，那种水的柔情，是一种意象；另外，水也载舟，水也覆舟，势不可当，也是一种意象。中国古典文学当中，有许多基本定型的意象。芦苇在古代叫蒹葭，《诗经》中有一首《蒹葭》——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（主动站起）：蒹葭苍苍，白露为霜，所谓伊人，在水一方。（学生鼓掌，笑声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哎呀，太好了，太好了！后来琼瑶写了一本小说叫什么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（齐答）《在水一方》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《在水一方》的电视剧主题歌，琼瑶是根据《蒹葭》这个意境来改编的，有两句，我会唱，唱给你们听听。我唱得不好。（老师深情唱道：“绿草苍苍，白雾茫茫…”，学生高兴，鼓掌，欢呼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（充满激情的）从《诗经》到琼瑶，芦花在中国文化当中象征着爱情。芦花的圣洁，芦花的凄幽，在芦花荡，发生了多少动人心弦的爱情故事。在这篇小说中，孙犁写了芦花荡，荷花淀，通过飘落在、跳动在女人怀中的洁白的苇眉子，飘落在发际之间的芦花，我们可以看见，它交织了多少当时中华民族的妇女们对丈夫的思念之情，对正义战争的支持，一一凝成了一曲回肠荡气的战火中的爱情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自然与环境之间的关系是和谐的，那么，我们再看，这篇小说写了很多人，写了很多人际关系。那么，写了哪些人际关系呢？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>生：这个问题很简单。我来说。写了父子关系。水生回来说：“爹哪去了？”“爹已经睡了。”写了父子关系吧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生：写了夫妻关系，还写了那些女人之间的关系，也写了男人和男人即战士和战士之间的关系，对不对？也写了那些战士和他们妻子之间的关系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但是，我现在要同学们具体地通过语言的品味，来说一说这篇小说写人和人之间关系有什么特点，我们要用具体地说。大家先看教材，看对话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（学生翻阅教材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首先我们看一下夫妻之间，水生和他的媳妇之间的关系。大家看水生和他媳妇之间的对话，特别是他媳妇和水生之间的对话，非常简洁，但是又情意绵绵。是吧？我们看 “水生笑了，女人看他笑得不平常，‘怎么了，你？’”这句话很多资料上都有。我把它改一改，两种改法。一种是把“你”字去掉，改成：“怎么了？”另一种是把主语“你”提到前面去，改成：“你怎么了？”它有什么不同，表达的感情有什么不同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少了一种夫妻之间的关怀，还有她对丈夫一种挂心的感觉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师：比较焦急，是吧？所以她先把一种状态问出来，然后再问“你”怎么样。如果不要“你”呢——“怎么样？”“怎么了？”好象不是很亲切。这位同学说硬了一点，这样说比较温柔，而且比较急切，这个你们自己体会一下。大家去问老师问题的时候，有两种问法。“老师，请问这个问题，我不大懂。”这是一种问法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这比较好。还有一种问法是：“这个问题我不大懂，老师。”这也可以，强调的是问题。但是不能说：“这个问题我不大懂。”行不行？不大好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再往下看，女人低着头说：“你总是很积极的。”这句话，我有两种改法，丈夫要上前线去了，我这么改，女人说（撒娇地）：“不嘛，你不要走嘛！”（笑声）这样可不可以？（学生答：不可以）那为什么不可以？那是个什么形象？小女人，不关心国家大事，这是现代概念，过去是不明大义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我再改一改，女人这么说（耍泼地）：“行啊！你走，我搬回我妈妈家！”（笑声）可不可以？也不可以呀，耍泼也不行。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4"/>
          <w:szCs w:val="24"/>
        </w:rPr>
        <w:t>接下来我们再改一句：“女人鼻子有些酸，但是她并没有哭。”我把它这么改：“女人的泪水直往下淌，她咬了咬牙。”可不可以？（笑声）中国文化有一个特点，就是（学生说：忍！）忍，也是对的。孔子在编《诗经》时说了句话：“乐而不淫，哀而不——（学生齐答：“伤”）。” “乐而不淫”是“富贵不能淫”的“淫”，这里意思是乐而不过度，哀伤的时候也不过度</w:t>
      </w:r>
      <w:r>
        <w:rPr>
          <w:rFonts w:cs="宋体;SimSun" w:ascii="宋体;SimSun" w:hAnsi="宋体;SimSun"/>
          <w:b w:val="false"/>
          <w:sz w:val="24"/>
          <w:szCs w:val="24"/>
        </w:rPr>
        <w:t xml:space="preserve">, 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在这个地方也是一样的，主要是表现觉悟了的中华民族的女性的精神状态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再看 “水生说：‘不要让敌人汉奸捉活的。捉住了要和他们拼命。’这才是那最重要的一句。女人流着眼泪答应了他。”这是表现了妻子对丈夫的忠贞。我觉得我们现在的人还是要学习这些传统美德。因为有时候，似乎看到在有些地方，有些场合有的人表现得太随便了。这句话，我把它这样改一改，看行不行？看是不是中国传统文化所要求的。水生说：“我走了，很可能回不来，因为要打仗了。 要是我回不来，你看着办吧。你也不要太死心眼，你看着办吧。”（哄堂）这样也可以，也不是不可以。或者说：“要是被日本鬼子抓住了，也不要跟他拼命，好死不如歹活。”（哄堂）这行不行？不行。中华儿女，中华民族文化，不是这样。宁为——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（齐答）：玉碎，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不为——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（齐答）：瓦全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宁可站着死，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（齐答）：不可跪着生！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对了，说得很好！我再改一句， “全庄的男女老少出来给他送行”，改成“大部分人出来给他送行”行不行？全庄人出来说明什么？中华民族同仇敌忾，历来如此。虽说中国人内部打，（笑声）但一旦有外敌打进来，我们是全力以赴，神州团结如一人，试看天下谁能敌！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还有好多，你看这些女人之间的关系。三个女人一台戏，女人有时候在一起容易闹矛盾。但是，我们小说中的女人闹矛盾没有？（学生答：没有）她们之间的关系，用一个词概括一下，夫妻之间，人与人之间，是什么样的关系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和谐的关系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还是和谐。（老师板书：和谐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非常好，非常好！同学们回答得非常好！那么，我们再接着往后看。人和自然的关系很和谐，人和人之间的关系也很和谐。但是，人有时和自己闹别扭。我们人，不尊重自然规律的时候，一味地征服大自然，会受到大自然的惩罚。我们和别人闹别扭，别人会害我们，去告我们的状。有的时候，我们会自己跟自己闹别扭，自己跟自己过不去，没人跟他过不去，他自己还会喝药，拿刀片划自己——前段时间报上登的。这篇小说中，我们来看，人和自我心灵之间的关系是什么样的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（老师板书：人和自我之间（心灵）的关系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师：人生在世，不可避免地有痛苦、有孤独、有彷徨、有空虚、有寂寞。庄子说：“吾生也有涯，而知也无涯。”我们经常就是引用这半句，并且把它解释为：我们的生命是有限的，而知识是无限的，所以要努力学习。其实庄子后面还有半句，是：“以有涯度无涯，殆矣！”就是说用我们有限的生命，去追求无限的知识，那太危险太蠢了的。（哄堂）庄子在这里有点消极。中华民族的文化，像所有的文化一样，有消极的一面，也有积极的一面。儒家是比较积极的，道家比较消极。人有时候需要一点阿</w:t>
      </w:r>
      <w:r>
        <w:rPr>
          <w:rFonts w:cs="宋体;SimSun" w:ascii="宋体;SimSun" w:hAnsi="宋体;SimSun"/>
          <w:b w:val="false"/>
          <w:sz w:val="24"/>
          <w:szCs w:val="24"/>
        </w:rPr>
        <w:t>Q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精神，特别是在受挫折的时候。中国人对待自己内心痛苦的时候，是用一种特殊的方式。课文中妻子送丈夫上前线，丈夫不知是死是活，回来的时候可能缺条胳膊，断一条腿，是很痛苦的事情。但是我们看不看得出来，他们内心痛苦得不得了？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（齐答）：看不出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怎么看不出？举个例子说说看，在课文中找个例子证明一下。在课文中，看出她们有点舍不得，但还比较乐观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生： “几个女人有点失望，也有些伤心，各人在心里骂自己的狠心贼。可是青年人永远朝着愉快的事情想，女人们尤其容易忘记那些不痛快。”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师：还有很多例子，由于时间关系，不一一列举了吧。有痛苦，也有孤独，但是不是那种呼天抢地的苦。我不知道你们看电影电视时怎么样，我看电视，比较喜欢那种大悲大苦时欲哭无泪，我最不喜欢那种电视里一个人很痛苦的时候，大风大雨，在闪电之中跑啊跑啊，在天地间大喊：“天哪………”我觉得他不怎么痛苦，他还喊得出来。最大的痛苦是他喊不出来。中华民族是一个多灾多难的民族，但中国人对待自己内心痛苦，有一种特殊的方式</w:t>
      </w:r>
      <w:r>
        <w:rPr>
          <w:rFonts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中华民族强调的是“乐而不淫，哀而不伤”，中华民族很会调节自己内心世界和情绪，很会找到心理平衡，他们很乐观的——小小日本帝国主义奈我何？八年打不走打十六年。（笑声）那么，我们实际上已经讲了，人和内心的关系，也是和谐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我们再穿插说一个例子。这里面讲女人去找她们的丈夫的对话，有的比较忸怩，有的比较坦率，有的找借口，说是婆婆叫的，实际是她自己想看丈夫，很正常的，这是人之常情。要是丈夫走了妻子都不思念，那就不正常了，那就糟糕了，那丈夫就不消打仗了，那日本鬼子来了，来了就让他来吧！（笑声）正是由于日本鬼子破坏了我们的幸福生活，我们才把他们赶走。但这些女人说的很含蓄，包括水生和他的妻子之间。为什么要含蓄？含蓄是中华民族传统文化的一个特点。我举个例子大家看一下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（老师放投影：“世上狮子爱麒麟，阿哥阿妹结同心。哪个先上黄泉路，望乡台上喊三声。”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师：一个民歌。“世上狮子爱麒麟”，麒麟传说中的一种动物，美的动物，比喻小伙子追求漂亮姑娘。“阿哥阿妹结同心”就是俩人很好啦，“同心”就是要好，很可能已经同居了；“哪个先上黄泉路，望乡台上喊三声”，这表示海枯石烂永不变心嘛。我把它改一改。我把这四句改成：“我们两个下决心，马上登记去结婚。结婚以后不变心，哪个变心不是人。”（整个过程中听课师生笑声不断，全场沸腾）意思一样，味道呢，味道差些。是不是？含蓄、蕴藉，有味道，这是中华民族艺术的一个追求。含蓄也是适中和谐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好，那么我们大家再往黑板上看一看。我们通过这一篇小说的研读，大致上带领大家从人与自然的关系来看，中国文化强调的是和谐；人和人之间的关系它强调的也是和谐；人与自我之间的关系，它也强调要注意调节，心理平和，没有大悲大喜。所以中国古典戏剧都是大团圆的结局比较多。悲剧，真正的悲剧，比较少见，即使是像《窦娥冤》那种悲剧，最后六月愿天下大雪，把那个坏人惩罚一下子。像《哈姆雷特》那样的西方那种悲剧是很少见的。这个，是中华民族文化的基本特点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那么，我们现在回过头来归结一下，什么叫文化，这个我来说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（打出字幕：“文化的定义很多，简单地说，文化就是思维方式和行为方式，即怎样想和怎样做”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我们在这里讲这三个关系：人和自然的关系，人和人之间的关系，人和自我之间的关系，都是讲的怎么样思考，怎么样做的问题，它都是文化的问题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那么，我们把这节课小结一下。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 xml:space="preserve">（打出字幕：“小结：中和（适中和谐）精神与中和之美，是中国文化的基本精神和基本审美观念，它的基本思想是教人处理好人与自然，人和人，人与自我之间的关系，使之处于协调状态，即教人学会诗意地生活，诗意地栖居”）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教后</w:t>
      </w:r>
      <w:r>
        <w:rPr>
          <w:rFonts w:ascii="宋体;SimSun" w:hAnsi="宋体;SimSun" w:cs="宋体;SimSun"/>
          <w:b w:val="false"/>
          <w:sz w:val="24"/>
          <w:szCs w:val="24"/>
        </w:rPr>
        <w:t>：中和（适中和谐）精神与中和之美，是中国文化的基本精神和基本审美观念，它的基本思想是教人处理好人与自然，人和人，人与自我之间的关系，使之处于协调状态，即教人学会诗意地生活，诗意地栖居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sz w:val="24"/>
          <w:szCs w:val="24"/>
        </w:rPr>
        <w:t>语文教学不是靠说教，而是靠艺术的感染。如何感染，大有学问，我希望在平素的教学中，进行探索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5:00Z</dcterms:created>
  <dc:creator>Lenovo User</dc:creator>
  <dc:description/>
  <cp:keywords/>
  <dc:language>en-US</dc:language>
  <cp:lastModifiedBy>Lenovo User</cp:lastModifiedBy>
  <dcterms:modified xsi:type="dcterms:W3CDTF">2008-05-16T13:59:00Z</dcterms:modified>
  <cp:revision>4</cp:revision>
  <dc:subject/>
  <dc:title>诗意的中和之美</dc:title>
</cp:coreProperties>
</file>