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言文五步阅读教学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禹州市颍川中心学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崔秀玲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电话：</w:t>
      </w:r>
      <w:r>
        <w:rPr>
          <w:b/>
          <w:sz w:val="28"/>
          <w:szCs w:val="28"/>
        </w:rPr>
        <w:t>15939920762</w:t>
      </w:r>
      <w:r>
        <w:rPr>
          <w:b/>
          <w:sz w:val="28"/>
          <w:szCs w:val="28"/>
        </w:rPr>
        <w:t>）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入选初中课本的古诗文，几乎遍涉古文经典。从先秦的诸子散文到唐宋散文，从“诗经”到唐诗宋词元曲，虽只是浩瀚文学海洋的点滴，却是中华文化的沉沉载体。该怎么样学这些凝聚中华民族人文精髓的古诗文呢？根据十多年来的课堂教学经验，我总结了一套“解读——研读——美读——熟读——延读”五步阅读法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一、解读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所谓解读，就是了解性阅读，要求学生对文章有个初步了解，对语言有个正确的认识和理解，不必过多涉及课文的思想内容。可按如下三步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4" w:leader="none"/>
        </w:tabs>
        <w:rPr>
          <w:b/>
          <w:b/>
          <w:szCs w:val="21"/>
        </w:rPr>
      </w:pPr>
      <w:r>
        <w:rPr>
          <w:b/>
          <w:szCs w:val="21"/>
        </w:rPr>
        <w:t>正音听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读得文通字顺</w:t>
      </w:r>
    </w:p>
    <w:p>
      <w:pPr>
        <w:pStyle w:val="Normal"/>
        <w:ind w:firstLine="570"/>
        <w:rPr/>
      </w:pPr>
      <w:r>
        <w:rPr>
          <w:szCs w:val="21"/>
        </w:rPr>
        <w:t>对于初中生来说，最基本的要求是自读时能读得通顺，做到朱熹说的“字字响亮，不可误一字，不可少一字，不可多一字，不可倒一字”。教师课前范读或放范读录音。学生听读，让学生注意文中的生僻字、多音多义字、通假字的字音。能读准字音，对文章的字词也就能有所掌握。同一个词在不同的语言环境中，它的读音、意义、用法也不相同。我们可以在熟读熟记其读音时，记住它的不同用法。如“数”字，在《狼》一文中“又数刀毙之”，读“</w:t>
      </w:r>
      <w:r>
        <w:rPr>
          <w:szCs w:val="21"/>
        </w:rPr>
        <w:t>sh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意为“几”；在《陈涉世家》一文中“扶苏以数谏故”，就读“</w:t>
      </w:r>
      <w:r>
        <w:rPr>
          <w:szCs w:val="21"/>
        </w:rPr>
        <w:t>shu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意为“屡次”。又如通假字，“学而时习之，不亦说乎”中“说”通“悦”；“最喜小儿亡赖”中“亡”通“无”</w:t>
      </w:r>
      <w:r>
        <w:rPr>
          <w:rFonts w:ascii="宋体;SimSun" w:hAnsi="宋体;SimSun" w:cs="宋体;SimSun"/>
          <w:szCs w:val="21"/>
        </w:rPr>
        <w:t>……文言文中有许多生僻字，多音多义字，又间有通假字，对这几种类型的字词，</w:t>
      </w:r>
      <w:r>
        <w:rPr>
          <w:szCs w:val="21"/>
        </w:rPr>
        <w:t>诵读时要对学生进行认真的训练，及时纠正。学生在读准字音的同时，能很自然地掌握其含义，把文章读得文通字顺。</w:t>
      </w:r>
    </w:p>
    <w:p>
      <w:pPr>
        <w:pStyle w:val="Normal"/>
        <w:ind w:firstLine="57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鉴别句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疏通词句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古文的句式有其独特之处，一句话，在哪儿停顿，往往会影响句子的意思，如果读错句读，就不能正确理解句意，甚至会曲解句意。如何让学生准确把握句读呢？一是把不同的句读标示出来，让学生对比判断；二是通过录音范读，掌握正确的句读。如《狼》一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一犬坐于前”，先标出不同的停顿方式：“其一犬</w:t>
      </w:r>
      <w:r>
        <w:rPr>
          <w:szCs w:val="21"/>
        </w:rPr>
        <w:t>/</w:t>
      </w:r>
      <w:r>
        <w:rPr>
          <w:szCs w:val="21"/>
        </w:rPr>
        <w:t>坐于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其一</w:t>
      </w:r>
      <w:r>
        <w:rPr>
          <w:szCs w:val="21"/>
        </w:rPr>
        <w:t>/</w:t>
      </w:r>
      <w:r>
        <w:rPr>
          <w:szCs w:val="21"/>
        </w:rPr>
        <w:t>犬坐于前”。为什么要读后者？课下注释：“犬”的意思是“像狗一样”，是修饰“坐”的。这类情况还不少，须指导学生在理解文意的基础上分清句读。现行的语文教材，课文下面的注解很详细，学生根据注解，基本上可以理解句子的内容。大体能译出课文，粗浅地理解课文内容。教师再指明重点的语句，进行引导点拨。在理解文意的基础上分清句读，才能疏通句意。</w:t>
      </w:r>
    </w:p>
    <w:p>
      <w:pPr>
        <w:pStyle w:val="Normal"/>
        <w:ind w:firstLine="57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模仿练读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读准字音，读清句读，只是诵读的第一步。诵读的目的是让学生能恰当地理解作者寄寓文中的情感。这些情感孕于无声的语言中，要通过朗读将其外化，就需要先定出感情基调，再据此指导正确的朗读方法，让学生在诵读时达到眼观文、口出声、耳悦音、心会义、神会情的多重效果，在抑扬顿挫、轻重舒缓中领悟情感。教学中，让学生注意听读，小声跟读，再模仿诵读，掌握正确的朗读方法，训练学生掌握重音、语调、语气、停顿等诵读技巧，尤其是读出文章的内在节奏，感知文章的“气、味、声、色”，然后，随着理解的加深，要求学生在抑扬顿挫、表情传神方面下功夫。如诵读《木兰诗》木兰归家一段，感情基调热烈、欢快。第一节节奏最快，极力渲染喜庆的气氛；第二节放慢，表现木兰恢复女儿妆时轻松、喜悦的心情，末句轻读，为高潮蓄势；第三节再加快节奏，着力表现伙伴的惊奇感。充分发挥学生的模仿能力，在声情并茂的朗读训练中，北方人民的豪迈气概、木兰的巾帼英雄形象重现眼前。课堂处理时，先教学生朗读的技巧，后抛砖引玉提出问题：“怎么读”，“为什么这样读”。激起学生诵读的兴趣，再引导学生对比揣摩不同的读法。在争论与研讨中，在模仿与实践中，理解文章的思想内容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解读的过程，让学生自己发现了疑难，充分调动了学生的积极性，将教师从繁琐的讲解中解脱出来，提高了课堂时效。通过反复朗读，培养了学生的语感，学生自己品悟出了课文内容，领略到了朗读的快意和美感，增强了学习文言文的兴趣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二、研读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研”即研究、揣摩。研读是在解读的基础</w:t>
      </w:r>
      <w:r>
        <w:rPr>
          <w:szCs w:val="21"/>
        </w:rPr>
        <w:tab/>
      </w:r>
      <w:r>
        <w:rPr>
          <w:szCs w:val="21"/>
        </w:rPr>
        <w:t>上进一步做疏通词句的过细工作，在理解、掌握词句的基础上，就文章的脉络、篇章结构、思想内容作深入探究，这是阅读文言文的重要环节。这一节可分二步走：</w:t>
      </w:r>
    </w:p>
    <w:p>
      <w:pPr>
        <w:pStyle w:val="Normal"/>
        <w:ind w:firstLine="57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细读课文，掌握词句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要求学生针对解读时发现的疑难字句，参阅有关注释，并搜寻记忆深处的有关信息反复揣摩，加以理解。有些学生在初读时，自以为读懂了，其实却不尽然，还得从头认真细读一番。细读时，弄清疑难字句，动词的使动用法，意动用法，宾语前置等特殊句式。若通过细读，还不能理解，就要和同学探究，向老师请教。</w:t>
      </w:r>
    </w:p>
    <w:p>
      <w:pPr>
        <w:pStyle w:val="Normal"/>
        <w:ind w:firstLine="570"/>
        <w:rPr/>
      </w:pPr>
      <w:r>
        <w:rPr>
          <w:szCs w:val="21"/>
        </w:rPr>
        <w:t>如《醉翁亭记》这篇散文，在采用骈文句式的同时，一连用了</w:t>
      </w:r>
      <w:r>
        <w:rPr>
          <w:szCs w:val="21"/>
        </w:rPr>
        <w:t>21</w:t>
      </w:r>
      <w:r>
        <w:rPr>
          <w:szCs w:val="21"/>
        </w:rPr>
        <w:t>个语助词“也”，并每每与“者”字相应，构成“</w:t>
      </w:r>
      <w:r>
        <w:rPr>
          <w:rFonts w:ascii="宋体;SimSun" w:hAnsi="宋体;SimSun" w:cs="宋体;SimSun"/>
          <w:szCs w:val="21"/>
        </w:rPr>
        <w:t>……者……也</w:t>
      </w:r>
      <w:r>
        <w:rPr>
          <w:szCs w:val="21"/>
        </w:rPr>
        <w:t>”格式。在古代汉语里，“</w:t>
      </w:r>
      <w:r>
        <w:rPr>
          <w:rFonts w:ascii="宋体;SimSun" w:hAnsi="宋体;SimSun" w:cs="宋体;SimSun"/>
          <w:szCs w:val="21"/>
        </w:rPr>
        <w:t>……者……也</w:t>
      </w:r>
      <w:r>
        <w:rPr>
          <w:szCs w:val="21"/>
        </w:rPr>
        <w:t>”都用来表示陈述、判断、解释的语句。欧阳修在这篇散文中，大量运用这一格式，每每对景、对情作判断，作解释，这很合乎一州之长的太守的身份，同时使全文形成回环往复、高低跌宕的旋律，从而大大增强了文章在欢快中所蕴蓄的抑郁的抒情气氛。因此，要理解、体悟这篇文章就得弄懂理解每一个“</w:t>
      </w:r>
      <w:r>
        <w:rPr>
          <w:rFonts w:ascii="宋体;SimSun" w:hAnsi="宋体;SimSun" w:cs="宋体;SimSun"/>
          <w:szCs w:val="21"/>
        </w:rPr>
        <w:t>……者……也</w:t>
      </w:r>
      <w:r>
        <w:rPr>
          <w:szCs w:val="21"/>
        </w:rPr>
        <w:t>”。</w:t>
      </w:r>
    </w:p>
    <w:p>
      <w:pPr>
        <w:pStyle w:val="Normal"/>
        <w:ind w:firstLine="57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通读课文，探究文理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通读，是在理解词句的基础上，就文章的脉络、篇章结构、思想内容作深入的探究。</w:t>
      </w:r>
    </w:p>
    <w:p>
      <w:pPr>
        <w:pStyle w:val="Normal"/>
        <w:ind w:firstLine="570"/>
        <w:rPr/>
      </w:pPr>
      <w:r>
        <w:rPr>
          <w:szCs w:val="21"/>
        </w:rPr>
        <w:t>如阅读古典散文名著《邹忌讽齐王纳谏》，就应该深入探究叙事的结构层次（文章从头到尾一直用三层排比的手法来写。妻、妾、客是三层；“私我”、“畏我”、“有求于我”是三层；“宫妇左右”、“朝廷之臣”、“四境之内”又是三层</w:t>
      </w:r>
      <w:r>
        <w:rPr>
          <w:szCs w:val="21"/>
        </w:rPr>
        <w:t>;</w:t>
      </w:r>
      <w:r>
        <w:rPr>
          <w:szCs w:val="21"/>
        </w:rPr>
        <w:t>上、中、下赏是三层；“令初下”、“数月之后”、“期年之后”又是三层；邹忌的思想变化又是三层；全部事态发展也是三层），叙事进程中对语言和句式的安排（妻、妾、客的三问三答，不同句式、不同语气中蕴含不同感情），内容剪裁的巧妙（全文共</w:t>
      </w:r>
      <w:r>
        <w:rPr>
          <w:szCs w:val="21"/>
        </w:rPr>
        <w:t>343</w:t>
      </w:r>
      <w:r>
        <w:rPr>
          <w:szCs w:val="21"/>
        </w:rPr>
        <w:t>个字，用</w:t>
      </w:r>
      <w:r>
        <w:rPr>
          <w:szCs w:val="21"/>
        </w:rPr>
        <w:t>284</w:t>
      </w:r>
      <w:r>
        <w:rPr>
          <w:szCs w:val="21"/>
        </w:rPr>
        <w:t>个字来写邹忌三问谁美和向齐王进谏两件大事，占</w:t>
      </w:r>
      <w:r>
        <w:rPr>
          <w:szCs w:val="21"/>
        </w:rPr>
        <w:t>70</w:t>
      </w:r>
      <w:r>
        <w:rPr>
          <w:rFonts w:ascii="宋体;SimSun" w:hAnsi="宋体;SimSun" w:cs="宋体;SimSun"/>
          <w:szCs w:val="21"/>
        </w:rPr>
        <w:t>％</w:t>
      </w:r>
      <w:r>
        <w:rPr>
          <w:szCs w:val="21"/>
        </w:rPr>
        <w:t>篇幅，写齐王反映及纳谏效果的不足一百字里，只用一个字写齐王的态度，却不厌其烦罗列上、中、下三等奖的标准，实在是详得具体生动，略得余味无穷）。这三个问题的探究领悟是深入理解课文的关键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研读，要求我们真正走进文本，用心去体会、去感悟，与作者的心灵相沟通和对话，从而真切感受作者的喜怒哀乐，委曲衷情，体会作者的良苦用心。对文章的思想内涵和文化底蕴进行理性的评价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三、美读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美读，就是带着欣赏的目光去读课文，让学生充分领略其美，充分吸收其养分。诵读时，要读出感情，读出气势，以领悟文章深邃的思想，精美的辞章，精巧的构思，独特的风格，从而培养学生对作品的鉴赏能力。教师要充分发掘课文中美的因素，让文字之美、人物之美、情感之美、思想之美、放射出无穷的魅力。教学时应从语言入手，把准文笔特点，如李白的豪放飘逸，杜甫的沉郁顿挫，陶渊明的平淡闲适，李清照的清丽典雅……引领学生自主感悟，主动采撷形式美的花朵，让学生主动接受情感美的陶冶，感悟思想的光华，倾心陶醉于课文中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四、熟读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文言实词、虚词的意义和用法，词类的活用、特殊句式及文学文化常识等文言知识的积累，是文言文教学不可忽视的。教师要指导学生，学会联系、归类、比较、整理，以不断加深印象，扩大积累。教师还要培养学生在具体语境中推断语意的能力。主要是要善于联系旧知识，推知新知识；掌握文言文的一些句法规律，结合上下文，推断语意。但积累文言知识不同于现代汉语知识，学生对现代汉语的语法知识本就了解不多，汉语的变迁又造成了语言障碍，这种情况下，我们只有依靠背诵，让学生熟读大量的课文来打好基础，以达到“不会作诗也会吟”的目的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五、延读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延读就是课内外结合，有计划、有步骤地向课外延伸。教师在新课授完后，可根据具体情况选取内容与课文立意、写作背景、语言风格相似、难度相当的文言文，让学生课后阅读、分析、理解。通过这种方式让学生将所学过的知识进行比较和系统的整理，实现知识的迁移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上面的五步阅读法，在教学中能充分发展学生的个性。解读，调动了学生的自信心；研读，激发了学生理解的多层次性；美读，完善了学生的人格；熟读，在理解的基础上加以背诵，使学生自觉性得以体现；延读，能让知识迁移，实现运用。只要坚持做下去，肯定能收到较好的效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4"/>
        </w:tabs>
        <w:ind w:left="984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0:00Z</dcterms:created>
  <dc:creator>*</dc:creator>
  <dc:description/>
  <dc:language>en-US</dc:language>
  <cp:lastModifiedBy>USER</cp:lastModifiedBy>
  <cp:lastPrinted>2008-03-25T09:44:00Z</cp:lastPrinted>
  <dcterms:modified xsi:type="dcterms:W3CDTF">2008-08-30T08:58:00Z</dcterms:modified>
  <cp:revision>25</cp:revision>
  <dc:subject/>
  <dc:title>文言文五步阅读教学法</dc:title>
</cp:coreProperties>
</file>