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广告词集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音响公司广告———“一呼四应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饺子铺广告———“无所不包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石灰厂广告———“白手起家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当铺广告———“当之无愧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帽子公司广告———“以帽取人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理发店广告———“一毛不拔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药店广告———“自讨苦吃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戒烟协会广告———“千万别找吸烟女子做朋友，除非你愿意去吻一只烟灰缸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打字机广告———“不打不相识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眼镜店广告———“眼睛是心灵的窗户，为了保护您的心灵，请为您的窗户安上玻璃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香水公司广告———“我们的新产品极其吸引异性，因此随瓶奉送自卫教材一份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公共场所禁烟广告———“为了使地毯没有洞，也为了使您肺部没有洞，请不要吸烟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公路交通广告——“如果你的汽车会游泳的话，请照直开，不必刹车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新书广告——“本书作者是百万富翁，未婚，他所希望的对象，就是本小说中描写的女主人公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汽车陈列室广告———“永远要让驾驶执照比你自己先到期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交通安全广告———“请记住，上帝并不是十全十美的，它给汽车准备了备件，而人没有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化妆品广告———“趁早下‘斑’，请勿‘痘’留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洗衣机广告———“闲妻良母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酸汁饮料广告———“小别意酸酸，欢聚心甜甜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印刷公司广告———“除钞票外，承印一切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鲜花店广告———“今日本店的玫瑰售价最为低廉，甚至可以买几朵送给太太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一家美容院挂一块广告牌：「请不要同刚刚走出本院的女人调情，她或许就是你的外祖母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一法语学习班的招生广告说：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「如果你听了一课之后发现不喜欢这门课程，那你可以要求退回你的学费，但必须用法语说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香港一家化妆品公司的广告是：「趁早下『斑』，请勿『痘』留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一家美国报纸登了这样一则广告：「招聘女秘书：长相像妙龄少女，思考像成年男子，处事像成熟的女士，工作起来像一头驴子！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眼药水广告：「滴此眼药水后，将眼睛转动几下，可使眼药水遍布全球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墓碑上的广告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苏格兰有一块墓碑的碑文是：「这里长眠的是亥米西。麦克泰维西。其悲痛的妻子继承了他的兴旺的事业——蔬菜商店，商店在第</w:t>
      </w:r>
      <w:r>
        <w:rPr>
          <w:rFonts w:cs="宋体;SimSun" w:ascii="宋体;SimSun" w:hAnsi="宋体;SimSun"/>
          <w:szCs w:val="27"/>
        </w:rPr>
        <w:t>11</w:t>
      </w:r>
      <w:r>
        <w:rPr>
          <w:rFonts w:ascii="宋体;SimSun" w:hAnsi="宋体;SimSun" w:cs="宋体;SimSun"/>
          <w:szCs w:val="27"/>
        </w:rPr>
        <w:t>号高速公路，每日营业到晚</w:t>
      </w: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 xml:space="preserve">点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家理发店的墙上，贴著这样一则广告：「别以为你丢了头发，应看作你赢得了面子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英国乡村理发店在桥头立起一块木牌，上边写著：「先生们，我要你们的脑袋。」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穿流不息冷暖随</w:t>
      </w:r>
      <w:r>
        <w:rPr>
          <w:rFonts w:cs="宋体;SimSun" w:ascii="宋体;SimSun" w:hAnsi="宋体;SimSun"/>
          <w:szCs w:val="27"/>
        </w:rPr>
        <w:t>-----</w:t>
      </w:r>
      <w:r>
        <w:rPr>
          <w:rFonts w:ascii="宋体;SimSun" w:hAnsi="宋体;SimSun" w:cs="宋体;SimSun"/>
          <w:szCs w:val="27"/>
        </w:rPr>
        <w:t xml:space="preserve">亿华达服饰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淘宝网 淘淘淘淘淘淘</w:t>
      </w:r>
      <w:r>
        <w:rPr>
          <w:rFonts w:cs="宋体;SimSun" w:ascii="宋体;SimSun" w:hAnsi="宋体;SimSun"/>
          <w:szCs w:val="27"/>
        </w:rPr>
        <w:t xml:space="preserve">........ </w:t>
      </w:r>
      <w:r>
        <w:rPr>
          <w:rFonts w:ascii="宋体;SimSun" w:hAnsi="宋体;SimSun" w:cs="宋体;SimSun"/>
          <w:szCs w:val="27"/>
        </w:rPr>
        <w:t xml:space="preserve">淘你喜欢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白沙集团 我心飞翔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动感地带 我的地盘听我的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李宁 一切皆有可能！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安踏 我选择 我喜欢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照本山说的</w:t>
      </w:r>
      <w:r>
        <w:rPr>
          <w:rFonts w:cs="宋体;SimSun" w:ascii="宋体;SimSun" w:hAnsi="宋体;SimSun"/>
          <w:szCs w:val="27"/>
        </w:rPr>
        <w:t>,</w:t>
      </w:r>
      <w:r>
        <w:rPr>
          <w:rFonts w:ascii="宋体;SimSun" w:hAnsi="宋体;SimSun" w:cs="宋体;SimSun"/>
          <w:szCs w:val="27"/>
        </w:rPr>
        <w:t>是什么来着</w:t>
      </w:r>
      <w:r>
        <w:rPr>
          <w:rFonts w:cs="宋体;SimSun" w:ascii="宋体;SimSun" w:hAnsi="宋体;SimSun"/>
          <w:szCs w:val="27"/>
        </w:rPr>
        <w:t xml:space="preserve">??????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地球人都知道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TCL</w:t>
      </w:r>
      <w:r>
        <w:rPr>
          <w:rFonts w:ascii="宋体;SimSun" w:hAnsi="宋体;SimSun" w:cs="宋体;SimSun"/>
          <w:szCs w:val="27"/>
        </w:rPr>
        <w:t xml:space="preserve">王牌 今天进入未来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麦当劳 我就喜欢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肯德基 有了肯德基 生活好滋味 烹鸡美味竟在肯德基 意忧未尽 吮指回味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反恐精英 打一枪换一个地方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红玫香烟 芳香满人间 吸烟有害健康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美来自内心，美来自美宝莲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来到万宝路世界——尽善尽美”（万宝路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会叫的狗是绝不会咬疼你的”（狗头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对那些嗜烟如命的人来说，抽幸运牌是明智的选择”（幸运牌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我真妒忌男人们抽着烟的潇洒状态”（美国烟草公司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一百万人的选择不可能是错的”（斯巴迪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每抽一支‘艾蒂多诺’，就像经历了一次愉快的航程”（艾蒂多诺雪茄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永远不会背弃你的好伙伴”（荷兰人牌雪茄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>超凡脱俗，醇和自然”（</w:t>
      </w:r>
      <w:r>
        <w:rPr>
          <w:rFonts w:cs="宋体;SimSun" w:ascii="宋体;SimSun" w:hAnsi="宋体;SimSun"/>
          <w:szCs w:val="27"/>
        </w:rPr>
        <w:t>555</w:t>
      </w:r>
      <w:r>
        <w:rPr>
          <w:rFonts w:ascii="宋体;SimSun" w:hAnsi="宋体;SimSun" w:cs="宋体;SimSun"/>
          <w:szCs w:val="27"/>
        </w:rPr>
        <w:t xml:space="preserve">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投入轻松，醇和新境界”（健牌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叹美国云丝顿，领略美国精神”（云丝顿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骆驼牌香烟也是助消化的良药”（骆驼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不准吸烟，连环球牌也不例外”（环球牌香烟）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鹤舞白沙，我心飞翔”（长沙卷烟厂白沙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一品黄山，天高云淡”（蚌埠卷烟厂黄山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弹指间，尽显将军本色”（将军集团济南卷烟厂将军牌香烟）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饭后一支烟，赛似活神仙”（解放前上海烟草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绝对男人味”（厦门卷烟厂石狮牌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不戒香烟，只戒烟油”（台湾绅士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喜上加喜，人人欢喜”（红双喜高级香烟）；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荷兰一家旅行社刊出一则广告：“请飞往北极度蜜月吧！当地夜长</w:t>
      </w:r>
      <w:r>
        <w:rPr>
          <w:rFonts w:cs="宋体;SimSun" w:ascii="宋体;SimSun" w:hAnsi="宋体;SimSun"/>
          <w:szCs w:val="27"/>
        </w:rPr>
        <w:t>24</w:t>
      </w:r>
      <w:r>
        <w:rPr>
          <w:rFonts w:ascii="宋体;SimSun" w:hAnsi="宋体;SimSun" w:cs="宋体;SimSun"/>
          <w:szCs w:val="27"/>
        </w:rPr>
        <w:t xml:space="preserve">小时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一家瑞士旅游公司则在广告牌上提醒说：“还不快去阿尔卑斯山玩玩，</w:t>
      </w:r>
      <w:r>
        <w:rPr>
          <w:rFonts w:cs="宋体;SimSun" w:ascii="宋体;SimSun" w:hAnsi="宋体;SimSun"/>
          <w:szCs w:val="27"/>
        </w:rPr>
        <w:t>6000</w:t>
      </w:r>
      <w:r>
        <w:rPr>
          <w:rFonts w:ascii="宋体;SimSun" w:hAnsi="宋体;SimSun" w:cs="宋体;SimSun"/>
          <w:szCs w:val="27"/>
        </w:rPr>
        <w:t xml:space="preserve">年之后山便没有了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柏林一家花店开张时的广告：“送几朵花给你所爱的女人——但是，请不要忘了你的妻子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牙医门诊部外一块牌子上写着：“请放心地来补牙，就是他（她）吻您的时候，也不会察觉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一加油站挂着一块广告牌，上书：“假如阁下烟瘾发作，可以在此吸烟。不过请留下地址，以便将阁下的骨灰送交家人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某牛奶厂在报上登出一则广告：“如果您每天吃一瓶本厂出品的鲜奶，连续坚持</w:t>
      </w:r>
      <w:r>
        <w:rPr>
          <w:rFonts w:cs="宋体;SimSun" w:ascii="宋体;SimSun" w:hAnsi="宋体;SimSun"/>
          <w:szCs w:val="27"/>
        </w:rPr>
        <w:t>5214</w:t>
      </w:r>
      <w:r>
        <w:rPr>
          <w:rFonts w:ascii="宋体;SimSun" w:hAnsi="宋体;SimSun" w:cs="宋体;SimSun"/>
          <w:szCs w:val="27"/>
        </w:rPr>
        <w:t>个星期，您将会活到</w:t>
      </w:r>
      <w:r>
        <w:rPr>
          <w:rFonts w:cs="宋体;SimSun" w:ascii="宋体;SimSun" w:hAnsi="宋体;SimSun"/>
          <w:szCs w:val="27"/>
        </w:rPr>
        <w:t>100</w:t>
      </w:r>
      <w:r>
        <w:rPr>
          <w:rFonts w:ascii="宋体;SimSun" w:hAnsi="宋体;SimSun" w:cs="宋体;SimSun"/>
          <w:szCs w:val="27"/>
        </w:rPr>
        <w:t xml:space="preserve">岁！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芝加哥有家“面部表情研究所”，它的招生广告说：“您在我们这里将学会巧妙地皱眉，让人一看，就觉得你是个诚实的人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某热水器产品广告词：“别只看本品价高，若购买便宜的热水器，会使你陷入水深火热之中。”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蓝天六必治 牙好，胃口就好，身体倍儿棒，吃嘛嘛香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欧派橱柜 有限空间 无限设计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MOTOROLA </w:t>
      </w:r>
      <w:r>
        <w:rPr>
          <w:rFonts w:ascii="宋体;SimSun" w:hAnsi="宋体;SimSun" w:cs="宋体;SimSun"/>
          <w:szCs w:val="27"/>
        </w:rPr>
        <w:t xml:space="preserve">智慧演绎 无处不在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 xml:space="preserve">L'ORE'AL Paris </w:t>
      </w:r>
      <w:r>
        <w:rPr>
          <w:rFonts w:ascii="宋体;SimSun" w:hAnsi="宋体;SimSun" w:cs="宋体;SimSun"/>
          <w:szCs w:val="27"/>
        </w:rPr>
        <w:t xml:space="preserve">你值得拥有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光大地产 珍重每个家庭的期望 景湖蓝郡</w:t>
      </w:r>
      <w:r>
        <w:rPr>
          <w:rFonts w:cs="宋体;SimSun" w:ascii="宋体;SimSun" w:hAnsi="宋体;SimSun"/>
          <w:szCs w:val="27"/>
        </w:rPr>
        <w:t>-----</w:t>
      </w:r>
      <w:r>
        <w:rPr>
          <w:rFonts w:ascii="宋体;SimSun" w:hAnsi="宋体;SimSun" w:cs="宋体;SimSun"/>
          <w:szCs w:val="27"/>
        </w:rPr>
        <w:t>宁静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致远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泊天下</w:t>
      </w:r>
      <w:r>
        <w:rPr>
          <w:rFonts w:cs="宋体;SimSun" w:ascii="宋体;SimSun" w:hAnsi="宋体;SimSun"/>
          <w:szCs w:val="27"/>
        </w:rPr>
        <w:t xml:space="preserve">!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致高</w:t>
      </w:r>
      <w:r>
        <w:rPr>
          <w:rFonts w:cs="宋体;SimSun" w:ascii="宋体;SimSun" w:hAnsi="宋体;SimSun"/>
          <w:szCs w:val="27"/>
        </w:rPr>
        <w:t>,</w:t>
      </w:r>
      <w:r>
        <w:rPr>
          <w:rFonts w:ascii="宋体;SimSun" w:hAnsi="宋体;SimSun" w:cs="宋体;SimSun"/>
          <w:szCs w:val="27"/>
        </w:rPr>
        <w:t>致远</w:t>
      </w:r>
      <w:r>
        <w:rPr>
          <w:rFonts w:cs="宋体;SimSun" w:ascii="宋体;SimSun" w:hAnsi="宋体;SimSun"/>
          <w:szCs w:val="27"/>
        </w:rPr>
        <w:t>,</w:t>
      </w:r>
      <w:r>
        <w:rPr>
          <w:rFonts w:ascii="宋体;SimSun" w:hAnsi="宋体;SimSun" w:cs="宋体;SimSun"/>
          <w:szCs w:val="27"/>
        </w:rPr>
        <w:t>达天下</w:t>
      </w:r>
      <w:r>
        <w:rPr>
          <w:rFonts w:cs="宋体;SimSun" w:ascii="宋体;SimSun" w:hAnsi="宋体;SimSun"/>
          <w:szCs w:val="27"/>
        </w:rPr>
        <w:t>-------</w:t>
      </w:r>
      <w:r>
        <w:rPr>
          <w:rFonts w:ascii="宋体;SimSun" w:hAnsi="宋体;SimSun" w:cs="宋体;SimSun"/>
          <w:szCs w:val="27"/>
        </w:rPr>
        <w:t>中国电信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世界经典广告语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雀巢咖啡：味道好极了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是人们最熟悉的一句广告语，也是人们最喜欢的广告语。简单而又意味深远，琅琅上口，因为发自内心的感受可以脱口而出，正是其经典之所在。以至于雀巢以重金在全球征集新广告语时，发现没有一句比这句话更经典，所以就永久地保留了它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麦氏咖啡</w:t>
      </w:r>
      <w:r>
        <w:rPr>
          <w:rFonts w:cs="宋体;SimSun" w:ascii="宋体;SimSun" w:hAnsi="宋体;SimSun"/>
          <w:szCs w:val="27"/>
        </w:rPr>
        <w:t>1</w:t>
      </w:r>
      <w:r>
        <w:rPr>
          <w:rFonts w:ascii="宋体;SimSun" w:hAnsi="宋体;SimSun" w:cs="宋体;SimSun"/>
          <w:szCs w:val="27"/>
        </w:rPr>
        <w:t>：滴滴香浓，意犹未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作为全球第二大咖啡品牌，麦氏的广告语堪称语言的经典。与雀巢不同，麦氏的感觉体验更胜一筹，虽然不如雀巢那么直白，但却符合品咖啡时的那种意境，同时又把麦氏咖啡的醇香与内心的感受紧紧结合起来，同样经得起考验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麦氏咖啡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 xml:space="preserve">：好东西要与好朋友分享  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是麦氏咖啡进入台湾市场推出的广告语，由于雀巢已经牢牢占据台湾市场，那句广告语又已经深入人心，麦氏只好从情感入手，把咖啡与友情结合起来，深得台湾消费者的认同，于是麦氏就顺利进入台湾咖啡市场。当人们一看见麦氏咖啡，就想起与朋友分享的感觉，这种感觉的确很好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M</w:t>
      </w:r>
      <w:r>
        <w:rPr>
          <w:rFonts w:ascii="宋体;SimSun" w:hAnsi="宋体;SimSun" w:cs="宋体;SimSun"/>
          <w:szCs w:val="27"/>
        </w:rPr>
        <w:t>＆</w:t>
      </w:r>
      <w:r>
        <w:rPr>
          <w:rFonts w:cs="宋体;SimSun" w:ascii="宋体;SimSun" w:hAnsi="宋体;SimSun"/>
          <w:szCs w:val="27"/>
        </w:rPr>
        <w:t>M</w:t>
      </w:r>
      <w:r>
        <w:rPr>
          <w:rFonts w:ascii="宋体;SimSun" w:hAnsi="宋体;SimSun" w:cs="宋体;SimSun"/>
          <w:szCs w:val="27"/>
        </w:rPr>
        <w:t>巧克力：只溶在口，不溶在手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是著名广告大师伯恩巴克的灵感之作，堪称经典，流传至今。它既反映了</w:t>
      </w:r>
      <w:r>
        <w:rPr>
          <w:rFonts w:cs="宋体;SimSun" w:ascii="宋体;SimSun" w:hAnsi="宋体;SimSun"/>
          <w:szCs w:val="27"/>
        </w:rPr>
        <w:t>M&amp;M</w:t>
      </w:r>
      <w:r>
        <w:rPr>
          <w:rFonts w:ascii="宋体;SimSun" w:hAnsi="宋体;SimSun" w:cs="宋体;SimSun"/>
          <w:szCs w:val="27"/>
        </w:rPr>
        <w:t>巧克力糖衣包装的独特</w:t>
      </w:r>
      <w:r>
        <w:rPr>
          <w:rFonts w:cs="宋体;SimSun" w:ascii="宋体;SimSun" w:hAnsi="宋体;SimSun"/>
          <w:szCs w:val="27"/>
        </w:rPr>
        <w:t>USP</w:t>
      </w:r>
      <w:r>
        <w:rPr>
          <w:rFonts w:ascii="宋体;SimSun" w:hAnsi="宋体;SimSun" w:cs="宋体;SimSun"/>
          <w:szCs w:val="27"/>
        </w:rPr>
        <w:t>，又暗示</w:t>
      </w:r>
      <w:r>
        <w:rPr>
          <w:rFonts w:cs="宋体;SimSun" w:ascii="宋体;SimSun" w:hAnsi="宋体;SimSun"/>
          <w:szCs w:val="27"/>
        </w:rPr>
        <w:t>M&amp;M</w:t>
      </w:r>
      <w:r>
        <w:rPr>
          <w:rFonts w:ascii="宋体;SimSun" w:hAnsi="宋体;SimSun" w:cs="宋体;SimSun"/>
          <w:szCs w:val="27"/>
        </w:rPr>
        <w:t>巧克力口味好，以至于我们不愿意使巧克力在手上停留片刻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德芙巧克力：牛奶香浓，丝般感受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之所以够得上经典，在于那个“丝般感受”的心理体验。用丝绸来形容巧克力细腻滑润的感觉意境够高远，想象够丰富。充分利用联想感受，把语言的力量发挥到极致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可口可乐：永远的可口可乐，独一无二好味道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在碳酸饮料市场上可口可乐总是一副舍我其谁的姿态，似乎可乐就是可口。虽然可口可乐的广告语每几年就要换一次，而且也流传下来不少可以算得上经典的主题广告语，但还是这句用得时间最长，最能代表可口可乐的精神内涵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百事可乐：新一代的选择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在与可口可乐的竞争中，百事可乐终于找到突破口，它们从年轻人身上发现市场，把自己定位为新生代的可乐，邀请新生代喜欢的超级歌星作为自己的品牌代言人，终于赢得青年人的青睐。一句广告语明确地传达了品牌的定位，创造了一个市场，这句广告语居功至伟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大众甲克虫汽车：想想还是小的好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六十年代的美国汽车市场是大型车的天下，大众的甲克虫刚进入美国时根本就没有市场，伯恩巴克再次拯救了大众的甲克虫，提出“</w:t>
      </w:r>
      <w:r>
        <w:rPr>
          <w:rFonts w:cs="宋体;SimSun" w:ascii="宋体;SimSun" w:hAnsi="宋体;SimSun"/>
          <w:szCs w:val="27"/>
        </w:rPr>
        <w:t>think small”</w:t>
      </w:r>
      <w:r>
        <w:rPr>
          <w:rFonts w:ascii="宋体;SimSun" w:hAnsi="宋体;SimSun" w:cs="宋体;SimSun"/>
          <w:szCs w:val="27"/>
        </w:rPr>
        <w:t>的主张，运用广告的力量，改变了美国人的观念，使美国人认识到小型车的优点。从此，大众的小型汽车就稳执美国汽车市场之牛耳，直到日本汽车进入美国市场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耐克：</w:t>
      </w:r>
      <w:r>
        <w:rPr>
          <w:rFonts w:cs="宋体;SimSun" w:ascii="宋体;SimSun" w:hAnsi="宋体;SimSun"/>
          <w:szCs w:val="27"/>
        </w:rPr>
        <w:t>just do it</w:t>
      </w:r>
      <w:r>
        <w:rPr>
          <w:rFonts w:ascii="宋体;SimSun" w:hAnsi="宋体;SimSun" w:cs="宋体;SimSun"/>
          <w:szCs w:val="27"/>
        </w:rPr>
        <w:t>（要做就做）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耐克通过以</w:t>
      </w:r>
      <w:r>
        <w:rPr>
          <w:rFonts w:cs="宋体;SimSun" w:ascii="宋体;SimSun" w:hAnsi="宋体;SimSun"/>
          <w:szCs w:val="27"/>
        </w:rPr>
        <w:t>just do it</w:t>
      </w:r>
      <w:r>
        <w:rPr>
          <w:rFonts w:ascii="宋体;SimSun" w:hAnsi="宋体;SimSun" w:cs="宋体;SimSun"/>
          <w:szCs w:val="27"/>
        </w:rPr>
        <w:t>为主题的系列广告</w:t>
      </w:r>
      <w:r>
        <w:rPr>
          <w:rFonts w:cs="宋体;SimSun" w:ascii="宋体;SimSun" w:hAnsi="宋体;SimSun"/>
          <w:szCs w:val="27"/>
        </w:rPr>
        <w:t>,</w:t>
      </w:r>
      <w:r>
        <w:rPr>
          <w:rFonts w:ascii="宋体;SimSun" w:hAnsi="宋体;SimSun" w:cs="宋体;SimSun"/>
          <w:szCs w:val="27"/>
        </w:rPr>
        <w:t>和篮球明星乔丹的明星效应，迅速成为体育用品的第一品牌，而这句广告语正符合青少年一代的心态，要做就做，只要与众不同，只要行动起来。然而，随着乔丹的退役，随着</w:t>
      </w:r>
      <w:r>
        <w:rPr>
          <w:rFonts w:cs="宋体;SimSun" w:ascii="宋体;SimSun" w:hAnsi="宋体;SimSun"/>
          <w:szCs w:val="27"/>
        </w:rPr>
        <w:t>just do it</w:t>
      </w:r>
      <w:r>
        <w:rPr>
          <w:rFonts w:ascii="宋体;SimSun" w:hAnsi="宋体;SimSun" w:cs="宋体;SimSun"/>
          <w:szCs w:val="27"/>
        </w:rPr>
        <w:t>改为“</w:t>
      </w:r>
      <w:r>
        <w:rPr>
          <w:rFonts w:cs="宋体;SimSun" w:ascii="宋体;SimSun" w:hAnsi="宋体;SimSun"/>
          <w:szCs w:val="27"/>
        </w:rPr>
        <w:t>I dream”,</w:t>
      </w:r>
      <w:r>
        <w:rPr>
          <w:rFonts w:ascii="宋体;SimSun" w:hAnsi="宋体;SimSun" w:cs="宋体;SimSun"/>
          <w:szCs w:val="27"/>
        </w:rPr>
        <w:t>耐克的影响力逐渐式微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诺基亚：科技以人为本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“</w:t>
      </w:r>
      <w:r>
        <w:rPr>
          <w:rFonts w:ascii="宋体;SimSun" w:hAnsi="宋体;SimSun" w:cs="宋体;SimSun"/>
          <w:szCs w:val="27"/>
        </w:rPr>
        <w:t xml:space="preserve">科技以人为本”似乎不是诺基亚最早提出的，但诺基亚把这句话的内涵发挥得淋漓尽致。事实证明，诺基亚能够从一个小品牌一跃为移动电话市场的第一品牌，正是尊崇了这一理念，从产品开发到人才管理，真正体现了以人为本的理念，因此，口号才喊得格外有力，因为言之有物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戴比尔斯钻石：钻石恒久远，一颗永流传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事实证明，经典的广告语总是丰富的内涵和优美的语句的结合体，戴比尔斯钻石的这句广告语，不仅道出了钻石的真正价值，而且也从另一个层面把爱情的价值提升到足够的高度，使人们很容易把钻石与爱情联系起来，这的确是最美妙的感觉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IBM</w:t>
      </w:r>
      <w:r>
        <w:rPr>
          <w:rFonts w:ascii="宋体;SimSun" w:hAnsi="宋体;SimSun" w:cs="宋体;SimSun"/>
          <w:szCs w:val="27"/>
        </w:rPr>
        <w:t>：四海一家的解决之道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在蓝色巨人经营处于低谷时，提出这一颇具煽动性的口号，希望它不仅成为一个名副其实的跨国企业，而且真正成为为高科技电子领域提供一条龙解决方案的企业。进入电子商务时代，</w:t>
      </w:r>
      <w:r>
        <w:rPr>
          <w:rFonts w:cs="宋体;SimSun" w:ascii="宋体;SimSun" w:hAnsi="宋体;SimSun"/>
          <w:szCs w:val="27"/>
        </w:rPr>
        <w:t>IBM</w:t>
      </w:r>
      <w:r>
        <w:rPr>
          <w:rFonts w:ascii="宋体;SimSun" w:hAnsi="宋体;SimSun" w:cs="宋体;SimSun"/>
          <w:szCs w:val="27"/>
        </w:rPr>
        <w:t xml:space="preserve">正在将这一角色实现，扮演着电子商务解决方案的提供商角色。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柯达：串起生活每一刻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作为全球最大的感光材料的生产商，柯达在胶卷生产技术方面的领先已无须再用语言来形容，柯达更多地把拍照片和美好生活联系起来，让人们记住生活中那些幸福的时刻，因此请用柯达胶卷，这正是柯达想要的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山叶钢琴：学琴的孩子不会变坏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这是台湾地区最有名的广告语，它抓住父母的心态，采用攻心策略，不讲钢琴的优点，而是从学钢琴有利于孩子身心成长的角度，吸引孩子父母。这一点的确很有效，父母十分认同山叶的观点，于是购买山叶钢琴就是下一步的事情了。山叶高明于此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人头马</w:t>
      </w:r>
      <w:r>
        <w:rPr>
          <w:rFonts w:cs="宋体;SimSun" w:ascii="宋体;SimSun" w:hAnsi="宋体;SimSun"/>
          <w:szCs w:val="27"/>
        </w:rPr>
        <w:t>XO</w:t>
      </w:r>
      <w:r>
        <w:rPr>
          <w:rFonts w:ascii="宋体;SimSun" w:hAnsi="宋体;SimSun" w:cs="宋体;SimSun"/>
          <w:szCs w:val="27"/>
        </w:rPr>
        <w:t xml:space="preserve">：人头马一开，好事自然来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尊贵的人头马非一般人能享受得起，因此喝人头马</w:t>
      </w:r>
      <w:r>
        <w:rPr>
          <w:rFonts w:cs="宋体;SimSun" w:ascii="宋体;SimSun" w:hAnsi="宋体;SimSun"/>
          <w:szCs w:val="27"/>
        </w:rPr>
        <w:t>XO</w:t>
      </w:r>
      <w:r>
        <w:rPr>
          <w:rFonts w:ascii="宋体;SimSun" w:hAnsi="宋体;SimSun" w:cs="宋体;SimSun"/>
          <w:szCs w:val="27"/>
        </w:rPr>
        <w:t>一定会有一些不同的感觉，因此人头马给你一个希望，只要喝人头马就会有好事等着到来。有了这样吉利的“占卜”，谁不愿意喝人头马呢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鹿牌威士忌：自在，则无所不在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在鹿牌威士忌的广告中，那个鹿头人身的家伙总是一副神情自若的样子，因为他经常喝鹿牌威士忌，那种感觉足以让你羡慕。享受一下鹿牌威士忌吧，自在的感觉你一定也会拥有。攻心的力量常常比精确的描述还有效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英特尔：给电脑一颗奔腾的芯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英特尔公司的微处理器最初只是被冠以</w:t>
      </w:r>
      <w:r>
        <w:rPr>
          <w:rFonts w:cs="宋体;SimSun" w:ascii="宋体;SimSun" w:hAnsi="宋体;SimSun"/>
          <w:szCs w:val="27"/>
        </w:rPr>
        <w:t>x86</w:t>
      </w:r>
      <w:r>
        <w:rPr>
          <w:rFonts w:ascii="宋体;SimSun" w:hAnsi="宋体;SimSun" w:cs="宋体;SimSun"/>
          <w:szCs w:val="27"/>
        </w:rPr>
        <w:t>，并没有自己的品牌，为了突出自己的品牌，从</w:t>
      </w:r>
      <w:r>
        <w:rPr>
          <w:rFonts w:cs="宋体;SimSun" w:ascii="宋体;SimSun" w:hAnsi="宋体;SimSun"/>
          <w:szCs w:val="27"/>
        </w:rPr>
        <w:t>586</w:t>
      </w:r>
      <w:r>
        <w:rPr>
          <w:rFonts w:ascii="宋体;SimSun" w:hAnsi="宋体;SimSun" w:cs="宋体;SimSun"/>
          <w:szCs w:val="27"/>
        </w:rPr>
        <w:t>后，电脑的运行速度就以奔腾多少来界定了。据说英特尔公司为了推出自己的奔腾品牌，曾给各大电脑公司</w:t>
      </w:r>
      <w:r>
        <w:rPr>
          <w:rFonts w:cs="宋体;SimSun" w:ascii="宋体;SimSun" w:hAnsi="宋体;SimSun"/>
          <w:szCs w:val="27"/>
        </w:rPr>
        <w:t>5</w:t>
      </w:r>
      <w:r>
        <w:rPr>
          <w:rFonts w:ascii="宋体;SimSun" w:hAnsi="宋体;SimSun" w:cs="宋体;SimSun"/>
          <w:szCs w:val="27"/>
        </w:rPr>
        <w:t>％的返利，就是为了在他们的产品和包装上贴上“</w:t>
      </w:r>
      <w:r>
        <w:rPr>
          <w:rFonts w:cs="宋体;SimSun" w:ascii="宋体;SimSun" w:hAnsi="宋体;SimSun"/>
          <w:szCs w:val="27"/>
        </w:rPr>
        <w:t>intel inside”</w:t>
      </w:r>
      <w:r>
        <w:rPr>
          <w:rFonts w:ascii="宋体;SimSun" w:hAnsi="宋体;SimSun" w:cs="宋体;SimSun"/>
          <w:szCs w:val="27"/>
        </w:rPr>
        <w:t>的字样，而“给电脑一颗奔腾的芯”则一语双关，既突出了品牌又贴切地体现了奔腾微处理器功能和澎湃的驱动力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丰田汽车：车到山前必有路，有路必有丰田车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80</w:t>
      </w:r>
      <w:r>
        <w:rPr>
          <w:rFonts w:ascii="宋体;SimSun" w:hAnsi="宋体;SimSun" w:cs="宋体;SimSun"/>
          <w:szCs w:val="27"/>
        </w:rPr>
        <w:t>年代，中国的道路上除了国产汽车就只有日本的进口车了。丰田汽车作为日本最大的汽车公司自然在中国市场上执牛耳，而这句精彩的广告语则很符合当时的情况；巧妙的把中国的俗语结合起来，体现出自信和一股霸气，且朗朗上口。如今，丰田汽车恐怕已经不敢再这样说大话了，但很多中国人还是记住了这句广告语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 xml:space="preserve">金利来：男人的世界 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金利来的成功除了得益于一个好名字外还在于成功的定位，他们把自己的产品定位于成功和有身份的男士，多年来坚持不懈，终于成为男士服装中的精品，而这句广告语则画龙点睛一般准确体现了金利来的定位和核心价值。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沙宣洗发水：我的光彩来自你的风采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沙宣是宝洁公司洗发水品牌中的后起之秀，他们请来国际著名美发专家维达沙宣做自己的品牌形象大使，并用维达</w:t>
      </w:r>
      <w:r>
        <w:rPr>
          <w:rFonts w:cs="宋体;SimSun" w:ascii="宋体;SimSun" w:hAnsi="宋体;SimSun"/>
          <w:szCs w:val="27"/>
        </w:rPr>
        <w:t>.</w:t>
      </w:r>
      <w:r>
        <w:rPr>
          <w:rFonts w:ascii="宋体;SimSun" w:hAnsi="宋体;SimSun" w:cs="宋体;SimSun"/>
          <w:szCs w:val="27"/>
        </w:rPr>
        <w:t>沙宣本人的名字作为品牌，从而树立起专业洗发、护发的形象，而“我的光彩来自你的风采”则有画龙点睛之感</w:t>
      </w:r>
    </w:p>
    <w:p>
      <w:pPr>
        <w:pStyle w:val="Normal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5:23:00Z</dcterms:created>
  <dc:creator>fkl</dc:creator>
  <dc:description/>
  <dc:language>en-US</dc:language>
  <cp:lastModifiedBy>USER</cp:lastModifiedBy>
  <dcterms:modified xsi:type="dcterms:W3CDTF">2008-08-24T05:23:00Z</dcterms:modified>
  <cp:revision>2</cp:revision>
  <dc:subject/>
  <dc:title>fkl</dc:title>
</cp:coreProperties>
</file>