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走下三尺讲台，提高课堂成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新课标理念要求，教师要转变角色，课堂上，教师应起主导作用，学生该起主体作用，要变教室为学室，变教案为学案，变教本为文本，变讲台为展台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我通过这几年来的课改教学实践，以及通过到外地取经学习，其中有一个深刻的教学经验体会——那就是要想真正提高课堂教学成效，教师就必须走下那三尺讲台（不满大家说，我在本校所教班级学生的成绩总是居于领先地位，</w:t>
      </w:r>
      <w:r>
        <w:rPr>
          <w:rFonts w:cs="宋体;SimSun" w:ascii="宋体;SimSun" w:hAnsi="宋体;SimSun"/>
          <w:bCs/>
          <w:szCs w:val="44"/>
        </w:rPr>
        <w:t>2008</w:t>
      </w:r>
      <w:r>
        <w:rPr>
          <w:rFonts w:ascii="宋体;SimSun" w:hAnsi="宋体;SimSun" w:cs="宋体;SimSun"/>
          <w:bCs/>
          <w:szCs w:val="44"/>
        </w:rPr>
        <w:t>年春期哪怕外出学习一两周，期末成绩照样领先呢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一、走下三尺讲台作用明显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走下三尺讲台，体现老师的亲切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新课标改革虽然早已推行了好几年，但只要我们深入教室一看，站在讲台上像“念经”一样上完整堂课的教师仍是大有人在。笔者认为，教师上课时能走下三尺讲台，不再威风凛凛地站在讲台上独自一人搞“表演”，而是神采奕奕地在学生间边走动边当知识的“导游者”，学生自然会感觉到“导游”的亲切，对学习充满乐趣——认为学习知识就像游览山水一般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走下三尺讲台，拉近师生的距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上课时，我们能走下三尺讲台，不但拉近了师生间的位置距离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不下讲台，坐在那后面几排的学生，就是“天高皇帝远”了——老师在上面讲，他们可能就在下面“身在曹营心在汉”了。），而且拉近了师生间的心理距离。师生间的心理距离拉近了，学生就容易接纳老师的教导，吸收老师传授的知识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走下三尺讲台，避免学生的走神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上课时，我们能走下三尺讲台，还可避免学生的走神。有的老师上课时往往只站在讲台上尽情尽兴地高“演讲”，很少顾及下面的学生是否在认真听取，这就形成人们常说的课堂“景观”——老师在上面讲得津津有味，学生在下面听得昏昏欲睡（事实上常有学生在课堂上扒着睡着了）。因此，在课堂上，我们应该走下讲台去，只要教师在学生中走动，那些打瞌睡的、玩东西的、看课外书刊的、打手机游戏的、做它科作业的等等，因为有你在他们身边（走动），他们一定不敢妄为（除非你老师太懦弱），自然就防范了学生的课堂不良行为。只要学生上课时不走神，他们就能学到知识，课堂成效就一定明显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走下三尺讲台，融洽课堂的气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上课时，我们能走下三尺讲台，无论是老师讲解新知，还是学生自主学习；无论是老师演示，还是学生探究。一切皆会因为有老师的同场指点而使课堂气氛活跃、精彩、融洽，不至于课堂成为一潭死水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二、走下三尺讲台要求更高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ascii="宋体;SimSun" w:hAnsi="宋体;SimSun" w:cs="宋体;SimSun"/>
          <w:bCs/>
          <w:szCs w:val="44"/>
        </w:rPr>
        <w:t>走下讲台作用好，但其实对教师要求更高，具体体现在</w:t>
      </w:r>
      <w:r>
        <w:rPr>
          <w:rFonts w:cs="宋体;SimSun" w:ascii="宋体;SimSun" w:hAnsi="宋体;SimSun"/>
          <w:bCs/>
          <w:szCs w:val="44"/>
        </w:rPr>
        <w:t>: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教学内容必须成竹在胸，教师才不至于照本宣科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ascii="宋体;SimSun" w:hAnsi="宋体;SimSun" w:cs="宋体;SimSun"/>
          <w:bCs/>
          <w:szCs w:val="44"/>
        </w:rPr>
        <w:t>我们有的教师之所以不能走下讲台，是因为备课不充分，一上课就要带上好大一摞书（教案书、参考书、课本、课辅书等等，应有尽有），或者是抄袭的教案，自己根本没有花时间下功夫去深入备课和编写教案，如此一来，教学内容、教学步骤、教学方法等等不在“心”中而在“本本”上，一旦离开了讲台，自然就离开了那摞书本，当然就无从讲起了。所以，走下讲台就要求不能照本宣科，走下讲台就要求教学内容必须成竹在胸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班内学生必须了如指掌，教师才有利于有的放矢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ascii="宋体;SimSun" w:hAnsi="宋体;SimSun" w:cs="宋体;SimSun"/>
          <w:bCs/>
          <w:szCs w:val="44"/>
        </w:rPr>
        <w:t>走下讲台上课，必须对班内学生了如指掌：哪些学生上课习惯好，哪些学生上课习惯差；哪些学生喜欢积极思考，哪些学生懒于动脑；哪些学生爱发言，哪些学生喜欢保持沉默等等，只有熟悉本班学生的个性，才会做到有的放矢——该盯住谁，该抽问谁，该辅导谁，该帮助谁，该拔高谁，自然不会盲从，因材施教才不至于成为一句空话，课堂成效肯定非同一般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cs="宋体;SimSun" w:ascii="宋体;SimSun" w:hAnsi="宋体;SimSun"/>
          <w:bCs/>
          <w:szCs w:val="44"/>
        </w:rPr>
        <w:t xml:space="preserve">                          </w:t>
      </w:r>
      <w:r>
        <w:rPr>
          <w:rFonts w:ascii="宋体;SimSun" w:hAnsi="宋体;SimSun" w:cs="宋体;SimSun"/>
          <w:bCs/>
          <w:szCs w:val="44"/>
        </w:rPr>
        <w:t>重庆市奉节县龙泉中学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易固臻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4"/>
        </w:rPr>
        <w:t xml:space="preserve">                               </w:t>
      </w:r>
      <w:r>
        <w:rPr>
          <w:rFonts w:ascii="宋体;SimSun" w:hAnsi="宋体;SimSun" w:cs="宋体;SimSun"/>
          <w:bCs/>
          <w:szCs w:val="44"/>
        </w:rPr>
        <w:t>地址：重庆市奉节县吐祥镇新街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                  </w:t>
      </w:r>
      <w:r>
        <w:rPr>
          <w:rFonts w:ascii="宋体;SimSun" w:hAnsi="宋体;SimSun" w:cs="宋体;SimSun"/>
          <w:bCs/>
          <w:szCs w:val="44"/>
        </w:rPr>
        <w:t>邮编：</w:t>
      </w:r>
      <w:r>
        <w:rPr>
          <w:rFonts w:cs="宋体;SimSun" w:ascii="宋体;SimSun" w:hAnsi="宋体;SimSun"/>
          <w:bCs/>
          <w:szCs w:val="44"/>
        </w:rPr>
        <w:t>404607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                  </w:t>
      </w:r>
      <w:r>
        <w:rPr>
          <w:rFonts w:ascii="宋体;SimSun" w:hAnsi="宋体;SimSun" w:cs="宋体;SimSun"/>
          <w:bCs/>
          <w:szCs w:val="44"/>
        </w:rPr>
        <w:t>电话：</w:t>
      </w:r>
      <w:r>
        <w:rPr>
          <w:rFonts w:cs="宋体;SimSun" w:ascii="宋体;SimSun" w:hAnsi="宋体;SimSun"/>
          <w:bCs/>
          <w:szCs w:val="44"/>
        </w:rPr>
        <w:t>13098646659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                  </w:t>
      </w:r>
      <w:r>
        <w:rPr>
          <w:rFonts w:ascii="宋体;SimSun" w:hAnsi="宋体;SimSun" w:cs="宋体;SimSun"/>
          <w:bCs/>
          <w:szCs w:val="44"/>
        </w:rPr>
        <w:t>邮箱：</w:t>
      </w:r>
      <w:r>
        <w:rPr>
          <w:rFonts w:cs="宋体;SimSun" w:ascii="宋体;SimSun" w:hAnsi="宋体;SimSun"/>
          <w:bCs/>
          <w:szCs w:val="44"/>
        </w:rPr>
        <w:t xml:space="preserve">cqygz@sina.com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02:00Z</dcterms:created>
  <dc:creator>USER</dc:creator>
  <dc:description/>
  <dc:language>en-US</dc:language>
  <cp:lastModifiedBy>USER</cp:lastModifiedBy>
  <dcterms:modified xsi:type="dcterms:W3CDTF">2008-08-21T13:02:00Z</dcterms:modified>
  <cp:revision>2</cp:revision>
  <dc:subject/>
  <dc:title>掌握病句修改的九个“总抓手”</dc:title>
</cp:coreProperties>
</file>