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班主任经验交流材料：在路上</w:t>
      </w:r>
    </w:p>
    <w:p>
      <w:pPr>
        <w:pStyle w:val="Normal"/>
        <w:jc w:val="center"/>
        <w:rPr>
          <w:rFonts w:ascii="宋体;SimSun" w:hAnsi="宋体;SimSun" w:cs="宋体;SimSun"/>
        </w:rPr>
      </w:pPr>
      <w:r>
        <w:rPr>
          <w:rFonts w:ascii="宋体;SimSun" w:hAnsi="宋体;SimSun" w:cs="宋体;SimSun"/>
        </w:rPr>
        <w:t>泗沟学校   刘安琪</w:t>
      </w:r>
    </w:p>
    <w:p>
      <w:pPr>
        <w:pStyle w:val="Normal"/>
        <w:rPr>
          <w:rFonts w:ascii="宋体;SimSun" w:hAnsi="宋体;SimSun" w:cs="宋体;SimSun"/>
        </w:rPr>
      </w:pPr>
      <w:r>
        <w:rPr>
          <w:rFonts w:ascii="宋体;SimSun" w:hAnsi="宋体;SimSun" w:cs="宋体;SimSun"/>
        </w:rPr>
        <w:t>自踏上三尺讲台那天起，“班主任”的称呼便丰富着我的教学生涯，整整十年的磨砺更让我真正懂得了“班主任”的内涵：一班之主，任重而道远，风雨一肩挑，甘苦皆品尝，没有八小时以外，永远陪同在学生前行的路上。庆幸的是，我一直在路上。</w:t>
      </w:r>
    </w:p>
    <w:p>
      <w:pPr>
        <w:pStyle w:val="Normal"/>
        <w:rPr>
          <w:rFonts w:ascii="宋体;SimSun" w:hAnsi="宋体;SimSun" w:cs="宋体;SimSun"/>
        </w:rPr>
      </w:pPr>
      <w:r>
        <w:rPr>
          <w:rFonts w:ascii="宋体;SimSun" w:hAnsi="宋体;SimSun" w:cs="宋体;SimSun"/>
        </w:rPr>
        <w:t>在这路上，班主任面对的是小苗，耕耘的是田园；主任付出的是心血，固守的是忙碌；班主任投入的是青春，洒下的是爱心，融化在学生渴望的眼睛里，同行在学生求知的道路上，淡化在学生光明的前程中。我想，不为别的，只是为了能让每一个人都能成材：让优秀学生顺利考上一流的高中深造，让中等学生努力挤上继续学习的航船，让资质平凡的学生收获人生昂扬的精神财富，让每一个学生学有所获，各得其所，为了这个理想，我一直努力着，也真切感受着与学生们亲密接触的快乐，他们是青春、理想、希望、未来的美好化身，能融入到他们的生命成长历程中，我是幸福的人。</w:t>
      </w:r>
    </w:p>
    <w:p>
      <w:pPr>
        <w:pStyle w:val="Normal"/>
        <w:rPr>
          <w:rFonts w:ascii="宋体;SimSun" w:hAnsi="宋体;SimSun" w:cs="宋体;SimSun"/>
        </w:rPr>
      </w:pPr>
      <w:r>
        <w:rPr>
          <w:rFonts w:ascii="宋体;SimSun" w:hAnsi="宋体;SimSun" w:cs="宋体;SimSun"/>
        </w:rPr>
        <w:t>一、努力做充满爱心的领路人</w:t>
      </w:r>
    </w:p>
    <w:p>
      <w:pPr>
        <w:pStyle w:val="Normal"/>
        <w:rPr>
          <w:rFonts w:ascii="宋体;SimSun" w:hAnsi="宋体;SimSun" w:cs="宋体;SimSun"/>
        </w:rPr>
      </w:pPr>
      <w:r>
        <w:rPr>
          <w:rFonts w:ascii="宋体;SimSun" w:hAnsi="宋体;SimSun" w:cs="宋体;SimSun"/>
        </w:rPr>
        <w:t xml:space="preserve">教育实践使我充分认识到：教师的爱应该是一种由衷的发自心灵深处的关爱。爱无声，严有度，以爱动其心，以严导其行，在尊重、信任、理解的基础上，从细节入手，塑造学生良好的学习习惯和道德规范。当然这种爱必须是面对全班学生，一视同仁，爱得公正，才能让学生信服。真正实现“一切为了学生，为了学生的一切，为了一切学生”， </w:t>
      </w:r>
    </w:p>
    <w:p>
      <w:pPr>
        <w:pStyle w:val="Normal"/>
        <w:rPr>
          <w:rFonts w:ascii="宋体;SimSun" w:hAnsi="宋体;SimSun" w:cs="宋体;SimSun"/>
        </w:rPr>
      </w:pPr>
      <w:r>
        <w:rPr>
          <w:rFonts w:ascii="宋体;SimSun" w:hAnsi="宋体;SimSun" w:cs="宋体;SimSun"/>
        </w:rPr>
        <w:t>肖扬鹏是我现在所带的初二学生，打认识那天起，他就是个大错不犯、小错不断的学困生。整个初一学年他是办公室的常客，虽然动之以情之以理也仅是维持到“大错不犯”的阶断，家长曾头疼得想放任自流，可我不能违背“不放弃一个学生，不放松一个学生”的管班原则，始终对他不抛弃、不放松。就在这个学期，这个倔强调皮的男孩儿知道我为了帮助他完成数学作业在教室等了他四十分钟还没吃饭时落泪了，低下了他向来高昂的头。从那以后，再也听不到他走廊上高声的喊叫，再也看不到他频频光顾办公室的身影。也许学习成绩的回升尚待时日，但我分明看到他在无声的师爱中找回了自己。</w:t>
      </w:r>
    </w:p>
    <w:p>
      <w:pPr>
        <w:pStyle w:val="Normal"/>
        <w:rPr>
          <w:rFonts w:ascii="宋体;SimSun" w:hAnsi="宋体;SimSun" w:cs="宋体;SimSun"/>
        </w:rPr>
      </w:pPr>
      <w:r>
        <w:rPr>
          <w:rFonts w:ascii="宋体;SimSun" w:hAnsi="宋体;SimSun" w:cs="宋体;SimSun"/>
        </w:rPr>
        <w:t>正如苏霍姆林斯基所说：“教育者的爱一旦走入青少年的心灵，就会产生巨大的力量，不仅使他们的心灵萌发出善良崇高的情感，而且能点燃智慧的火花。”而班主任不偏不倚的爱更具备这样的魔力。我不奢望能成为学生灵魂领袖，但至少可以努力成为他们的精神保姆，用爱感化幼稚的心灵，用爱引领前进的方向，使他们明辨是非，并倾向善与真，唾弃恶与伪，将他们塑造成为正直守信俱有健康人格的学生。</w:t>
      </w:r>
    </w:p>
    <w:p>
      <w:pPr>
        <w:pStyle w:val="Normal"/>
        <w:rPr>
          <w:rFonts w:ascii="宋体;SimSun" w:hAnsi="宋体;SimSun" w:cs="宋体;SimSun"/>
        </w:rPr>
      </w:pPr>
      <w:r>
        <w:rPr>
          <w:rFonts w:ascii="宋体;SimSun" w:hAnsi="宋体;SimSun" w:cs="宋体;SimSun"/>
        </w:rPr>
        <w:t>二、努力做有恒心的同行者</w:t>
      </w:r>
    </w:p>
    <w:p>
      <w:pPr>
        <w:pStyle w:val="Normal"/>
        <w:rPr>
          <w:rFonts w:ascii="宋体;SimSun" w:hAnsi="宋体;SimSun" w:cs="宋体;SimSun"/>
        </w:rPr>
      </w:pPr>
      <w:r>
        <w:rPr>
          <w:rFonts w:ascii="宋体;SimSun" w:hAnsi="宋体;SimSun" w:cs="宋体;SimSun"/>
        </w:rPr>
        <w:t>当然，前行的路上仅有燃烧的激情是远远不能驱散雾霭、抵挡风雨的，更需要用恒心延续爱的生命力，使之重新焕发光彩，再次踏上征程。</w:t>
      </w:r>
    </w:p>
    <w:p>
      <w:pPr>
        <w:pStyle w:val="Normal"/>
        <w:rPr>
          <w:rFonts w:ascii="宋体;SimSun" w:hAnsi="宋体;SimSun" w:cs="宋体;SimSun"/>
        </w:rPr>
      </w:pPr>
      <w:r>
        <w:rPr>
          <w:rFonts w:ascii="宋体;SimSun" w:hAnsi="宋体;SimSun" w:cs="宋体;SimSun"/>
        </w:rPr>
        <w:t>王超是上届的一个学生，单亲家庭的阴影使他性格怪癖，我行我素，成绩虽优异却不易相处，不服管。初一下学期他告诉我想退学。起初我以为是经济原因便向学校申请减免学费，当我为之奔走时他却不告而别，家访中才得知任性的他要远离母亲四处流浪，任我怎样苦口婆心他都无动于衷。无奈、生气之余我只能选择放弃，就在离开他家时，我无意瞥见他收的整整齐齐的书本和学习用品，我坚信他并没有放弃学习，只是生活的遭遇让他做出了错误的决定。从那以后，虽然他离开了学校，但我坚持每周给他写一封信，在信中给他讲述班级趣事，描绘美好的将来，一直告诉他班级的大门永远向他敞开。终于，三个月后他敲响了办公室的门。这匹险些脱缰的野马在爱心的感召、恒心的牵引下重新回到了青青校园。为了再塑他健全的人格，我常抓住他学习、生活中的细节问题用纸条的方式提醒他不要偏执，推荐他读名人传记，用自己的言行感染他，用名人的经历影响他，渐渐的，他身边有了朋友，生硬的脸上有了笑容，成为品学兼优的一匹黑马，在</w:t>
      </w:r>
      <w:r>
        <w:rPr>
          <w:rFonts w:cs="宋体;SimSun" w:ascii="宋体;SimSun" w:hAnsi="宋体;SimSun"/>
        </w:rPr>
        <w:t>2006</w:t>
      </w:r>
      <w:r>
        <w:rPr>
          <w:rFonts w:ascii="宋体;SimSun" w:hAnsi="宋体;SimSun" w:cs="宋体;SimSun"/>
        </w:rPr>
        <w:t>年的中招考试中以全校第一的好成绩被一中录取。他的母亲告诉我在他得知成绩时他说第一个要告诉的就是我——他的班主任。</w:t>
      </w:r>
    </w:p>
    <w:p>
      <w:pPr>
        <w:pStyle w:val="Normal"/>
        <w:rPr>
          <w:rFonts w:ascii="宋体;SimSun" w:hAnsi="宋体;SimSun" w:cs="宋体;SimSun"/>
        </w:rPr>
      </w:pPr>
      <w:r>
        <w:rPr>
          <w:rFonts w:ascii="宋体;SimSun" w:hAnsi="宋体;SimSun" w:cs="宋体;SimSun"/>
        </w:rPr>
        <w:t>还有什么比这更能令一个教师欣喜和满足的呢？也更让我明白一个合格的班主任不仅要成为学生的知识之师更要成为人格之师。其中离不开的正是恒心，只有持之以恒才能让你播撒在学生心灵的种子抽叶发芽，枝繁叶茂。</w:t>
      </w:r>
    </w:p>
    <w:p>
      <w:pPr>
        <w:pStyle w:val="Normal"/>
        <w:rPr>
          <w:rFonts w:ascii="宋体;SimSun" w:hAnsi="宋体;SimSun" w:cs="宋体;SimSun"/>
        </w:rPr>
      </w:pPr>
      <w:r>
        <w:rPr>
          <w:rFonts w:ascii="宋体;SimSun" w:hAnsi="宋体;SimSun" w:cs="宋体;SimSun"/>
        </w:rPr>
        <w:t>三、努力做洋溢智慧的促进者</w:t>
      </w:r>
    </w:p>
    <w:p>
      <w:pPr>
        <w:pStyle w:val="Normal"/>
        <w:rPr>
          <w:rFonts w:ascii="宋体;SimSun" w:hAnsi="宋体;SimSun" w:cs="宋体;SimSun"/>
        </w:rPr>
      </w:pPr>
      <w:r>
        <w:rPr>
          <w:rFonts w:ascii="宋体;SimSun" w:hAnsi="宋体;SimSun" w:cs="宋体;SimSun"/>
        </w:rPr>
        <w:t>如果说爱引领了方向，恒坚定了方向，智则是激励学生的无形动力让这前进的方向渐行渐远。它体现班主任的教育机智，既包含了观察问题、分析问题、解决问题的能力，更包含了对教育学、心理学以及学生发展规律把握的准确程度和科学程度。只有具备了这种能力才能将班级管理工作游刃有余，日臻完善。</w:t>
      </w:r>
    </w:p>
    <w:p>
      <w:pPr>
        <w:pStyle w:val="Normal"/>
        <w:rPr>
          <w:rFonts w:ascii="宋体;SimSun" w:hAnsi="宋体;SimSun" w:cs="宋体;SimSun"/>
        </w:rPr>
      </w:pPr>
      <w:r>
        <w:rPr>
          <w:rFonts w:cs="宋体;SimSun" w:ascii="宋体;SimSun" w:hAnsi="宋体;SimSun"/>
        </w:rPr>
        <w:t>“</w:t>
      </w:r>
      <w:r>
        <w:rPr>
          <w:rFonts w:ascii="宋体;SimSun" w:hAnsi="宋体;SimSun" w:cs="宋体;SimSun"/>
        </w:rPr>
        <w:t>没有目标的班级缺乏竞争力，没有纪律的班级缺乏战斗力，没有协作班级缺乏凝聚力。”三者缺一不可。因此，每接一个班级，我的第一个主题班会就是“我的班规我做主”，让学生成为班规的制订者，集思广益的同时宏观调控，出台班委评定小组评选制、卫生纪律轮流督查制、寝室生活互查制，并将制度上墙，使班级管理有章可循，有条不紊，结合班规对学生进行量化考核，周周公布，月月评比，一切奖惩公开透明，让学生逐渐由班规管理进入自我约束的良性轨道，形成健康向上积极进取的良好风气。从而构建了和谐互助的班风学风，使班级在学生自我管理下各个方面均走在了年级的前面。如</w:t>
      </w:r>
      <w:r>
        <w:rPr>
          <w:rFonts w:cs="宋体;SimSun" w:ascii="宋体;SimSun" w:hAnsi="宋体;SimSun"/>
        </w:rPr>
        <w:t>2008</w:t>
      </w:r>
      <w:r>
        <w:rPr>
          <w:rFonts w:ascii="宋体;SimSun" w:hAnsi="宋体;SimSun" w:cs="宋体;SimSun"/>
        </w:rPr>
        <w:t>年在校运动会上取得了篮球、拔河比赛中第一名、第二名的好成绩，这也正是班级凝聚力的体现。</w:t>
      </w:r>
    </w:p>
    <w:p>
      <w:pPr>
        <w:pStyle w:val="Normal"/>
        <w:rPr>
          <w:rFonts w:ascii="宋体;SimSun" w:hAnsi="宋体;SimSun" w:cs="宋体;SimSun"/>
        </w:rPr>
      </w:pPr>
      <w:r>
        <w:rPr>
          <w:rFonts w:ascii="宋体;SimSun" w:hAnsi="宋体;SimSun" w:cs="宋体;SimSun"/>
        </w:rPr>
        <w:t>其次注重培优转差。优秀生的头顶环绕着许多光环，足够让我们引以为荣，有时会让我们只看到他们学习上的优势而忽视他们品格上的不足。在这点上我从不纵容。我相信今天的严厉，正是她成长的动力。一位专家说过：“真正危险的学生，不是差生，而是那些优秀的学生。”其原因当然是因为优等生承受了太多的荣耀，背负了太强的自尊，心里承受能力太差，在挫折面前难免走极端。今天，当我面对这些优等生的时候，我必须着眼于他们心里素质的提高，弥补他们成长中的缺陷。</w:t>
      </w:r>
    </w:p>
    <w:p>
      <w:pPr>
        <w:pStyle w:val="Normal"/>
        <w:rPr>
          <w:rFonts w:ascii="宋体;SimSun" w:hAnsi="宋体;SimSun" w:cs="宋体;SimSun"/>
        </w:rPr>
      </w:pPr>
      <w:r>
        <w:rPr>
          <w:rFonts w:ascii="宋体;SimSun" w:hAnsi="宋体;SimSun" w:cs="宋体;SimSun"/>
        </w:rPr>
        <w:t>转差是教学工作的一项重要内容。我们看任何一个学生都要用一分为二的观点用发展的眼光看学生，因势利导，化消极因素为积极因素，学生的“优”与“差”并不重要，关键在于如何去“培”与“转”。作为教师重要的是及时发现学生的闪光点，思考什么方法去鼓励学生，让学生有信心有动力去学。针对班额大、人数多的现状，一贯采取互助方式。因为注重培养优生的非智力因素，形成了优生良好的帮补品质，在学习过程中愿意帮助弱势学生提高潜力学科，从而以优带弱，重点突破。具体做法是将全体同学按成绩分成若干小组，各组力量旗鼓相当，在抗衡中进取，在竟争中发展，全面提升学生整体水平。</w:t>
      </w:r>
    </w:p>
    <w:p>
      <w:pPr>
        <w:pStyle w:val="Normal"/>
        <w:rPr>
          <w:rFonts w:ascii="宋体;SimSun" w:hAnsi="宋体;SimSun" w:cs="宋体;SimSun"/>
        </w:rPr>
      </w:pPr>
      <w:r>
        <w:rPr>
          <w:rFonts w:ascii="宋体;SimSun" w:hAnsi="宋体;SimSun" w:cs="宋体;SimSun"/>
        </w:rPr>
        <w:t>同时，积极谐调各科师生关系和学科平衡发展，引导学生正确评价任课教师。为了让学生更多的了解教师，缩短师生间的磨合期，我总是利用班会课在第一时间里将任课教师的优势告诉学生，同时，也注意随时向任课即时反映学生情况，形成互动，尤其对边缘学生更是齐抓共管，循循善诱。</w:t>
      </w:r>
    </w:p>
    <w:p>
      <w:pPr>
        <w:pStyle w:val="Normal"/>
        <w:rPr>
          <w:rFonts w:ascii="宋体;SimSun" w:hAnsi="宋体;SimSun" w:cs="宋体;SimSun"/>
        </w:rPr>
      </w:pPr>
      <w:r>
        <w:rPr>
          <w:rFonts w:ascii="宋体;SimSun" w:hAnsi="宋体;SimSun" w:cs="宋体;SimSun"/>
        </w:rPr>
        <w:t>得心应手的班级管理为我的教学工作拓展了道路，我跋涉着，也收获着。自</w:t>
      </w:r>
      <w:r>
        <w:rPr>
          <w:rFonts w:cs="宋体;SimSun" w:ascii="宋体;SimSun" w:hAnsi="宋体;SimSun"/>
        </w:rPr>
        <w:t>97</w:t>
      </w:r>
      <w:r>
        <w:rPr>
          <w:rFonts w:ascii="宋体;SimSun" w:hAnsi="宋体;SimSun" w:cs="宋体;SimSun"/>
        </w:rPr>
        <w:t>年参加工作以来所教学科成绩优异，年年荣获县教育局颁发的“教育质量奖”，在县市各类说课、论文、优质课评比中屡获奖项，</w:t>
      </w:r>
      <w:r>
        <w:rPr>
          <w:rFonts w:cs="宋体;SimSun" w:ascii="宋体;SimSun" w:hAnsi="宋体;SimSun"/>
        </w:rPr>
        <w:t>2003</w:t>
      </w:r>
      <w:r>
        <w:rPr>
          <w:rFonts w:ascii="宋体;SimSun" w:hAnsi="宋体;SimSun" w:cs="宋体;SimSun"/>
        </w:rPr>
        <w:t>年、</w:t>
      </w:r>
      <w:r>
        <w:rPr>
          <w:rFonts w:cs="宋体;SimSun" w:ascii="宋体;SimSun" w:hAnsi="宋体;SimSun"/>
        </w:rPr>
        <w:t>2006</w:t>
      </w:r>
      <w:r>
        <w:rPr>
          <w:rFonts w:ascii="宋体;SimSun" w:hAnsi="宋体;SimSun" w:cs="宋体;SimSun"/>
        </w:rPr>
        <w:t>年因所带班级中招成绩突出两次荣获“县模范教师”称号，</w:t>
      </w:r>
      <w:r>
        <w:rPr>
          <w:rFonts w:cs="宋体;SimSun" w:ascii="宋体;SimSun" w:hAnsi="宋体;SimSun"/>
        </w:rPr>
        <w:t>2005</w:t>
      </w:r>
      <w:r>
        <w:rPr>
          <w:rFonts w:ascii="宋体;SimSun" w:hAnsi="宋体;SimSun" w:cs="宋体;SimSun"/>
        </w:rPr>
        <w:t>年荣获“县优秀班主任”称号，</w:t>
      </w:r>
      <w:r>
        <w:rPr>
          <w:rFonts w:cs="宋体;SimSun" w:ascii="宋体;SimSun" w:hAnsi="宋体;SimSun"/>
        </w:rPr>
        <w:t>2006</w:t>
      </w:r>
      <w:r>
        <w:rPr>
          <w:rFonts w:ascii="宋体;SimSun" w:hAnsi="宋体;SimSun" w:cs="宋体;SimSun"/>
        </w:rPr>
        <w:t>年获“县优秀教育工作者”称号，</w:t>
      </w:r>
      <w:r>
        <w:rPr>
          <w:rFonts w:cs="宋体;SimSun" w:ascii="宋体;SimSun" w:hAnsi="宋体;SimSun"/>
        </w:rPr>
        <w:t>2007</w:t>
      </w:r>
      <w:r>
        <w:rPr>
          <w:rFonts w:ascii="宋体;SimSun" w:hAnsi="宋体;SimSun" w:cs="宋体;SimSun"/>
        </w:rPr>
        <w:t>年被评为县第三届教学能手。</w:t>
      </w:r>
    </w:p>
    <w:p>
      <w:pPr>
        <w:pStyle w:val="Normal"/>
        <w:rPr>
          <w:rFonts w:ascii="宋体;SimSun" w:hAnsi="宋体;SimSun" w:cs="宋体;SimSun"/>
        </w:rPr>
      </w:pPr>
      <w:r>
        <w:rPr>
          <w:rFonts w:ascii="宋体;SimSun" w:hAnsi="宋体;SimSun" w:cs="宋体;SimSun"/>
        </w:rPr>
        <w:t>近观眼前满目春，放眼远处春更浓。在前行的路上，我将始终牢记我不是什么师长，只不过是个告诉学生方向的同路人，我指向前方——这个前方不仅是学生的，也是我的……</w:t>
      </w:r>
    </w:p>
    <w:p>
      <w:pPr>
        <w:pStyle w:val="Normal"/>
        <w:rPr>
          <w:rFonts w:ascii="宋体;SimSun" w:hAnsi="宋体;SimSun" w:cs="宋体;SimSun"/>
        </w:rPr>
      </w:pPr>
      <w:r>
        <w:rPr>
          <w:rFonts w:ascii="宋体;SimSun" w:hAnsi="宋体;SimSun" w:cs="宋体;SimSun"/>
        </w:rPr>
        <w:t>二○○八年六月二十六日</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3:18:00Z</dcterms:created>
  <dc:creator>sjzz</dc:creator>
  <dc:description/>
  <dc:language>en-US</dc:language>
  <cp:lastModifiedBy>USER</cp:lastModifiedBy>
  <dcterms:modified xsi:type="dcterms:W3CDTF">2008-08-17T14:03:00Z</dcterms:modified>
  <cp:revision>3</cp:revision>
  <dc:subject/>
  <dc:title>fkl</dc:title>
</cp:coreProperties>
</file>