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写文章训练例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南大学工商管理学院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级学生 焦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技法导航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扩写文章就是在原文的基础上，运用记叙、描写等表达方式，借助联想、想像，充分发挥创造性，使情节曲折化，人物个性化，思想深刻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写文章的核心能力是联想、想像。扩展过程中的联想、想像要注意以下几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抓住联想、想像的触发点进行扩展。“触发点”即让人受到触动而引起联想、想像的人、事、景、物等，构思行文的过程中要以活跃的思维触及鲜活的生活，于“触发点”上引燃思维的导火索，展开丰富的联想、想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将“戈多来了”这个命题扩展为一篇记叙文，就要抓住“来”这个触发点，进行思维的散发，想像出戈多“来”后，各色人物见到他之后会有什么表现，提出什么要求，发生怎样的故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明福同学这样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刹时间，浪人兴奋了起来，“戈多来了！戈多来了！”这一消息像闪电一样，在一会儿时间里传遍了方圆数十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争相赶来，为的是得到戈多口袋中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当然。这里有你们所想要的一切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戈多给了他一块金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群沸腾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戈多，我想要一幢大房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戈多，我想要一群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戈多，我想拥有一座磨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纷纷从戈多那里得到了想要的东西，有财富，有美色，也有权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戈多来了为触发点，联想人情世态，对“戈多来了”进行合理想像，扩展故事情节，让贪欲深重的人们，争相向戈多索要自己想要东西，形象而深刻地讽刺了当今世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多角度展开联想、想像进行扩展。“多角度”就是发散性的，甚至是逆向性的联想、想像，这是广泛选材，丰富文章内容的重要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将“雨”这个命题扩展为一篇写景的文章。就可能从春、夏、秋、冬四个角度联想、想像，从视觉、听觉、触觉等角度来描写，用比喻、拟人、夸张等艺术手法追求独特的艺术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秋琳同学这样写“春雨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三月的雨，是少年，正值豆蔻年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文静，温柔，清新，羞涩，于人不觉间，她轻轻悄悄地走来。“随风潜入夜，润物细无声”。她如纱如雾，如情似梦，沾衣不湿，拂面不寒。她的裙裾飘过处，天地万物从沉沉昏睡中苏醒过来。种子发出嫩芽，竹林长出春笋，杨柳抽出新枝，睡了一冬的小生灵也伸出懒腰，走出深深的地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把青春和生命赠给大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又是一个爱美的姑娘，一个极擅丹青的画师，她手执神奇的画笔，挥洒出一美丽的天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梨花一枝春带雨”，何等脱俗；“杏花春雨润江南”何等淡雅；而“小楼一夜听春雨，深巷明朝卖杏花”，又是怎样的清幽。这完全是春雨的手笔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遍体芬芳的少女，爱美写美的画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段描写就充分体现了多角度联想的特色：“春雨是豆蔻年华少年，又是一个爱美的姑娘”这是拟人化角度的联想；“种子发出嫩芽，竹林长出春笋，杨柳抽出新枝”这是个性化角度的联想；“梨花一枝春带雨”，“杏花春雨润江南”这是人文化角度的联想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运用创造性的联想、想像进行扩展。学生要借助丰富的联想、想像，突破惯常思维，突破现实的时间和空间，大胆地、创造性地组织情节，或者从拟化视角切入生活，以花草、飞鸟、走兽为主角编写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将下面的两个句子，扩展成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的对话片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鹊说苍鹰好高骛远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苍鹰说麻雀鼠目寸光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①想像合理，对话内容围绕一个中心②适当描写鸟的神态、心理、动作和语气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秋月同学这样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只喜鹊仰望着傲立在崖顶巨石上的苍鹰。“老弟要上哪儿呀？”“昆仑山。”喜鹊撇了撇嘴，不以为然地说：“老弟你怎么这么好高骛远呢？”你总是今儿个东海，明儿个大漠乱折腾！”苍鹰轻蔑地俯视了喜鹊一眼，不予理睬。喜鹊仍在喋喋不休：“你看你飞来飞去多辛苦，人家麻雀兄弟安心在家，不受风吹雨淋之苦，日子过得多舒心！……”“哼！”苍鹰勃然大怒：“燕雀安知鸿鹄之志！”区区蓬间雀也来比我，鼠目寸光之辈！”鹰仰头长啸一声，巨翅伸展，冲天直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采用拟人化与故事化相结合的手法，创造环境，设计对设，描写语言、神态，创造性地突出了描写对象的个性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例演练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寓言，将其扩展成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以上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刻舟求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楚人有涉江者，其剑自舟中坠于水，遽契其舟，曰：‘是吾剑所从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止，从其所契者入水求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已行矣，而剑不行，求剑若此，不亦惑乎？（（吕氏春秋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创新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是要找准情节的“生长点”。“剑坠于水”必有其因，这是第一个“生长点”，“契其舟”必有思考与言行，这是第二个“生长点”，“入水求剑”亦必有言行，细节，这是第三个“生长点”。二是要有创造性的想像，如可以再按排一至两个人物，作为故事的参预者或者见证人。三是多角度联想，如调动联想描写环境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扩写例文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刻舟求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焦 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碧水荡漾的楚江上，有一条小船停在岸边，船舱里坐着一个老渔夫。他就是这条船的主人。每日在江上捕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日，渔夫正要出船去打鱼，忽听对岸有人高喊：“船家，过船来，送我过江去！”渔夫抬起头望去，只见有一公子模样的人站在岸边，最显眼的就是这人身上背的一口宝剑和带着的一把腰刀。心想，这舞刀弄棒的主还是不招惹的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见渔夫神色迟疑，那公子便连声叫道：“喂！你送我过江，我多给钱还不行吗？</w:t>
      </w:r>
      <w:r>
        <w:rPr>
          <w:rFonts w:cs="宋体;SimSun" w:ascii="宋体;SimSun" w:hAnsi="宋体;SimSun"/>
        </w:rPr>
        <w:t>I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夫一听，也对。我送他过江，也用不了多少时间，不如叫他上来，也好细细看看他的宝剑，一饱眼福，岂不两全其美呀！想到这里，他把船摇向对岸，口里喊着：“来喽，来喽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子上了船。坐定，顺风摇船，很快就到了江心。渔夫对那位公子说：“公子贵姓呀？”那人一听，忙拱手相答：“鄙人姓李名皓，木子李，皓月之皓……”他还想接着说什么，突然，一个浪头打来，他身子一晃，打了个趔趄，只听‘咕咚’一声，水上冒出一串水泡。原来是宝剑脱鞘而出，掉进水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一个浪头打来，公子吓得惊慌失措。渔夫见状放缓橹桨说：“公子不要惊慌，我下水试试，说不定能将宝剑捞上来。不料李公子却说“不妨事，不妨事，船到了对岸，再下水寻找也不迟。”老渔夫本想跳下去帮助他找剑，一听这话，心想，你可真是个蠢材，我看你能有什么高招。于是他不动声色继续摇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见那公子一拍脑袋，像是忽然明白了什么似的，俯下身子用那腰刀在船舷上刻了个记号，胸有成竹地说：“我的剑是从这儿掉下去的，等船靠了岸，再从这儿下去，定能找到。”渔夫只微微一笑，没再言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到了对岸，公子站了起来，说：“老人家，你且等我找回剑来，再付与你船钱。”说罢，就从刻着记号的地方跳进水里，找剑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他在大江里摸呀，摸呀，摸了好半天，才露出头来。渔夫问：“找到了吗？”公子摆了摆手，猛吸一口气，又钻到水里去了。他来回了几次，还是没有找到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看到他狼狈不堪的样子，渔夫诚恳地说：“快别找了，按照你的记号，是永远也不会找到的。船已经离开了原地，可是剑却没有离开，像你这样按刻的记号找剑的方法，真是太让人莫名其妙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篇扩写文章有以下几个亮点：①创造性的塑了渔翁这个形象，增强了文章的故事性；②多视点联想、想像，除构筑情节，描写人物外，于开头处描写环境，为故事的展开作好充分铺垫；③突出人物动作、语言的描写，人物个性鲜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展训练</w:t>
      </w:r>
      <w:r>
        <w:rPr>
          <w:rFonts w:cs="宋体;SimSun" w:ascii="宋体;SimSun" w:hAnsi="宋体;SimSun"/>
        </w:rPr>
        <w:t xml:space="preserve">]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材料，将其扩展为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位自以为有才华的青年因得不到重用，非常苦恼，他质问上帝，命运为什么对他如此不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从路边随便捡起一块小石子，又随便扔了出去，问青年：“你能找到刚才扔出去的那块石子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能。”青年摇了摇了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帝把手指上的金戒指取下来，扔到石子堆中去，又问青年：“你能找到刚才扔出去的金戒指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能。”果然，青年没多久就找到了金戒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现在明白了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犹豫了一阵子兴奋地回答：“明白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石子与金子”为话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立意自定 ②文体自选 ③不少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 ④不准抄袭、套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创新点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可拟标题为“小石子成金记”，从拟人化思路切入，可以分解为以下几个部分：①哭泣的小石子——平凡的小石子“怀才不遇”；②幸运的小石子——小石子的哭声惊动了太上老君，太上老君将其放进了炼丹炉；③涅磐的小石子——小石子经受九味真火的考验，质地发生根本变化； ④成金的小石子——经过七七四十九天的磨难，小石子惊喜的发现，自己成了一颗真金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39:00Z</dcterms:created>
  <dc:creator>sjzz</dc:creator>
  <dc:description/>
  <dc:language>en-US</dc:language>
  <cp:lastModifiedBy>USER</cp:lastModifiedBy>
  <dcterms:modified xsi:type="dcterms:W3CDTF">2008-08-17T12:39:00Z</dcterms:modified>
  <cp:revision>2</cp:revision>
  <dc:subject/>
  <dc:title>fkl</dc:title>
</cp:coreProperties>
</file>