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语文教学中的和谐美教育试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丽水市莲都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石牛中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蓝海兴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平原中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舒旭芬</w:t>
      </w:r>
    </w:p>
    <w:p>
      <w:pPr>
        <w:pStyle w:val="Normal"/>
        <w:spacing w:lineRule="auto" w:line="360"/>
        <w:rPr/>
      </w:pPr>
      <w:r>
        <w:rPr>
          <w:sz w:val="28"/>
        </w:rPr>
        <w:t>摘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/>
        <w:t>和谐美教育是对学生的一种终极关怀，也是建设和谐社会的需要。本文通过两篇课文反映的自然环境和社会环境分析，试从自然美——社会美——艺术美探讨对学生进行和谐美教育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关键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艺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</w:t>
      </w:r>
    </w:p>
    <w:p>
      <w:pPr>
        <w:pStyle w:val="TextBodyIndent"/>
        <w:spacing w:lineRule="auto" w:line="360"/>
        <w:ind w:firstLine="420"/>
        <w:rPr/>
      </w:pPr>
      <w:r>
        <w:rPr/>
        <w:t>《语文课程标准》课程总目标中指出：“在语文学习过程中，……逐步形成积极的人生态度和正确的价值观，提高文化品位和审美情趣。”在第四学段阶段目标又指出：“欣赏文学作品，能有自己的情感体验，初步领悟作品的内涵，从中获得对自然、社会、人生的有益启示。”对第四学段学生来说，因为已有的经验结构、知识水平的限制，很难体验到层次较高的审美对象的内涵。为了提高学生的审美情趣和创造美的能力，本文试从《炊烟》</w:t>
      </w:r>
      <w:r>
        <w:rPr>
          <w:vertAlign w:val="superscript"/>
        </w:rPr>
        <w:t>⑴</w:t>
      </w:r>
      <w:r>
        <w:rPr/>
        <w:t>和《小院》</w:t>
      </w:r>
      <w:r>
        <w:rPr>
          <w:sz w:val="24"/>
          <w:vertAlign w:val="superscript"/>
        </w:rPr>
        <w:t>⑵</w:t>
      </w:r>
      <w:r>
        <w:rPr/>
        <w:t>的教学分析，从自然美——社会美——艺术美相互联系中寻找对学生进行和谐美教育的过程及途径。</w:t>
      </w:r>
    </w:p>
    <w:p>
      <w:pPr>
        <w:pStyle w:val="Normal"/>
        <w:spacing w:lineRule="auto" w:line="360"/>
        <w:ind w:firstLine="420"/>
        <w:rPr/>
      </w:pPr>
      <w:r>
        <w:rPr/>
        <w:t>《炊烟》和《小院》在审美内容上有着共同点：前者描写了武夷山的景色，后者描写了五台山的景色；前者描写了中年夫妇淳朴、真挚心灵，后者描写了“小大嫂”的淳朴、善良人情美；两者都显现了人类掌握客观事物——“真”和追求有益的实践活动——“善”的本质力量——“美”之形象。所以，在教学中可以按踪寻迹，从两山大自然优美环境入手，分析和谐社会中的人与人之间理解、沟通、温馨的美，进而提高学生的文化品位和审美情趣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让学生读出一个和谐的自然环境</w:t>
      </w:r>
    </w:p>
    <w:p>
      <w:pPr>
        <w:pStyle w:val="Normal"/>
        <w:spacing w:lineRule="auto" w:line="360"/>
        <w:ind w:firstLine="420"/>
        <w:rPr/>
      </w:pPr>
      <w:r>
        <w:rPr/>
        <w:t>美是自然。俄国教育家乌申基说：“自然，美丽的城郊，馥郁的山谷、凸凹起伏的原野，蔷薇色的春天和金黄色的秋天，难道不是我们的教育吗？……我深信美丽的风景，在青年气质的发展上所具有的那种巨大的影响，教师的影响是很难和它竞争的。”</w:t>
      </w:r>
      <w:r>
        <w:rPr>
          <w:sz w:val="24"/>
          <w:vertAlign w:val="superscript"/>
        </w:rPr>
        <w:t>⑶</w:t>
      </w:r>
      <w:r>
        <w:rPr>
          <w:rFonts w:eastAsia="Times New Roman"/>
        </w:rPr>
        <w:t xml:space="preserve"> </w:t>
      </w:r>
      <w:r>
        <w:rPr/>
        <w:t>郁达夫也曾说：“自然景物以及山水，对于人生，对于艺术，都有绝大的影响，绝大的威力。”</w:t>
      </w:r>
      <w:r>
        <w:rPr>
          <w:sz w:val="24"/>
          <w:vertAlign w:val="superscript"/>
        </w:rPr>
        <w:t>⑷</w:t>
      </w:r>
      <w:r>
        <w:rPr/>
        <w:t>给学生营造美的自然，首先要给学生美的感知。为了这种美的感知，教学中通过朗读、品味把握文中的美景。请看《炊烟》：在人迹罕至的深山密林里，一缕炊烟优美地在天上飘，炊烟下是一座小木屋……再看《小院》：天空如洗，院前的屋脊上方突兀一峰，密密的松林荡漾着一片青苍，草木掩映，浸润得整个小院绿莹莹、蓝汪汪的。多么富有诗意的画面呀！学生就会把这种感知内化为审美知觉：仿佛武夷山和五台山在一层轻纱般恍恍惚惚的雾霭之中……祖国的大自然多美啊！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让学生品味和谐的社会环境</w:t>
      </w:r>
    </w:p>
    <w:p>
      <w:pPr>
        <w:pStyle w:val="Normal"/>
        <w:spacing w:lineRule="auto" w:line="360"/>
        <w:ind w:firstLine="420"/>
        <w:rPr/>
      </w:pPr>
      <w:r>
        <w:rPr/>
        <w:t>美是生活。车尔尼雪夫斯基说：“任何事物，在那里面看得见依照我们的理解应当如此生活，那就是美。”</w:t>
      </w:r>
      <w:r>
        <w:rPr>
          <w:sz w:val="24"/>
          <w:vertAlign w:val="superscript"/>
        </w:rPr>
        <w:t>⑸</w:t>
      </w:r>
      <w:r>
        <w:rPr/>
        <w:t>依照车尔尼雪夫斯基自然景观的美就美在使人们想起了人类的生活。请看《炊烟》：当“我”肌肠辘辘地拖着沉重的步伐在深山密林里跋涉时，心中的怅惘使“我”多么渴望得到帮助，这时炊烟下的小木屋，小木屋里的中年夫妇笑着把一大盘冒着热气的红薯、芋头放到“我”面前说：“吃吧，爱吃多少就吃多少，只是别嫌粗糙啦。”当吃饱了，歇够了不花一分钱背起沉甸甸的背包（装满了桔子）时，人与人之前“再来啊！”的和谐声，在武夷山美丽绵延的山峦回荡……难怪作者说这是人间最香甜的美餐；再看《小院》：“我”未及拍打长途颠簸后满身尘土，“小大嫂”亮亮的眼神，甜甜的笑靥把“我”引到被花包围中的小院。在暖暖的炕里，在梁上燕语呢喃声中进入梦乡……当房客打碎玻璃，“小大嫂”甜甜一笑说没什么时，“小大嫂”的理解和宽容浸润在这花映香熏的小院……也难怪作者说未曾游山，心而先醉了。在这样的氛围中，学生会感受到我们生活的和谐社会，让人感到多么的温馨。从而把这种感知升华为一种审美情趣：广范围的透视出我们的社会我们的民族多么真诚和善良啊！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让学生在和谐艺术中熏陶</w:t>
      </w:r>
    </w:p>
    <w:p>
      <w:pPr>
        <w:pStyle w:val="Normal"/>
        <w:spacing w:lineRule="auto" w:line="360"/>
        <w:ind w:firstLine="420"/>
        <w:rPr/>
      </w:pPr>
      <w:r>
        <w:rPr/>
        <w:t>美是形式。艾思奇说：“任何事物都有它的内容，也有它的形式，任何事物都是内容和形式的统一。”</w:t>
      </w:r>
      <w:r>
        <w:rPr>
          <w:sz w:val="24"/>
          <w:vertAlign w:val="superscript"/>
        </w:rPr>
        <w:t>⑹</w:t>
      </w:r>
      <w:r>
        <w:rPr/>
        <w:t>艺术美是大千世界美的最高形态，是自然环境和社会环境的集中反映。《炊烟》和《小院》就是以武夷山、五台山秀美的景色及这种秀美景色孕育下富有“真”“善”的“中年夫妇”和“小大嫂”为内容，用文学语言艺术形式统一起来的最高形态。那么，课文是怎样把内容与形式和谐统一起来的呢？在艺术构思上，《炊烟》以“炊烟”为线索，从渴望炊烟到看见炊烟，走向炊烟，走进炊烟下的小木屋，再到告别炊烟，到对炊烟的礼赞，一气呵成，段段紧密连接。《小院》：实际上是写小镇上的一座小院、一户人家，由于它写的是“我”从傍晚到第二天早晨的见闻，所以是以时间为序的纵式结构。在环境的描写上，《炊烟》突出了武夷山的绵延和寂静，《小院》突出了五台山的苍翠和热闹。在人物形象上，两文都用白描手法力求神似。如《炊烟》中胖胖的“中年妇女”，黑红的脸颊上洋溢着健康的光彩。《小院》中“小大嫂”怀抱孩子，亮亮的眼神，甜甜的笑靥让人备感亲切。在人物语言上，两文都动用简洁的对话道出人物内心世界的纯朴、善良。如《炊烟》中的“中年妇女”“客人来了，快进屋里歇吧！”“再来啊！”《小院》中的“小大嫂”淡淡的“没什么，昨晚这伙年轻人不小心碰破了一面镜子。”学生沉浸在这种自然、社会和艺术和谐完美的统一中，渐渐得到熏陶，进而形成积极的人生态度和正确的价值观。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让学生在实践中寻找和谐美</w:t>
      </w:r>
    </w:p>
    <w:p>
      <w:pPr>
        <w:pStyle w:val="Normal"/>
        <w:spacing w:lineRule="auto" w:line="360"/>
        <w:ind w:firstLine="420"/>
        <w:rPr/>
      </w:pPr>
      <w:r>
        <w:rPr/>
        <w:t>美是教育。卢梭曾经说过：“有了审美的能力，一个人的心灵就能在不知不觉中接受各种美的观念，并且最后接受同美的观念相联系的道德观念。”</w:t>
      </w:r>
      <w:r>
        <w:rPr>
          <w:sz w:val="24"/>
          <w:vertAlign w:val="superscript"/>
        </w:rPr>
        <w:t>⑺</w:t>
      </w:r>
      <w:r>
        <w:rPr/>
        <w:t>对学生进审美教育其目的是促进学生心灵世界的全面和谐发展，培养学生良好的道德情操。第四学段学生的感情世界很丰富、易唤醒，所以，教学中要引导学生进行美的模仿和创造。比如，武夷山的那对“中年夫妇”和五台山的那位“小大嫂”，在现实生活中相类似的形象是可以寻找的，我们可让学生去寻找。在寻找中，学生会产生一股势不可遏的情感内驱力，这一情感力量能不知不觉地催促学生进行强化认识美，从而使自己在实践中更自觉地追求“中年夫妇”和“小大嫂”式的人与人之间的和谐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学生进行和谐美教育是对学生的终极关怀，是建设和谐社会的需要，也是一项复杂的系统的工程，不是一两篇文章或一两天时间所能完成的。由于本人水平所限，本文只能对学生和谐美教育作些点滴的试探。我们来听听前苏联教育家说的话：“教育孩子体验某种感情，这是教育工作者中最困难的事。”</w:t>
      </w:r>
      <w:r>
        <w:rPr>
          <w:sz w:val="24"/>
          <w:vertAlign w:val="superscript"/>
        </w:rPr>
        <w:t>⑻</w:t>
      </w:r>
      <w:r>
        <w:rPr/>
        <w:t>但是我们也深信：只要重视对学生的这种审美教育，第四学段学生内心世界这溪春水是可以吹皱染绿的。</w:t>
      </w:r>
      <w:r>
        <w:rPr>
          <w:sz w:val="24"/>
          <w:vertAlign w:val="superscript"/>
        </w:rPr>
        <w:t>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注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⑵</w:t>
      </w:r>
      <w:r>
        <w:rPr/>
        <w:t>《炊烟》作者是赵丽宏，《小院》作者是阳关；两文都出自浙江义务教育初级中学语文课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⑷</w:t>
      </w:r>
      <w:r>
        <w:rPr/>
        <w:t>乌申斯基和郁达夫语参见华师范大学出版社蒋孔阳，朱立元主编的《美学原理》，第</w:t>
      </w:r>
      <w:r>
        <w:rPr/>
        <w:t>288</w:t>
      </w:r>
      <w:r>
        <w:rPr/>
        <w:t>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引自车尔尼雪夫斯基《生活与美》（周扬译），第</w:t>
      </w:r>
      <w:r>
        <w:rPr/>
        <w:t>6</w:t>
      </w:r>
      <w:r>
        <w:rPr/>
        <w:t>至</w:t>
      </w:r>
      <w:r>
        <w:rPr/>
        <w:t>7</w:t>
      </w:r>
      <w:r>
        <w:rPr/>
        <w:t>页，人民文学出版社，</w:t>
      </w:r>
      <w:r>
        <w:rPr/>
        <w:t>1957</w:t>
      </w:r>
      <w:r>
        <w:rPr/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艾思奇主编的《辩证唯物主义和历史唯物主义》，第</w:t>
      </w:r>
      <w:r>
        <w:rPr/>
        <w:t>134</w:t>
      </w:r>
      <w:r>
        <w:rPr/>
        <w:t>页，人民出版社，</w:t>
      </w:r>
      <w:r>
        <w:rPr/>
        <w:t>1978</w:t>
      </w:r>
      <w:r>
        <w:rPr/>
        <w:t>年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⑺</w:t>
      </w:r>
      <w:r>
        <w:rPr/>
        <w:t>引自卢梭《爱弥儿</w:t>
      </w:r>
      <w:r>
        <w:rPr/>
        <w:t>-----</w:t>
      </w:r>
      <w:r>
        <w:rPr/>
        <w:t>论教育》（李平沤译）下卷，第</w:t>
      </w:r>
      <w:r>
        <w:rPr/>
        <w:t>557</w:t>
      </w:r>
      <w:r>
        <w:rPr/>
        <w:t>页商务印书馆，</w:t>
      </w:r>
      <w:r>
        <w:rPr/>
        <w:t>1978</w:t>
      </w:r>
      <w:r>
        <w:rPr/>
        <w:t>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⑻</w:t>
      </w:r>
      <w:r>
        <w:rPr/>
        <w:t>参见（苏）马尔库沙《家族教育的艺术》，第</w:t>
      </w:r>
      <w:r>
        <w:rPr/>
        <w:t>146</w:t>
      </w:r>
      <w:r>
        <w:rPr/>
        <w:t>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⑼</w:t>
      </w:r>
      <w:r>
        <w:rPr/>
        <w:t>《唐。韦庄》“春雨足，染就一溪新绿。”《五代南唐。冯延已》“风乍起，吹皱一池春水。”本文意思是“重视对中学生的审美教育”即“春雨足”，中学生的内心世界是平静的即中学生审美世界像“一池春水”，“可以吹皱染绿”即可以受到审美教育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19:00Z</dcterms:created>
  <dc:creator>snzx</dc:creator>
  <dc:description/>
  <cp:keywords/>
  <dc:language>en-US</dc:language>
  <cp:lastModifiedBy>柳朝阳</cp:lastModifiedBy>
  <dcterms:modified xsi:type="dcterms:W3CDTF">2005-04-12T11:15:00Z</dcterms:modified>
  <cp:revision>3</cp:revision>
  <dc:subject/>
  <dc:title>语文教学中的和谐美教育试探</dc:title>
</cp:coreProperties>
</file>