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中学语文课的审美教育</w:t>
      </w:r>
    </w:p>
    <w:p>
      <w:pPr>
        <w:pStyle w:val="Normal"/>
        <w:jc w:val="center"/>
        <w:rPr/>
      </w:pPr>
      <w:r>
        <w:rPr/>
        <w:t>范登清</w:t>
      </w:r>
      <w:r>
        <w:rPr>
          <w:rFonts w:eastAsia="Times New Roman"/>
        </w:rPr>
        <w:t xml:space="preserve"> </w:t>
      </w:r>
    </w:p>
    <w:p>
      <w:pPr>
        <w:pStyle w:val="Normal"/>
        <w:rPr/>
      </w:pPr>
      <w:r>
        <w:rPr/>
      </w:r>
    </w:p>
    <w:p>
      <w:pPr>
        <w:pStyle w:val="Normal"/>
        <w:rPr/>
      </w:pPr>
      <w:r>
        <w:rPr>
          <w:rFonts w:eastAsia="Times New Roman"/>
        </w:rPr>
        <w:t xml:space="preserve">    </w:t>
      </w:r>
      <w:r>
        <w:rPr/>
        <w:t>教书是一门艺术，一堂优秀的语文课更是一件珍贵的艺术品。它不仅能使学生学到基础知识，还能陶冶学生的情操，培养个性，发展思维，提高能力。但是，长期以来，由于受片面追求升学率的影响和传统教学方法的束缚，不少语文教师在课堂上忙于分析字、词、句、篇等内容，而忽视了语文课应有的整体美教学，把固有的整体性撕成一块块碎片，其结果</w:t>
      </w:r>
      <w:r>
        <w:rPr>
          <w:rFonts w:eastAsia="Times New Roman"/>
        </w:rPr>
        <w:t xml:space="preserve"> </w:t>
      </w:r>
      <w:r>
        <w:rPr/>
        <w:t>：教师讲得唇干舌燥，学生听得昏昏欲睡。</w:t>
      </w:r>
    </w:p>
    <w:p>
      <w:pPr>
        <w:pStyle w:val="Normal"/>
        <w:rPr/>
      </w:pPr>
      <w:r>
        <w:rPr>
          <w:rFonts w:eastAsia="Times New Roman"/>
        </w:rPr>
        <w:t xml:space="preserve">    </w:t>
      </w:r>
      <w:r>
        <w:rPr/>
        <w:t>语文教学大纲指出：在语文教学过程中，要开拓学生的视野，发展学生的智力，培养社会主义道德情感、健康的审美观和爱国主义精神。这就充分肯定了审美教育在语文教学中的地位</w:t>
      </w:r>
      <w:r>
        <w:rPr>
          <w:rFonts w:eastAsia="Times New Roman"/>
        </w:rPr>
        <w:t xml:space="preserve"> </w:t>
      </w:r>
      <w:r>
        <w:rPr/>
        <w:t>，也给广大语文教师提出了更高的要求</w:t>
      </w:r>
      <w:r>
        <w:rPr>
          <w:rFonts w:eastAsia="Times New Roman"/>
        </w:rPr>
        <w:t xml:space="preserve"> </w:t>
      </w:r>
      <w:r>
        <w:rPr/>
        <w:t>，加强审美教育，以自然美、社会美、艺术美来感染学生，从而培养学生感知美的能力，激发创造美的热情。</w:t>
      </w:r>
    </w:p>
    <w:p>
      <w:pPr>
        <w:pStyle w:val="Normal"/>
        <w:rPr/>
      </w:pPr>
      <w:r>
        <w:rPr/>
        <w:t>语文课的审美教育，大致可以分以下三个方面：</w:t>
      </w:r>
    </w:p>
    <w:p>
      <w:pPr>
        <w:pStyle w:val="Normal"/>
        <w:rPr/>
      </w:pPr>
      <w:r>
        <w:rPr>
          <w:rFonts w:eastAsia="Times New Roman"/>
        </w:rPr>
        <w:t xml:space="preserve">    </w:t>
      </w:r>
      <w:r>
        <w:rPr/>
        <w:t>一、以优秀的教学内容，点燃美的火花。</w:t>
      </w:r>
    </w:p>
    <w:p>
      <w:pPr>
        <w:pStyle w:val="Normal"/>
        <w:rPr/>
      </w:pPr>
      <w:r>
        <w:rPr>
          <w:rFonts w:eastAsia="Times New Roman"/>
        </w:rPr>
        <w:t xml:space="preserve">    </w:t>
      </w:r>
      <w:r>
        <w:rPr/>
        <w:t>现行中学语文课本中，有不少今中外的名家名篇。这些语言艺术的瑰宝，是人类文明发展史上留传下来的珍贵的精神财富，给人以无穷的智慧。一部中学语文教材，真“思接千载，视通万里”，给学生展示了美的广阔天地，学生可以尽力发掘美，尽情欣赏美</w:t>
      </w:r>
      <w:r>
        <w:rPr>
          <w:rFonts w:eastAsia="Times New Roman"/>
        </w:rPr>
        <w:t xml:space="preserve"> </w:t>
      </w:r>
      <w:r>
        <w:rPr/>
        <w:t>。教师在课堂上应该是向导，引导学生去领略无限风光。</w:t>
      </w:r>
    </w:p>
    <w:p>
      <w:pPr>
        <w:pStyle w:val="Normal"/>
        <w:rPr/>
      </w:pPr>
      <w:r>
        <w:rPr>
          <w:rFonts w:eastAsia="Times New Roman"/>
        </w:rPr>
        <w:t xml:space="preserve">    </w:t>
      </w:r>
      <w:r>
        <w:rPr/>
        <w:t>在这广阔的天地里，印下了一批批优秀人物血的脚印。这里有：高唱“人生自古谁无死，留取丹心照汗青”的文天祥，高歌“何当痛饮黄龙府，高筑神州风雨楼”的李大钊，大义凛然、拍案而起的闻一多，身残志不残的张海迪，为科学奋斗终身的竺可桢，“把有限的生命投入到无限的为人民中去”的雷锋……通过老师的生动讲解，学生仿佛看到了他们为了人类解放事业，为了祖国富强而笑赴刑场，慷慨陈词，奋笔疾书的动人情景，从而感受到巨大的精神力量，激发起强烈的道德感，从内心深处喷发出为人类、为祖国献身的崇高情感。</w:t>
      </w:r>
    </w:p>
    <w:p>
      <w:pPr>
        <w:pStyle w:val="Normal"/>
        <w:rPr/>
      </w:pPr>
      <w:r>
        <w:rPr>
          <w:rFonts w:eastAsia="Times New Roman"/>
        </w:rPr>
        <w:t xml:space="preserve">    </w:t>
      </w:r>
      <w:r>
        <w:rPr/>
        <w:t>在这广阔天地里，展示了一幅幅大自然赐予的秀丽画卷和人类杰作。它们或险峻奇绝，或秀丽柔和，或激越壮阔，或娇小妩媚，或幽邃飘渺，或清新淡雅。从红叶漫山的香山之秋到晴暖温馨的济南之冬，从奔腾不息的长江三峡到恬静素雅的西沙风光</w:t>
      </w:r>
      <w:r>
        <w:rPr>
          <w:rFonts w:eastAsia="Times New Roman"/>
        </w:rPr>
        <w:t xml:space="preserve"> </w:t>
      </w:r>
      <w:r>
        <w:rPr/>
        <w:t>，从洞泉两奇的金华双龙洞到</w:t>
      </w:r>
      <w:r>
        <w:rPr>
          <w:rFonts w:eastAsia="Times New Roman"/>
        </w:rPr>
        <w:t xml:space="preserve"> </w:t>
      </w:r>
      <w:r>
        <w:rPr/>
        <w:t>山清水秀的杭州西子湖，无不显示出大自然的美。然而，更能给人以美感的却是巧夺天工的人间杰作。古朴典雅的故宫，壮丽华贵的凡尔赛宫，雄伟壮观的人民大会堂，庄严肃穆的中山陵，巧妙的构思、精湛的技艺，无不给学生以美的感受和启迪。教师在课堂上，通过分析、讨论，把学生引入绝妙的佳境之中，点燃起他们创造美的欲望。</w:t>
      </w:r>
    </w:p>
    <w:p>
      <w:pPr>
        <w:pStyle w:val="Normal"/>
        <w:rPr/>
      </w:pPr>
      <w:r>
        <w:rPr>
          <w:rFonts w:eastAsia="Times New Roman"/>
        </w:rPr>
        <w:t xml:space="preserve">    </w:t>
      </w:r>
      <w:r>
        <w:rPr/>
        <w:t>二、以优秀的教学语言，展开美的翅膀。</w:t>
      </w:r>
    </w:p>
    <w:p>
      <w:pPr>
        <w:pStyle w:val="Normal"/>
        <w:rPr/>
      </w:pPr>
      <w:r>
        <w:rPr>
          <w:rFonts w:eastAsia="Times New Roman"/>
        </w:rPr>
        <w:t xml:space="preserve">    </w:t>
      </w:r>
      <w:r>
        <w:rPr/>
        <w:t>语言是教师的基本功，良好的愈是一个优秀语文教师必备的条件之一。每个教师的语言风格各异，有的委婉动听，如涓涓细流滋润学生的心田，有的铿锵有力，如洪钟般只好学生的心灵，有的则幽默诙谐，闪烁着智慧的灵光。但不论怎样，只要能使学生听得真切自然，都能让学生获得智慧的火花，都能使学生得到美</w:t>
      </w:r>
      <w:r>
        <w:rPr>
          <w:rFonts w:eastAsia="Times New Roman"/>
        </w:rPr>
        <w:t xml:space="preserve"> </w:t>
      </w:r>
      <w:r>
        <w:rPr/>
        <w:t>的享受，展开美的想象。</w:t>
      </w:r>
    </w:p>
    <w:p>
      <w:pPr>
        <w:pStyle w:val="Normal"/>
        <w:rPr/>
      </w:pPr>
      <w:r>
        <w:rPr>
          <w:rFonts w:eastAsia="Times New Roman"/>
        </w:rPr>
        <w:t xml:space="preserve">    </w:t>
      </w:r>
      <w:r>
        <w:rPr/>
        <w:t>清新平实的语言，体现了语言内在的质朴美，能使学生深刻理解教学内容，加深记忆，巩固所学的知识。例如，开始上《从百草园到三味书屋》时，初一学生对鲁迅不甚了解，就应该一字一顿地介绍鲁迅的生平及主要著作。使学生的记忆随着教师的讲解而加深，所学的内容也不大容易忘记。</w:t>
      </w:r>
    </w:p>
    <w:p>
      <w:pPr>
        <w:pStyle w:val="Normal"/>
        <w:rPr/>
      </w:pPr>
      <w:r>
        <w:rPr>
          <w:rFonts w:eastAsia="Times New Roman"/>
        </w:rPr>
        <w:t xml:space="preserve">    </w:t>
      </w:r>
      <w:r>
        <w:rPr/>
        <w:t>生动形象的语言能丰富学生的想象，培养学生的能力。教师在讲课中，应以此突出文章的神来之一笔。如《驿路梨花》中“忽然从梨花丛中闪出一群哈尼小姑娘”，一个“闪”字，哈尼小姑娘生动活泼的情调描写得十分逼真，使文章增加了迷人的风采，经教师富有感情的讲解，学生会立即想象到文章所写的情景，大有身临其境之感。</w:t>
      </w:r>
    </w:p>
    <w:p>
      <w:pPr>
        <w:pStyle w:val="Normal"/>
        <w:rPr/>
      </w:pPr>
      <w:r>
        <w:rPr>
          <w:rFonts w:eastAsia="Times New Roman"/>
        </w:rPr>
        <w:t xml:space="preserve">    </w:t>
      </w:r>
      <w:r>
        <w:rPr/>
        <w:t>幽默诙谐的语言能创造和谐的课堂气氛，缩短师生间的心理距离，调节学生情绪，还能让学生在笑声中得到深沉的思索和丰富的想象。例如，讲解“拜年”的“拜”字写法时，教师边写边说：“这个字由两兄弟组成，一个老三，一个老四，所以左半个先一撇后两横，右半个则要写四横，我们不妨称之为”老三老四来拜年“。这样，就使学生在轻松的笑声中记住了字的写法。淡然，诙谐幽默应是当，否则，会失之庸俗。</w:t>
      </w:r>
    </w:p>
    <w:p>
      <w:pPr>
        <w:pStyle w:val="Normal"/>
        <w:rPr/>
      </w:pPr>
      <w:r>
        <w:rPr>
          <w:rFonts w:eastAsia="Times New Roman"/>
        </w:rPr>
        <w:t xml:space="preserve">    </w:t>
      </w:r>
      <w:r>
        <w:rPr/>
        <w:t>三、以适度的教学节奏，奏出美的旋律。</w:t>
      </w:r>
    </w:p>
    <w:p>
      <w:pPr>
        <w:pStyle w:val="Normal"/>
        <w:rPr/>
      </w:pPr>
      <w:r>
        <w:rPr>
          <w:rFonts w:eastAsia="Times New Roman"/>
        </w:rPr>
        <w:t xml:space="preserve">    </w:t>
      </w:r>
      <w:r>
        <w:rPr/>
        <w:t>一堂好的语文课，如同一支优美的乐曲，那美妙的旋律使学生久九难以忘怀，学生与其说是在上课，不如说在欣赏音乐。这就要求叫师针对学生的特点、教材的特征合理安排教学节奏，既可以似紧锣密鼓，也可以如清泉滴漏；既可以具有《十里埋伏》那样起伏冲荡，也可以蕴涵《春江花月夜》的舒缓清远。</w:t>
      </w:r>
    </w:p>
    <w:p>
      <w:pPr>
        <w:pStyle w:val="Normal"/>
        <w:rPr/>
      </w:pPr>
      <w:r>
        <w:rPr>
          <w:rFonts w:eastAsia="Times New Roman"/>
        </w:rPr>
        <w:t xml:space="preserve">    </w:t>
      </w:r>
      <w:r>
        <w:rPr/>
        <w:t>快节奏的语文课，适宜于基础好，接受能力强的班级，能使学生在高度紧张的气氛中得到激越的美的情感体验，享受到险峻之美。一些议论文可采用这种节奏进行教学，如鲁迅的《友邦惊诧论》，鲁迅在树立“靶子”后，以犀利的文笔，满腔的仇恨，连射“三箭”，批驳敌方论点，最后“</w:t>
      </w:r>
      <w:r>
        <w:rPr>
          <w:rFonts w:eastAsia="Times New Roman"/>
        </w:rPr>
        <w:t xml:space="preserve"> </w:t>
      </w:r>
      <w:r>
        <w:rPr/>
        <w:t>一箭”，击中敌方要害，把敌人驳得体无完肤。文章气势磅礴，配以语文教师激越的情感，使学生感到痛快淋漓。复习课内容较多，也可以采用这种节奏。</w:t>
      </w:r>
    </w:p>
    <w:p>
      <w:pPr>
        <w:pStyle w:val="Normal"/>
        <w:rPr/>
      </w:pPr>
      <w:r>
        <w:rPr>
          <w:rFonts w:eastAsia="Times New Roman"/>
        </w:rPr>
        <w:t xml:space="preserve">    </w:t>
      </w:r>
      <w:r>
        <w:rPr/>
        <w:t>慢节奏的语文课，犹如一支清越的小夜曲，舒缓自如，怡然自得，让学生在静静的思绪中感受到优美的情调，多数文章，多数班级应采用这种节奏。在《背影》里，学生慢慢品味出世态炎凉和父爱之深。《中国石拱桥》一文，学生只有在仔细理解课文介绍后才感受到中国劳动人民的勤劳和智慧。</w:t>
      </w:r>
    </w:p>
    <w:p>
      <w:pPr>
        <w:pStyle w:val="Normal"/>
        <w:rPr/>
      </w:pPr>
      <w:r>
        <w:rPr>
          <w:rFonts w:eastAsia="Times New Roman"/>
        </w:rPr>
        <w:t xml:space="preserve">    </w:t>
      </w:r>
      <w:r>
        <w:rPr/>
        <w:t>美进入了语文课堂教学，面对着瞬息万变的现实世界和天真活泼的中学生，我们语文教师肩上担子更沉重了。这要求我们不断钻研业务，加强自身建设，广泛接触社会，努力更新观念，树立科学民主的教风，引导学生去发现美、欣赏美、创造美。让学生在课堂里，展开色彩绚丽的翅膀，尽情地翱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13:00Z</dcterms:created>
  <dc:creator>sjzz</dc:creator>
  <dc:description/>
  <dc:language>en-US</dc:language>
  <cp:lastModifiedBy>USER</cp:lastModifiedBy>
  <dcterms:modified xsi:type="dcterms:W3CDTF">2008-08-08T05:13:00Z</dcterms:modified>
  <cp:revision>2</cp:revision>
  <dc:subject/>
  <dc:title>fkl</dc:title>
</cp:coreProperties>
</file>