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rPr>
      </w:pPr>
      <w:r>
        <w:rPr>
          <w:rFonts w:ascii="宋体;SimSun" w:hAnsi="宋体;SimSun" w:cs="宋体;SimSun"/>
          <w:bCs/>
          <w:color w:val="000000"/>
        </w:rPr>
        <w:t>如何上好一节公开课</w:t>
      </w:r>
    </w:p>
    <w:p>
      <w:pPr>
        <w:pStyle w:val="Normal"/>
        <w:rPr/>
      </w:pP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宋体;SimSun"/>
          <w:bCs/>
          <w:color w:val="000000"/>
        </w:rPr>
        <w:t xml:space="preserve">上公开课是每外位教师的从教生涯中不可避免的一种经历，也是非常重要的一项工作。青年教师可凭一节成功的公开课显示自己的教学功底，奠定自己在同行心目中的地位，为今后工作的顺利开展铺平道路。老年教师可通过公开课向人展示自己成功的教学理念或模式，供同行学习取经。 </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上好一节公开课的先决条件是：教师要有扎实的基本功。离开了这一点，一切的做法都是空谈。教师在具备了扎实的基本功的同时，还要注意一些上课的技巧，才能为他的课堂锦上添花。</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 xml:space="preserve">一、 备教材 </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 xml:space="preserve">一节课的教法设计是由它的教学内容所决定的。就拿英语课来说：对话课必须让学生多开口；阅读课必须侧重于理解及分析；语法课应多练习归纳。教师可根据自己的特长或偏好，选择自己最驾轻就熟，耳熟能长的课型。这样备课及上起课来都得心应手，把自己最好的一面展示给听众。 </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 xml:space="preserve">无论教学内容如何千变万化，教师在处理教材时都应先了解该课的重点、难点及教学目的，作到心中有数。然后注意在备课过程中设法由浅入深，把难点解释清楚。同时突出重点，用不同的方式方法对重点内容进行操练及运用。学生在掌握知识重点后，其它问题便会迎刃而解。而一节重点突出的课，在听众的心中也会留下非常深刻的印象。 </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 xml:space="preserve">二、 备教法 </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 xml:space="preserve">一节课能否吸引住学生及听众，取决于它的设计是否灵活，教法是否新颖。教师应在备课时注重创新，力求上出一节有自己风格特色的好课。 </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 xml:space="preserve">） 善用启发式进行教学。平铺直叙的讲述剥夺了学生在通过思考后获得知识的成功感，并容易使学生失去参与的热情，课堂变得沉闷。因此，教师应在课堂中善用启发式，由浅入深，层层诱引，最后让正确的答案或结论从学生的口中得出。既牢牢地吸引住了学生的注意力，也把“一言堂”变成了人人参与的讨论或交流活动，活跃了课堂气氛，也使学生对知识的印象特别深刻，有更强的活用能力，收到好的教学效果。 </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 xml:space="preserve">） 注重师生间的互动。教师在教学过程中应注意与学生间的交流，发现他们的疑难困惑，及时解释清楚。同时也抓住他们感兴趣的活动或事物，调动其积极性。师生默契配合，共同把课堂活动推向高潮。 </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 xml:space="preserve">） 教学环节要过渡自然。一节课总是由好几个环节构成，讲解某个知识点也要经过几个步骤。教师备课时应注意这些环节或步骤间的的自然衔接，力求做到水到渠成，不露痕迹。这样，一节课的思路就显得非常清晰，而学生的思维也不会因某个教学环节的突然中断或突兀转折而打断，从而顺畅流动，思维非常活跃，听众也就感到整节课是一个完美的整体。 </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 xml:space="preserve">三、 备学生 </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课堂是老师的教和学生的学的双边活动。学生是这项活动的直接参与者，他们的状态直接影响教学活动的效果。因此，教师在备课时应考虑到学生的特点、兴趣及爱好，尽量联系他们的生活实际，走近他们的生活，经常用他们感兴趣的事物或话题来吸引他们的注意力，调动他们的积极性。同时也应考虑到不同学生的成绩状况及理解能力的差异，设置不同梯度的问题供不同层次的学生回答。有些有经验的教师甚至在备课时便想好：这个稍易的问题要让成绩略差的</w:t>
      </w:r>
      <w:r>
        <w:rPr>
          <w:rFonts w:cs="宋体;SimSun" w:ascii="宋体;SimSun" w:hAnsi="宋体;SimSun"/>
          <w:bCs/>
          <w:color w:val="000000"/>
        </w:rPr>
        <w:t>XX</w:t>
      </w:r>
      <w:r>
        <w:rPr>
          <w:rFonts w:ascii="宋体;SimSun" w:hAnsi="宋体;SimSun" w:cs="宋体;SimSun"/>
          <w:bCs/>
          <w:color w:val="000000"/>
        </w:rPr>
        <w:t>同学回答；这个有一定难度的问题到时让</w:t>
      </w:r>
      <w:r>
        <w:rPr>
          <w:rFonts w:cs="宋体;SimSun" w:ascii="宋体;SimSun" w:hAnsi="宋体;SimSun"/>
          <w:bCs/>
          <w:color w:val="000000"/>
        </w:rPr>
        <w:t>XX</w:t>
      </w:r>
      <w:r>
        <w:rPr>
          <w:rFonts w:ascii="宋体;SimSun" w:hAnsi="宋体;SimSun" w:cs="宋体;SimSun"/>
          <w:bCs/>
          <w:color w:val="000000"/>
        </w:rPr>
        <w:t xml:space="preserve">同学总结一下……这样让每个同学都有份参与到你设计的课堂中，都能体会到成功的喜悦，对活跃课堂气氛，提高学生积极性有极大的帮助。同时，也能使整节课在师生的默契配合中顺利进行。 </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 xml:space="preserve">四、 备听众 </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公开课顾名思义便是一节供大家观摩、评论的课，有着较强的示范性及表演性。因此，它要求教师在上课过程中不但要考虑学生的学习效果，还要考虑听课者的感受和评价，把他们也融入到你的课堂中来。这时候，多媒体直观教学手段的运用便给你提供了极大的方便。有些听课者就往往不熟悉所听的课的教学内容及要求，因此在听课过程中较难跟上师生的思路，也就难以对这节课作出正确的评价。多媒体的课件可通过优美而富动感的设计，直观地把你所讲授的内容、重点及思路跃然“幕”上，使学生及听众一目了然，心领神会。老师还可通过游戏、辩论、表演等多形式的外向型活动，增加听众的参与机会，使他们也了解学生的动态，跟着学生欢笑、迷惑、或恍然大悟，营造一种非常融洽的课堂气氛，让听众也感心怡神悦。</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 xml:space="preserve">五、 备突发事件 </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 xml:space="preserve">在课堂当中有时会有些偶发的小事故阻碍课堂教学的顺利进行。教师在备课过程中就要考虑得特别周详，尽量把这些偶发事件的发生率控制为零，或事先作好思想准备：假如事故真的发生了，如何处理？如：上课前先去检查要使用的电教设备是否已经安装或调试好，以免到上课时出差错；上课要用的图片、练习题或其它的教具有否准备就绪，并统一放好；万一时间充裕，完成了教学任务却仍未到下课时间，应临时增加哪些活动；又万一时间紧，差不多下课了还未完成准备好的教学内容，该删掉哪些环节等。有了多方面的准备就保证了你的公开课能如你所设计的步骤有条不紊地顺利进行，收到预期的效果。 </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在作好以上几方面的准备后，一节成功的公开课也基本准备就绪。只待上课铃声的敲响时，教师便可精神抖擞、信心百倍地迈上讲台，去收获赞美的掌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5:05:00Z</dcterms:created>
  <dc:creator>fkl</dc:creator>
  <dc:description/>
  <dc:language>en-US</dc:language>
  <cp:lastModifiedBy>USER</cp:lastModifiedBy>
  <dcterms:modified xsi:type="dcterms:W3CDTF">2008-07-19T15:05:00Z</dcterms:modified>
  <cp:revision>0</cp:revision>
  <dc:subject/>
  <dc:title>fkl</dc:title>
</cp:coreProperties>
</file>