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主题活动与主题阅读——关注名著阅读与语文实践活动的有效整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江苏海门市东洲中学 陈南新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关于中考名著阅读题，我有以下的思考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首先，名著阅读不能考平面的表象的东西，必须寻找出一条新的考查之路。如果说学生只要有所准备，即使没有读过该名著，通过考前一两次的突击，再花上几分钟时间的复习，也能够足以应付中考的话，名著阅读就失去了考查的价值；而且这对真正阅读过作品的同学是一种最大的不公平。所以，越来越多的有识之士反对给学生任选一部作品，写一段推荐语、阅读启示之类的文字这样的考查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其次，考查的题型和内容不宜过于庞杂，必须要找到一条有效整合的路径。名著阅读、语文实践活动、探究性试题，如果分别命题，不仅题量多，学生在有限的时间内难于应付，而且“语言积累与运用部分”的分值太大，挤掉了阅读部分的分值，有喧宾夺主之嫌。我们设想，如果在它们之间找到一个接合点，实现几种题型的整合，岂不一举两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有些地方尝试以考查阅读的方式考查名著阅读。这固然有效地遏制了猜题押题现象，也检测学生是否真正读了原著。但弊端也很明显，那就是无形之中增加了考生的阅读量，而且和试卷后面阅读部分的考点有所重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中考名著阅读怎么考？与语文实践活动有效地整合是一种新的思路。与语文实践活动合在一起考，既可以把知识的考查和能力的考查结合在一起，又可以把情感的陶冶和学生语言的表达能力放在一起考查。其结合方式大致有以下两种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、松散型结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示例一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⑴</w:t>
      </w:r>
      <w:r>
        <w:rPr>
          <w:rFonts w:ascii="宋体;SimSun" w:hAnsi="宋体;SimSun" w:cs="宋体;SimSun"/>
          <w:bCs/>
          <w:color w:val="000000"/>
          <w:szCs w:val="30"/>
        </w:rPr>
        <w:t>第一小组准备把同学们平时写的读书笔记汇编成专刊《我与名著》。请为专刊设计三个结构相同的栏目名称。（力求有创意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栏目一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30"/>
        </w:rPr>
        <w:t xml:space="preserve">栏目二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栏目三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⑵</w:t>
      </w:r>
      <w:r>
        <w:rPr>
          <w:rFonts w:ascii="宋体;SimSun" w:hAnsi="宋体;SimSun" w:cs="宋体;SimSun"/>
          <w:bCs/>
          <w:color w:val="000000"/>
          <w:szCs w:val="30"/>
        </w:rPr>
        <w:t>第二小组组织了“我最喜爱的名著人物”评选活动。请帮他们完成下面这块展览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人物：林冲       出处：《水浒传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30"/>
        </w:rPr>
        <w:t xml:space="preserve">人物小传：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示例二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⑶</w:t>
      </w:r>
      <w:r>
        <w:rPr>
          <w:rFonts w:ascii="宋体;SimSun" w:hAnsi="宋体;SimSun" w:cs="宋体;SimSun"/>
          <w:bCs/>
          <w:color w:val="000000"/>
          <w:szCs w:val="30"/>
        </w:rPr>
        <w:t xml:space="preserve">鲁迅给人们的印象往往是严肃、深刻和冷峻，但正如他自己所说的“无情未必真豪杰”，他也有温情、仁爱，其散文集《朝花夕拾》就很好地体现了这个特点。其中，专门回忆父亲的文章是《            》，《范爱农》则回忆了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表达了作者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⑷</w:t>
      </w:r>
      <w:r>
        <w:rPr>
          <w:rFonts w:ascii="宋体;SimSun" w:hAnsi="宋体;SimSun" w:cs="宋体;SimSun"/>
          <w:bCs/>
          <w:color w:val="000000"/>
          <w:szCs w:val="30"/>
        </w:rPr>
        <w:t>小明的妈妈不准孩子读名著，说“那些是闲书，对学习帮助不大”，请你替小明拟写一段话，用委婉而简洁的语言说服妈妈。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二、紧密型结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示例一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⑸</w:t>
      </w:r>
      <w:r>
        <w:rPr>
          <w:rFonts w:ascii="宋体;SimSun" w:hAnsi="宋体;SimSun" w:cs="宋体;SimSun"/>
          <w:bCs/>
          <w:color w:val="000000"/>
          <w:szCs w:val="30"/>
        </w:rPr>
        <w:t>困难是不能回避的，面对生活中的困难，正确的面对是唯一的选择。阅读下面两则材料，写出你的探究结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材料一：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 xml:space="preserve">年初，天寒地冻，南方发生了罕见的雪灾；当雪灾发生时，是政府和军民，上下一心，把坚冰融化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材料二：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五月，四川汶川发生了里氏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级大地震，我们失去了数以几万计的同胞和亲人，汶川也成了废墟，给灾区人民留下了失去家园的痛和对重建家园的期待。全国上下心连心，谱写了一曲曲可歌可泣的悲壮诗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你的探究结论：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⑹</w:t>
      </w:r>
      <w:r>
        <w:rPr>
          <w:rFonts w:ascii="宋体;SimSun" w:hAnsi="宋体;SimSun" w:cs="宋体;SimSun"/>
          <w:bCs/>
          <w:color w:val="000000"/>
          <w:szCs w:val="30"/>
        </w:rPr>
        <w:t>请你从《鲁滨孙漂流记》《钢铁是怎样炼成的》《西游记》三部作品任选一部，结合具体内容，谈谈主人公是怎么战胜困难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示例二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⑺</w:t>
      </w:r>
      <w:r>
        <w:rPr>
          <w:rFonts w:ascii="宋体;SimSun" w:hAnsi="宋体;SimSun" w:cs="宋体;SimSun"/>
          <w:bCs/>
          <w:color w:val="000000"/>
          <w:szCs w:val="30"/>
        </w:rPr>
        <w:t>智慧是人人都向往的。请至少用一种修辞手法，写一句话表示你对智慧的理解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⑻</w:t>
      </w:r>
      <w:r>
        <w:rPr>
          <w:rFonts w:ascii="宋体;SimSun" w:hAnsi="宋体;SimSun" w:cs="宋体;SimSun"/>
          <w:bCs/>
          <w:color w:val="000000"/>
          <w:szCs w:val="30"/>
        </w:rPr>
        <w:t>有人说“智慧可以引领你成功”，也有人说“聪明反被聪明误”，你同意哪一种看法？请说说你的理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⑼</w:t>
      </w:r>
      <w:r>
        <w:rPr>
          <w:rFonts w:ascii="宋体;SimSun" w:hAnsi="宋体;SimSun" w:cs="宋体;SimSun"/>
          <w:bCs/>
          <w:color w:val="000000"/>
          <w:szCs w:val="30"/>
        </w:rPr>
        <w:t>请你从《水浒传》中，举出两个运用智慧而取胜的例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此外，选拔人才官员可以与《格列佛游记》结合，语文与情感可以与《朝花夕拾》《繁星春水》结合，等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⑴</w:t>
      </w:r>
      <w:r>
        <w:rPr>
          <w:rFonts w:ascii="宋体;SimSun" w:hAnsi="宋体;SimSun" w:cs="宋体;SimSun"/>
          <w:bCs/>
          <w:color w:val="000000"/>
          <w:szCs w:val="30"/>
        </w:rPr>
        <w:t>示例一：与大师牵手 与名人相约 与名著对话  示例二：领略作家风采  汲取名著精华  交流阅读感悟  示例三：名著欣赏  名著交流  名著体验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⑵</w:t>
      </w:r>
      <w:r>
        <w:rPr>
          <w:rFonts w:ascii="宋体;SimSun" w:hAnsi="宋体;SimSun" w:cs="宋体;SimSun"/>
          <w:bCs/>
          <w:color w:val="000000"/>
          <w:szCs w:val="30"/>
        </w:rPr>
        <w:t>例：林冲本为东京八十万禁军教头，被高俅陷害，发配沧州。起初只想忍气吞声，无奈之下奋起反抗。最终风雪山神庙，雪夜上梁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⑶</w:t>
      </w:r>
      <w:r>
        <w:rPr>
          <w:rFonts w:ascii="宋体;SimSun" w:hAnsi="宋体;SimSun" w:cs="宋体;SimSun"/>
          <w:bCs/>
          <w:color w:val="000000"/>
          <w:szCs w:val="30"/>
        </w:rPr>
        <w:t>父亲的病  作者在日留学时和回国后与范爱农接触的几个生活片段（范爱农在革命前不满黑暗社会、追求革命，辛亥革命后又备受打击迫害的遭遇）对旧民主革命的失望和对这位正直倔强的爱国者的同情和悼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⑷</w:t>
      </w:r>
      <w:r>
        <w:rPr>
          <w:rFonts w:ascii="宋体;SimSun" w:hAnsi="宋体;SimSun" w:cs="宋体;SimSun"/>
          <w:bCs/>
          <w:color w:val="000000"/>
          <w:szCs w:val="30"/>
        </w:rPr>
        <w:t>示例：妈妈，在课余时间，多读一些有益的课外书，对我们的学习是有好处的，特别是一些名著故事，读了它，不仅可以提高我们的阅读能力，知道更多的人物和故事，对于我们的文化底蕴也有很大的提高。所以，您不要阻止我读课外书。（言之有理，语句通畅即可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⑸</w:t>
      </w:r>
      <w:r>
        <w:rPr>
          <w:rFonts w:ascii="宋体;SimSun" w:hAnsi="宋体;SimSun" w:cs="宋体;SimSun"/>
          <w:bCs/>
          <w:color w:val="000000"/>
          <w:szCs w:val="30"/>
        </w:rPr>
        <w:t>面对严重自然灾害面前和反动势力的挑衅，中国人民团结一心，众志成城，就一定能取得胜利，民族凝聚力也得到了进一步增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⑹</w:t>
      </w:r>
      <w:r>
        <w:rPr>
          <w:rFonts w:ascii="宋体;SimSun" w:hAnsi="宋体;SimSun" w:cs="宋体;SimSun"/>
          <w:bCs/>
          <w:color w:val="000000"/>
          <w:szCs w:val="30"/>
        </w:rPr>
        <w:t>示例：鲁滨孙落难荒岛，最大的困难是没有住的，没有吃的。他在小山边搭起帐篷定居下来。接着他用削尖的木桩在帐篷周围围上栅栏，在帐篷后挖洞居住。他用简单的工具制作桌、椅等家具，猎野味为食，饮溪里的水，度过了最初遇到的困难。后来种植大麦和稻子，自制木臼、木杵、筛子，加工面粉，烘出了粗糙的面包。他捕捉并驯养野山羊，让其繁殖。他还制作陶器等等，保证了自己的生活需要。其余两部作品仿照这样的写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⑺</w:t>
      </w:r>
      <w:r>
        <w:rPr>
          <w:rFonts w:ascii="宋体;SimSun" w:hAnsi="宋体;SimSun" w:cs="宋体;SimSun"/>
          <w:bCs/>
          <w:color w:val="000000"/>
          <w:szCs w:val="30"/>
        </w:rPr>
        <w:t>示例：智慧是一盏明灯，它引领你走向成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⑻</w:t>
      </w:r>
      <w:r>
        <w:rPr>
          <w:rFonts w:ascii="宋体;SimSun" w:hAnsi="宋体;SimSun" w:cs="宋体;SimSun"/>
          <w:bCs/>
          <w:color w:val="000000"/>
          <w:szCs w:val="30"/>
        </w:rPr>
        <w:t>理由充分，表述流畅清晰即可。答案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⑼</w:t>
      </w:r>
      <w:r>
        <w:rPr>
          <w:rFonts w:ascii="宋体;SimSun" w:hAnsi="宋体;SimSun" w:cs="宋体;SimSun"/>
          <w:bCs/>
          <w:color w:val="000000"/>
          <w:szCs w:val="30"/>
        </w:rPr>
        <w:t>智取生辰纲——善于运用计谋，由吴用出谋划策，晁盖等人具体实施，最终截获杨志押送的生辰纲。三打祝家庄——由石秀深入对手内部打探虚实，再行攻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59:00Z</dcterms:created>
  <dc:creator>fkl</dc:creator>
  <dc:description/>
  <dc:language>en-US</dc:language>
  <cp:lastModifiedBy>USER</cp:lastModifiedBy>
  <dcterms:modified xsi:type="dcterms:W3CDTF">2008-07-08T04:59:00Z</dcterms:modified>
  <cp:revision>2</cp:revision>
  <dc:subject/>
  <dc:title>fkl</dc:title>
</cp:coreProperties>
</file>