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0"/>
        </w:rPr>
      </w:pPr>
      <w:r>
        <w:rPr>
          <w:rFonts w:ascii="宋体;SimSun" w:hAnsi="宋体;SimSun" w:cs="宋体;SimSun"/>
          <w:bCs/>
          <w:color w:val="000000"/>
          <w:szCs w:val="30"/>
        </w:rPr>
        <w:t>中考语文：提高阅读效率的五大要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中考时，阅读理解是必考题型，主要用于检验学生英语的综合水平和解题能力的高低。每年中考英语试卷中有三篇阅读理解文章，内容包括社会热点新闻、科普史地、应用说明、生活故事、名人轶事等。试题形式有判断正误题、选择题和根据短文内容书面回答问题。这部分成绩直接关系到学生能否在英语学科考试中取得高分。因此，大家对此类题目既重视又有些畏惧。复习时，师生家长会不约而同地把时间、精力大量投注其上。</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那么，到底如何在复习中提高阅读效率，并正确解题呢？概括起来，需要注意以下几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巩固、扩大并活用词汇（包括词组、短语和构词法），夯实语法知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随着社会要求和教学要求的提高，生词和结构较为复杂的长句、难句在短文中和题目中经常出现，没有过关的语言知识，学生很难领会文章，审清题意。因此，扎实的基础知识、善于处理词汇、牢固掌握教学考纲中要求的各个语法项目、通过分析句子结构辨别意群及正确理解结构复杂的长句均是做好阅读理解的要素。</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弄清原文、题干、正确答案项和干扰项之间的关系，切实提高实际解决问题的能力。</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正确处理原文、题干、正确答案项和干扰项之间的关系，能使自己的思路和文章作者思路相一致，才能较容易地把握文章的主旨大意、结构脉络、作者的语气态度，人物的性格特征、事情的来龙去脉，使顺利解题水到渠成。</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注意积累生活素材及英语国家的文化背景、人情风俗、生活方式知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当前的阅读理解选材越来越注重现代化、多样化、知识化和生活化，内容贴近生活，蕴涵着丰富的世界各国文化背景知识，具有强烈的时代感和交际性，常常从不同侧面反映了当前人们的思想意识、生活情趣和对人、对自然的态度及与世界的交流，就体裁而言，也涉及到记叙文、应用文、说明文等多种文体。只有通过大量阅读不同题材和体裁的短文，才能不断增强快速捕捉、掌握信息的准确度，也能提高面对较长篇幅阅读材料的心理承受能力。</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重视培养正确的阅读习惯，加强锻炼跳读、略读、扫读等阅读技巧。</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比较好的阅读理解方法是：初读文章——看题目——查读文章找依据——初定答案——三看文章找细节——推敲答案——四读文章——终定答案，其中综合了略读、跳读和查读等阅读技巧。</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第一遍阅读时，可用略读或跳读的方式阅读全文，不必注意细节或具体事实，只求对文章有一个总体印象，了解中心思想和作者的基本观点，记住文中的信息方位。</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接着，浏览题目再读文章，可以带着题目有的放矢地在文中圈圈划划、做标记，查找解答题目的依据，避免毫无目的地通读文章，许多局部性题目都可以通过原文中的一两句话直接找到答案。第三、第四次阅读主要是定度答案。</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若是做回答问题时，先须把握全文整体意思，弄清文中的人物、发生的事件、时间、地点、原因、前后逻辑关系及过程，然后再落笔定答案，有些文章的最后一题是开放性题目，只要言之有理，都能得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此外，在书写答案时，还要注意题目要求的限制（如：最多不超过</w:t>
      </w:r>
      <w:r>
        <w:rPr>
          <w:rFonts w:cs="宋体;SimSun" w:ascii="宋体;SimSun" w:hAnsi="宋体;SimSun"/>
          <w:bCs/>
          <w:color w:val="000000"/>
          <w:szCs w:val="30"/>
        </w:rPr>
        <w:t>5</w:t>
      </w:r>
      <w:r>
        <w:rPr>
          <w:rFonts w:ascii="宋体;SimSun" w:hAnsi="宋体;SimSun" w:cs="宋体;SimSun"/>
          <w:bCs/>
          <w:color w:val="000000"/>
          <w:szCs w:val="30"/>
        </w:rPr>
        <w:t>个词），也须正确书写单词的大小写、名词的单复数、动词的人称、时态、语态等。</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此类题目要求越来越高，难度越来越大。一方面文章要整体理解，另一方面问题和答句中已给的词语要领会。问题一般不会过于机械简单，答题的已给词语也一般不会和短文相关词语相同，这是为了考查学生对词语、句子的组织、文章的理解及多种表达形式的掌握程度。</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总之，要做好阅读理解题，除了要花大量精力提高自己的语言基本功，如熟识考纲中的词汇、词组及习语搭配、掌握必要的语法知识之外，还要多阅读、多做题，尽可能扩充自己的生活经验和文化背景知识，切实掌握一定的命题规律和解题思路，养成良好的阅读、解题习惯，从而最终提高英语的综合水平和解题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49:00Z</dcterms:created>
  <dc:creator>fkl</dc:creator>
  <dc:description/>
  <dc:language>en-US</dc:language>
  <cp:lastModifiedBy>USER</cp:lastModifiedBy>
  <dcterms:modified xsi:type="dcterms:W3CDTF">2008-07-08T04:49:00Z</dcterms:modified>
  <cp:revision>2</cp:revision>
  <dc:subject/>
  <dc:title>fkl</dc:title>
</cp:coreProperties>
</file>