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高考语文诗歌鉴赏答题中的几个忽视</w:t>
      </w:r>
    </w:p>
    <w:p>
      <w:pPr>
        <w:pStyle w:val="Normal"/>
        <w:jc w:val="center"/>
        <w:rPr>
          <w:rFonts w:ascii="宋体;SimSun" w:hAnsi="宋体;SimSun" w:cs="宋体;SimSun"/>
          <w:bCs/>
          <w:color w:val="000000"/>
          <w:szCs w:val="30"/>
        </w:rPr>
      </w:pPr>
      <w:r>
        <w:rPr>
          <w:rFonts w:ascii="宋体;SimSun" w:hAnsi="宋体;SimSun" w:cs="宋体;SimSun"/>
          <w:bCs/>
          <w:color w:val="000000"/>
          <w:szCs w:val="30"/>
        </w:rPr>
        <w:t>山东省郓城县第一中学（</w:t>
      </w:r>
      <w:r>
        <w:rPr>
          <w:rFonts w:cs="宋体;SimSun" w:ascii="宋体;SimSun" w:hAnsi="宋体;SimSun"/>
          <w:bCs/>
          <w:color w:val="000000"/>
          <w:szCs w:val="30"/>
        </w:rPr>
        <w:t>274700</w:t>
      </w:r>
      <w:r>
        <w:rPr>
          <w:rFonts w:ascii="宋体;SimSun" w:hAnsi="宋体;SimSun" w:cs="宋体;SimSun"/>
          <w:bCs/>
          <w:color w:val="000000"/>
          <w:szCs w:val="30"/>
        </w:rPr>
        <w:t>） 李召峰</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诗歌鉴赏在高考试卷中的比重越来越受到大家的关注。除了进一步熟悉诗歌相关知识外，对同学们在答题过程中存在几个容易忽视的地方，在此作一提醒，以引起大家的注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忽视诗歌标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眼睛是心灵的窗口，诗歌的标题就如诗歌的眼睛，是我们倾听诗歌心灵之曲的窗口。有些标题就显示或暗示了诗歌的内容或诗人主要思想感情。然而同学们在作答这类题目的时候，往往对诗歌的标题视而不见，误入了舍近求远的歧途。</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如</w:t>
      </w:r>
      <w:r>
        <w:rPr>
          <w:rFonts w:cs="宋体;SimSun" w:ascii="宋体;SimSun" w:hAnsi="宋体;SimSun"/>
          <w:bCs/>
          <w:color w:val="000000"/>
          <w:szCs w:val="30"/>
        </w:rPr>
        <w:t>07</w:t>
      </w:r>
      <w:r>
        <w:rPr>
          <w:rFonts w:ascii="宋体;SimSun" w:hAnsi="宋体;SimSun" w:cs="宋体;SimSun"/>
          <w:bCs/>
          <w:color w:val="000000"/>
          <w:szCs w:val="30"/>
        </w:rPr>
        <w:t>年安徽卷所选内容是清代陈维崧一首词，题目是《醉落魄</w:t>
      </w:r>
      <w:r>
        <w:rPr>
          <w:rFonts w:cs="宋体;SimSun" w:ascii="宋体;SimSun" w:hAnsi="宋体;SimSun"/>
          <w:bCs/>
          <w:color w:val="000000"/>
          <w:szCs w:val="30"/>
        </w:rPr>
        <w:t>·</w:t>
      </w:r>
      <w:r>
        <w:rPr>
          <w:rFonts w:ascii="宋体;SimSun" w:hAnsi="宋体;SimSun" w:cs="宋体;SimSun"/>
          <w:bCs/>
          <w:color w:val="000000"/>
          <w:szCs w:val="30"/>
        </w:rPr>
        <w:t>咏鹰》。看到这个题目，那么鹰的雄健英猛的姿态就展现在我们的面前。既然作者要借咏雄鹰抒壮怀，那么对雄鹰的这种姿态的熟悉就有利于我们很好到把握诗歌大意。作者是要言其欲像雄鹰搏击狐兔一样，消除恶人、小人，声色俱厉，可见作者在郁闷中进发之豪气和愤慨。甚至皆以鹰自比，他所看中的是鹰的轩举的“猛气”与矫捷的“身手”，用以抒发自己疾恶如仇、惩奸除弊，建功立业的人格风范与人生理想。基于这一点，我们在回答“分析词人表达了怎样的思想感情”这一问题时，就容易得出这样的答案：“男儿身手和谁赌？老来猛气还轩举”，表达了猛气犹存、老当益壮的情怀。“人间多少闲狐兔。月黑沙黄，此际偏思汝”，表达了期待施展抱负、建功立业的志向。</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忽视作者背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古人读书有一条重要经验——知人论世。就是说，要理解文章的思想内容和作者的思想感情，就要了解作者的生平和所处的时代背景。其实，许多诗所表达的主旨和思想感情都与作者的生平遭遇和所处的时代有关。作答诗歌鉴赏这类题目尤要注意这一点。在我们平时的教学过程中，一些重要作家、作品都列入了中学阶段学习掌握的范围，像唐代的李白、杜甫、白居易、王维、元稹、杜牧、李商隐，宋代的陆游、苏轼、王安石等人的作品都选入了中学的课本。对于这些名家名作，我们不但要熟悉，尤其要理解这些名作，进而对人物及其人生背景有所了解。为我们以后理解鉴赏诗歌打下基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如</w:t>
      </w:r>
      <w:r>
        <w:rPr>
          <w:rFonts w:cs="宋体;SimSun" w:ascii="宋体;SimSun" w:hAnsi="宋体;SimSun"/>
          <w:bCs/>
          <w:color w:val="000000"/>
          <w:szCs w:val="30"/>
        </w:rPr>
        <w:t>07</w:t>
      </w:r>
      <w:r>
        <w:rPr>
          <w:rFonts w:ascii="宋体;SimSun" w:hAnsi="宋体;SimSun" w:cs="宋体;SimSun"/>
          <w:bCs/>
          <w:color w:val="000000"/>
          <w:szCs w:val="30"/>
        </w:rPr>
        <w:t>年全国卷一所选的是苏轼的《望江南</w:t>
      </w:r>
      <w:r>
        <w:rPr>
          <w:rFonts w:cs="宋体;SimSun" w:ascii="宋体;SimSun" w:hAnsi="宋体;SimSun"/>
          <w:bCs/>
          <w:color w:val="000000"/>
          <w:szCs w:val="30"/>
        </w:rPr>
        <w:t>·</w:t>
      </w:r>
      <w:r>
        <w:rPr>
          <w:rFonts w:ascii="宋体;SimSun" w:hAnsi="宋体;SimSun" w:cs="宋体;SimSun"/>
          <w:bCs/>
          <w:color w:val="000000"/>
          <w:szCs w:val="30"/>
        </w:rPr>
        <w:t>超然台作》这首词。对于其作者的人生经历和背景我们万万不可忽视。提及苏轼，其仕途的坎坷、路途的颠簸、诗词的豪放、人生的豁达，我们在平时的学习中已有深刻的体会。关注到这些，再结合到诗词的具体内容，我们在回答“词中一些词语所表达了作者怎样的心情”这一问题时，不免要提到“郁郁不得志的苦闷”个要点。</w:t>
      </w:r>
    </w:p>
    <w:p>
      <w:pPr>
        <w:pStyle w:val="Normal"/>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忽视文中注解。</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有些诗词鉴赏题目在原诗之后附有注解，阅读这些注解，可以帮助我们进一步了解作者、作品的有关情况、突破难点障碍，以便更准确地理解作者的情感及作品的内容。然而在我们的考试过程中，有些同学一看题目比较简单或因为时间比较紧张，往往对文中注解视而不见。以致造成了不该失分的失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如</w:t>
      </w:r>
      <w:r>
        <w:rPr>
          <w:rFonts w:cs="宋体;SimSun" w:ascii="宋体;SimSun" w:hAnsi="宋体;SimSun"/>
          <w:bCs/>
          <w:color w:val="000000"/>
          <w:szCs w:val="30"/>
        </w:rPr>
        <w:t>07</w:t>
      </w:r>
      <w:r>
        <w:rPr>
          <w:rFonts w:ascii="宋体;SimSun" w:hAnsi="宋体;SimSun" w:cs="宋体;SimSun"/>
          <w:bCs/>
          <w:color w:val="000000"/>
          <w:szCs w:val="30"/>
        </w:rPr>
        <w:t>年海南宁夏卷在诗歌的后面有这样其中一条注解：“刘一止：宋徽宗宣和三年（</w:t>
      </w:r>
      <w:r>
        <w:rPr>
          <w:rFonts w:cs="宋体;SimSun" w:ascii="宋体;SimSun" w:hAnsi="宋体;SimSun"/>
          <w:bCs/>
          <w:color w:val="000000"/>
          <w:szCs w:val="30"/>
        </w:rPr>
        <w:t>1121</w:t>
      </w:r>
      <w:r>
        <w:rPr>
          <w:rFonts w:ascii="宋体;SimSun" w:hAnsi="宋体;SimSun" w:cs="宋体;SimSun"/>
          <w:bCs/>
          <w:color w:val="000000"/>
          <w:szCs w:val="30"/>
        </w:rPr>
        <w:t>）进士。曾任监察御史等职，有记载说他曾因‘忤秦桧’而被罢官。”对于“刘一止”这个作者我们比较陌生，给我们对诗歌的理解鉴赏带来了难度，然而题目在注解中给我们有所提示，可谓柳暗花明。结合着注解，既然他曾因‘忤秦桧’而被罢官，诗中借“琴棋”托物言志，抒发了对个人遭遇的感慨，对世事讥讽的情怀，对此我们还是不难得出这样的结论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忽视分值设置。</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每道诗歌鉴赏题的问题后面都标有它的分值，这一点最容易让人忽视。然而问题后的分值往往暗示着得分点。忽视这一点，往往造成要点不全或答题罗嗦。这就是我们常在答题技巧上提到的“看分值答题”。一般情况下，偶数的分值，如２分或４分，意味着其答案可能包含两点，答题时要尽可能分成两点列出；奇数的分值３分意味着答案可能是三点，答题时要尽可能分成三点列出。此外，答案最好能用序号标出，让阅卷者对答案要点一目了然。</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总之，“祸患常积于忽微”，我们要在平时的训练中不断提升自己。在此，给你提个醒，注意诗歌鉴赏答题中的几个忽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3:00Z</dcterms:created>
  <dc:creator>USER</dc:creator>
  <dc:description/>
  <dc:language>en-US</dc:language>
  <cp:lastModifiedBy>USER</cp:lastModifiedBy>
  <dcterms:modified xsi:type="dcterms:W3CDTF">2008-07-07T23:49:00Z</dcterms:modified>
  <cp:revision>47</cp:revision>
  <dc:subject/>
  <dc:title>1、沁园春·长沙  作者：毛泽东 </dc:title>
</cp:coreProperties>
</file>