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高考语文实用类文本阅读答题中的几个“忽视”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山东省郓城县第一中学（</w:t>
      </w:r>
      <w:r>
        <w:rPr>
          <w:rFonts w:cs="宋体;SimSun" w:ascii="宋体;SimSun" w:hAnsi="宋体;SimSun"/>
          <w:bCs/>
          <w:color w:val="000000"/>
          <w:szCs w:val="30"/>
        </w:rPr>
        <w:t>274700</w:t>
      </w:r>
      <w:r>
        <w:rPr>
          <w:rFonts w:ascii="宋体;SimSun" w:hAnsi="宋体;SimSun" w:cs="宋体;SimSun"/>
          <w:bCs/>
          <w:color w:val="000000"/>
          <w:szCs w:val="30"/>
        </w:rPr>
        <w:t>）  李召峰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2007</w:t>
      </w:r>
      <w:r>
        <w:rPr>
          <w:rFonts w:ascii="宋体;SimSun" w:hAnsi="宋体;SimSun" w:cs="宋体;SimSun"/>
          <w:bCs/>
          <w:color w:val="000000"/>
          <w:szCs w:val="30"/>
        </w:rPr>
        <w:t>年是新课改实验区高考命题的第一年，“实用类文本阅读”作为一种新的题型出现在大家的面前。考查形式虽然是选做题，但从命题角度、考查方向来看无不很好地体现了新课改精神。随着新课改的不断深入，对于这一题型应该引起我们足够的重视。在此，结合部分考生在这类题目答题过程中常出现的几个“忽视”，给你提个醒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一、忽视文体特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关于“实用类文本”阅读，新课程考试大纲中有这样一句话：了解访谈、调查报告、新闻、传记、社科论文、科学小品等实用类的文体基本特征和主要表现手法。但在同学们的学习过程中，往往过分注重命题对材料内容上的考察，而忽视形式上的东西。像对于“新闻”“通讯”这样常见的文体特征往往弃而不理，造成了没有必要的失分。山东卷第</w:t>
      </w: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题“文章开头两段属于新闻文体基本构成中的哪个部分？请结合本文分析其作用。”需要考生能够掌握新闻的结构特点，明确各部分在新闻中的地位，才能够准确作答。广东卷第</w:t>
      </w: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题“统观这篇访谈，采访者所提的问题可以归纳为哪几个方面？”此题看似单纯地考查整合信息的能力，实际上需要考生掌握访谈文本的特征。访谈从形式上看由一问一答连环下去构成一篇文章，但其问答有互动的因素，并且依靠一问一答推动访谈的进行，每组问题一定是有计划有步骤地展开，把握住访谈的内在思路，是解决此类题的关键所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二、忽视答题角度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“实用类文本”阅读之所以有利于更准确地考查考生的语文素养、个性思维和探究能力，主要是因为它在答题的角度上给我们更多的思维空间。同学们在答题的过程中，往往局限于某一个角度，进而限制了思维。如宁夏、海南卷第</w:t>
      </w: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>题：“叶圣陶指导儿女们写作有什么特点？他对儿女们的作文又是从哪些方面评议的？请结合原文概括回答。”对于题目中的第二个问题， 它就涉及到了作文的“表达形式”“思想内容”两个方面。再如第</w:t>
      </w:r>
      <w:r>
        <w:rPr>
          <w:rFonts w:cs="宋体;SimSun" w:ascii="宋体;SimSun" w:hAnsi="宋体;SimSun"/>
          <w:bCs/>
          <w:color w:val="000000"/>
          <w:szCs w:val="30"/>
        </w:rPr>
        <w:t>18</w:t>
      </w:r>
      <w:r>
        <w:rPr>
          <w:rFonts w:ascii="宋体;SimSun" w:hAnsi="宋体;SimSun" w:cs="宋体;SimSun"/>
          <w:bCs/>
          <w:color w:val="000000"/>
          <w:szCs w:val="30"/>
        </w:rPr>
        <w:t>题，属评价性题目，整体评价叶圣陶这一人物形象，属于半开放性题，答题时，在忠实于原文的基础上，考生要注意从不同角度切入评价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三、忽视句子内涵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“</w:t>
      </w:r>
      <w:r>
        <w:rPr>
          <w:rFonts w:ascii="宋体;SimSun" w:hAnsi="宋体;SimSun" w:cs="宋体;SimSun"/>
          <w:bCs/>
          <w:color w:val="000000"/>
          <w:szCs w:val="30"/>
        </w:rPr>
        <w:t>新闻”、“访谈”、“调查报告”、“传记”等文本虽然在写法上可以综合多种表现手法，但它们的一大特点便是立足于事实，事情的叙写在文本中占有较大的比重。诸多事情的背后究竟隐含着哪些“深层意蕴”、“人生价值”、“时代精神”，这是命题者不会轻易放过的。这里面就有个要善于透过现象看本质的问题。同学们在答题过程中往往忽视句子的内涵，被其表面意思局限了自己的思维，进而答题只是涉及皮毛，得分亦可想而知。如广东卷第</w:t>
      </w:r>
      <w:r>
        <w:rPr>
          <w:rFonts w:cs="宋体;SimSun" w:ascii="宋体;SimSun" w:hAnsi="宋体;SimSun"/>
          <w:bCs/>
          <w:color w:val="000000"/>
          <w:szCs w:val="30"/>
        </w:rPr>
        <w:t>21</w:t>
      </w:r>
      <w:r>
        <w:rPr>
          <w:rFonts w:ascii="宋体;SimSun" w:hAnsi="宋体;SimSun" w:cs="宋体;SimSun"/>
          <w:bCs/>
          <w:color w:val="000000"/>
          <w:szCs w:val="30"/>
        </w:rPr>
        <w:t>题：“根据傅聪的观点，演奏家如何才能使伟大作曲家的作品‘不断地发展’，‘不断复活、再生、演变’</w:t>
      </w:r>
      <w:r>
        <w:rPr>
          <w:rFonts w:cs="宋体;SimSun" w:ascii="宋体;SimSun" w:hAnsi="宋体;SimSun"/>
          <w:bCs/>
          <w:color w:val="000000"/>
          <w:szCs w:val="30"/>
        </w:rPr>
        <w:t xml:space="preserve">?” </w:t>
      </w:r>
      <w:r>
        <w:rPr>
          <w:rFonts w:ascii="宋体;SimSun" w:hAnsi="宋体;SimSun" w:cs="宋体;SimSun"/>
          <w:bCs/>
          <w:color w:val="000000"/>
          <w:szCs w:val="30"/>
        </w:rPr>
        <w:t>对于这道题目，我只要注意到句中“发展”“复活”“再生”“演变”的所指内涵，就不免得出类似的答案：演奏家要经历一个“师今人、师古人、师造化”的过程，在音乐上有很高的造诣；演奏家要对音乐原作的内涵有真正的理解，领悟到作曲家的精神世界；演奏家把个人体验和追求融入作品，从而不断地对作品进行演绎、阐释与再创造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四、忽视分值设置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每道问题后面都标有它的分值，这一点最容易让人忽视。然而问题后的分值往往暗示着得分点。忽视这一点，往往造成要点不全或答题罗嗦。这就是我们常在答题技巧上提到的“看分值答题”。一般情况下，偶数的分值，如２分或４分，意味着其答案可能包含两个要点，答题时要尽可能分成两点列出；奇数的分值３分意味着答案可能是三点，答题时要尽可能分成三点列出。此外，答案最好能用序号标出，让阅卷者对答案要点一目了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总之，希望以上几点提醒，对我们的复习备考起一点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03:00Z</dcterms:created>
  <dc:creator>USER</dc:creator>
  <dc:description/>
  <dc:language>en-US</dc:language>
  <cp:lastModifiedBy>USER</cp:lastModifiedBy>
  <dcterms:modified xsi:type="dcterms:W3CDTF">2008-07-07T23:48:00Z</dcterms:modified>
  <cp:revision>44</cp:revision>
  <dc:subject/>
  <dc:title>1、沁园春·长沙  作者：毛泽东 </dc:title>
</cp:coreProperties>
</file>