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依法治校结硕果，办学水平上台阶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我校始建于一九八三年，是一所局属九年一贯制学校，集主校区、分校区为一体。学校现有教职工</w:t>
      </w:r>
      <w:r>
        <w:rPr>
          <w:rFonts w:cs="宋体;SimSun" w:ascii="宋体;SimSun" w:hAnsi="宋体;SimSun"/>
          <w:bCs/>
          <w:color w:val="000000"/>
          <w:szCs w:val="30"/>
        </w:rPr>
        <w:t>246</w:t>
      </w:r>
      <w:r>
        <w:rPr>
          <w:rFonts w:ascii="宋体;SimSun" w:hAnsi="宋体;SimSun" w:cs="宋体;SimSun"/>
          <w:bCs/>
          <w:color w:val="000000"/>
          <w:szCs w:val="30"/>
        </w:rPr>
        <w:t>人，其中专任教师为</w:t>
      </w:r>
      <w:r>
        <w:rPr>
          <w:rFonts w:cs="宋体;SimSun" w:ascii="宋体;SimSun" w:hAnsi="宋体;SimSun"/>
          <w:bCs/>
          <w:color w:val="000000"/>
          <w:szCs w:val="30"/>
        </w:rPr>
        <w:t>230</w:t>
      </w:r>
      <w:r>
        <w:rPr>
          <w:rFonts w:ascii="宋体;SimSun" w:hAnsi="宋体;SimSun" w:cs="宋体;SimSun"/>
          <w:bCs/>
          <w:color w:val="000000"/>
          <w:szCs w:val="30"/>
        </w:rPr>
        <w:t>人，中高级教师有</w:t>
      </w:r>
      <w:r>
        <w:rPr>
          <w:rFonts w:cs="宋体;SimSun" w:ascii="宋体;SimSun" w:hAnsi="宋体;SimSun"/>
          <w:bCs/>
          <w:color w:val="000000"/>
          <w:szCs w:val="30"/>
        </w:rPr>
        <w:t>112</w:t>
      </w:r>
      <w:r>
        <w:rPr>
          <w:rFonts w:ascii="宋体;SimSun" w:hAnsi="宋体;SimSun" w:cs="宋体;SimSun"/>
          <w:bCs/>
          <w:color w:val="000000"/>
          <w:szCs w:val="30"/>
        </w:rPr>
        <w:t>人，省级学科学术带头人、省市级骨干教师</w:t>
      </w:r>
      <w:r>
        <w:rPr>
          <w:rFonts w:cs="宋体;SimSun" w:ascii="宋体;SimSun" w:hAnsi="宋体;SimSun"/>
          <w:bCs/>
          <w:color w:val="000000"/>
          <w:szCs w:val="30"/>
        </w:rPr>
        <w:t>12</w:t>
      </w:r>
      <w:r>
        <w:rPr>
          <w:rFonts w:ascii="宋体;SimSun" w:hAnsi="宋体;SimSun" w:cs="宋体;SimSun"/>
          <w:bCs/>
          <w:color w:val="000000"/>
          <w:szCs w:val="30"/>
        </w:rPr>
        <w:t>人，辉县市首届名师</w:t>
      </w:r>
      <w:r>
        <w:rPr>
          <w:rFonts w:cs="宋体;SimSun" w:ascii="宋体;SimSun" w:hAnsi="宋体;SimSun"/>
          <w:bCs/>
          <w:color w:val="000000"/>
          <w:szCs w:val="30"/>
        </w:rPr>
        <w:t>6</w:t>
      </w:r>
      <w:r>
        <w:rPr>
          <w:rFonts w:ascii="宋体;SimSun" w:hAnsi="宋体;SimSun" w:cs="宋体;SimSun"/>
          <w:bCs/>
          <w:color w:val="000000"/>
          <w:szCs w:val="30"/>
        </w:rPr>
        <w:t>人。全校在校生</w:t>
      </w:r>
      <w:r>
        <w:rPr>
          <w:rFonts w:cs="宋体;SimSun" w:ascii="宋体;SimSun" w:hAnsi="宋体;SimSun"/>
          <w:bCs/>
          <w:color w:val="000000"/>
          <w:szCs w:val="30"/>
        </w:rPr>
        <w:t>4732</w:t>
      </w:r>
      <w:r>
        <w:rPr>
          <w:rFonts w:ascii="宋体;SimSun" w:hAnsi="宋体;SimSun" w:cs="宋体;SimSun"/>
          <w:bCs/>
          <w:color w:val="000000"/>
          <w:szCs w:val="30"/>
        </w:rPr>
        <w:t>人，其中初中生为</w:t>
      </w:r>
      <w:r>
        <w:rPr>
          <w:rFonts w:cs="宋体;SimSun" w:ascii="宋体;SimSun" w:hAnsi="宋体;SimSun"/>
          <w:bCs/>
          <w:color w:val="000000"/>
          <w:szCs w:val="30"/>
        </w:rPr>
        <w:t>1669</w:t>
      </w:r>
      <w:r>
        <w:rPr>
          <w:rFonts w:ascii="宋体;SimSun" w:hAnsi="宋体;SimSun" w:cs="宋体;SimSun"/>
          <w:bCs/>
          <w:color w:val="000000"/>
          <w:szCs w:val="30"/>
        </w:rPr>
        <w:t>人，设</w:t>
      </w:r>
      <w:r>
        <w:rPr>
          <w:rFonts w:cs="宋体;SimSun" w:ascii="宋体;SimSun" w:hAnsi="宋体;SimSun"/>
          <w:bCs/>
          <w:color w:val="000000"/>
          <w:szCs w:val="30"/>
        </w:rPr>
        <w:t>20</w:t>
      </w:r>
      <w:r>
        <w:rPr>
          <w:rFonts w:ascii="宋体;SimSun" w:hAnsi="宋体;SimSun" w:cs="宋体;SimSun"/>
          <w:bCs/>
          <w:color w:val="000000"/>
          <w:szCs w:val="30"/>
        </w:rPr>
        <w:t>个教学班；小学在校生</w:t>
      </w:r>
      <w:r>
        <w:rPr>
          <w:rFonts w:cs="宋体;SimSun" w:ascii="宋体;SimSun" w:hAnsi="宋体;SimSun"/>
          <w:bCs/>
          <w:color w:val="000000"/>
          <w:szCs w:val="30"/>
        </w:rPr>
        <w:t>3033</w:t>
      </w:r>
      <w:r>
        <w:rPr>
          <w:rFonts w:ascii="宋体;SimSun" w:hAnsi="宋体;SimSun" w:cs="宋体;SimSun"/>
          <w:bCs/>
          <w:color w:val="000000"/>
          <w:szCs w:val="30"/>
        </w:rPr>
        <w:t>人，</w:t>
      </w:r>
      <w:r>
        <w:rPr>
          <w:rFonts w:cs="宋体;SimSun" w:ascii="宋体;SimSun" w:hAnsi="宋体;SimSun"/>
          <w:bCs/>
          <w:color w:val="000000"/>
          <w:szCs w:val="30"/>
        </w:rPr>
        <w:t>44</w:t>
      </w:r>
      <w:r>
        <w:rPr>
          <w:rFonts w:ascii="宋体;SimSun" w:hAnsi="宋体;SimSun" w:cs="宋体;SimSun"/>
          <w:bCs/>
          <w:color w:val="000000"/>
          <w:szCs w:val="30"/>
        </w:rPr>
        <w:t>个教学班。学校占地</w:t>
      </w:r>
      <w:r>
        <w:rPr>
          <w:rFonts w:cs="宋体;SimSun" w:ascii="宋体;SimSun" w:hAnsi="宋体;SimSun"/>
          <w:bCs/>
          <w:color w:val="000000"/>
          <w:szCs w:val="30"/>
        </w:rPr>
        <w:t>21238</w:t>
      </w:r>
      <w:r>
        <w:rPr>
          <w:rFonts w:ascii="宋体;SimSun" w:hAnsi="宋体;SimSun" w:cs="宋体;SimSun"/>
          <w:bCs/>
          <w:color w:val="000000"/>
          <w:szCs w:val="30"/>
        </w:rPr>
        <w:t>平方米，建筑面积</w:t>
      </w:r>
      <w:r>
        <w:rPr>
          <w:rFonts w:cs="宋体;SimSun" w:ascii="宋体;SimSun" w:hAnsi="宋体;SimSun"/>
          <w:bCs/>
          <w:color w:val="000000"/>
          <w:szCs w:val="30"/>
        </w:rPr>
        <w:t>13970</w:t>
      </w:r>
      <w:r>
        <w:rPr>
          <w:rFonts w:ascii="宋体;SimSun" w:hAnsi="宋体;SimSun" w:cs="宋体;SimSun"/>
          <w:bCs/>
          <w:color w:val="000000"/>
          <w:szCs w:val="30"/>
        </w:rPr>
        <w:t>平方米，生均面积为</w:t>
      </w:r>
      <w:r>
        <w:rPr>
          <w:rFonts w:cs="宋体;SimSun" w:ascii="宋体;SimSun" w:hAnsi="宋体;SimSun"/>
          <w:bCs/>
          <w:color w:val="000000"/>
          <w:szCs w:val="30"/>
        </w:rPr>
        <w:t>3.4</w:t>
      </w:r>
      <w:r>
        <w:rPr>
          <w:rFonts w:ascii="宋体;SimSun" w:hAnsi="宋体;SimSun" w:cs="宋体;SimSun"/>
          <w:bCs/>
          <w:color w:val="000000"/>
          <w:szCs w:val="30"/>
        </w:rPr>
        <w:t>平方米，其中操场面积</w:t>
      </w:r>
      <w:r>
        <w:rPr>
          <w:rFonts w:cs="宋体;SimSun" w:ascii="宋体;SimSun" w:hAnsi="宋体;SimSun"/>
          <w:bCs/>
          <w:color w:val="000000"/>
          <w:szCs w:val="30"/>
        </w:rPr>
        <w:t>6000</w:t>
      </w:r>
      <w:r>
        <w:rPr>
          <w:rFonts w:ascii="宋体;SimSun" w:hAnsi="宋体;SimSun" w:cs="宋体;SimSun"/>
          <w:bCs/>
          <w:color w:val="000000"/>
          <w:szCs w:val="30"/>
        </w:rPr>
        <w:t>平方米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学校建有多媒体教室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个，微机室</w:t>
      </w:r>
      <w:r>
        <w:rPr>
          <w:rFonts w:cs="宋体;SimSun" w:ascii="宋体;SimSun" w:hAnsi="宋体;SimSun"/>
          <w:bCs/>
          <w:color w:val="000000"/>
          <w:szCs w:val="30"/>
        </w:rPr>
        <w:t>4</w:t>
      </w:r>
      <w:r>
        <w:rPr>
          <w:rFonts w:ascii="宋体;SimSun" w:hAnsi="宋体;SimSun" w:cs="宋体;SimSun"/>
          <w:bCs/>
          <w:color w:val="000000"/>
          <w:szCs w:val="30"/>
        </w:rPr>
        <w:t>个，电子备课室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个，另有理化生实验室，图书阅览室等。实验室和仪器建设达到了省级二类标准，且与市新华书店联手创建了读者俱乐部，藏书</w:t>
      </w:r>
      <w:r>
        <w:rPr>
          <w:rFonts w:cs="宋体;SimSun" w:ascii="宋体;SimSun" w:hAnsi="宋体;SimSun"/>
          <w:bCs/>
          <w:color w:val="000000"/>
          <w:szCs w:val="30"/>
        </w:rPr>
        <w:t>36000</w:t>
      </w:r>
      <w:r>
        <w:rPr>
          <w:rFonts w:ascii="宋体;SimSun" w:hAnsi="宋体;SimSun" w:cs="宋体;SimSun"/>
          <w:bCs/>
          <w:color w:val="000000"/>
          <w:szCs w:val="30"/>
        </w:rPr>
        <w:t>册，基本满足了教学之所需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多年来，我们始终坚持“德育为首，质量为本，突出特色，全面发展”的办学宗旨，努力为社会培养知书达理、基础扎实、善于思辩、勇于创新、有特长、有潜能的合格人才，形成了“探究合作，自主创新”的学风和“求真务实，博学善思”的教风。学校坚持实行人文管理，创设全面育人的发展空间，努力把最好的教育献给社会。学校先后荣获了“全国德育工作先进单位”、“河南省文明学校”、 “新乡市文明学校”、“新乡市示范性家长学校”、 “新乡市德育工作先进单位”等数十项国家、省市级荣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我们始终认为，依法治校工作，是提高办学小学校的一种有效载体，这些年，我校依法治校工作的健康发展，有力促进了学校办学水平的全面提升。创建安全文明校园成效显著，普法工作扎实有序。安全教育工作坚持不懈，实现了优化的校园周边环境，家长学校沟通了家庭和学校的桥梁，学校教育教学活动秩序井然，有效预防青少年学生违法犯罪，广大青少年健康流活泼向上发展，社会群众给予很高的评价。我们的做法如下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一、 加强领导，提高认识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首先，学校成立了依法治校工作领导机构，校长任领导小组组长，是第一责责任人，主管治安工作的副校长任副组长，保卫科长，政体处主任，教导处主任，后勤主任任成员。成立了依法治校办公室，专职人员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名，并明确了各自的职责，规范了各项社会治安依法治校工作制度，开展创建“依法治校示范校”工作之后，校领导小组多次研究部署创安工作，统一思想，率先提出了以创建安全文明学校为载体，争创综治先进校，在全校提出要争当遵纪守法好学生。其次，加大了投入，在经费紧张的情况下投资了</w:t>
      </w:r>
      <w:r>
        <w:rPr>
          <w:rFonts w:cs="宋体;SimSun" w:ascii="宋体;SimSun" w:hAnsi="宋体;SimSun"/>
          <w:bCs/>
          <w:color w:val="000000"/>
          <w:szCs w:val="30"/>
        </w:rPr>
        <w:t>5</w:t>
      </w:r>
      <w:r>
        <w:rPr>
          <w:rFonts w:ascii="宋体;SimSun" w:hAnsi="宋体;SimSun" w:cs="宋体;SimSun"/>
          <w:bCs/>
          <w:color w:val="000000"/>
          <w:szCs w:val="30"/>
        </w:rPr>
        <w:t>万余元，在实验室、微机室、仪器室、财务科等重点部位安装了防盗门、防盗窗，配置了消防器材，有毒、有腐蚀性等有害化学药品实行了专柜存放，财务室等重点部位落实了三铁一器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通过一系列的工作，全校教职工普遍认为，依法治校，小而言之，对学校自身的发展建设有重要意义。学校管理者依法行政、依法办学，势必推进学校管理方式的重大变革，即从封闭的集权式管理向开放式的民主化管理转化，从而有利于规范办学行为，提高学校管理水平，并有利于营造学校教育的法制氛围，积极推动全社会依法维护学校合法利益、依法支持学校建设，同时，有利于维护学校及师生的合法利益，对教师依法从教和学生遵守法纪也有积极作用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大而言之，对我国教育事业的整体发展和进步起推动作用。学校教育是整体教育事业的核心部分。目前，我国受经济发展、现实国情所限，继续教育尚不发达，终身教育概念才刚刚引入，国民教育主要靠学校教育来完成。如何提高学校管理水平，充分发挥学校教育的主渠道作用，是我国社会发展走向新的历史时期迫切需要解决的一个问题。依法治校的实施将对我国教育事业的发展和进步起重大的推动作用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二、健全制度，严抓管理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在对依法治校有了全新的认识的基础上，校领导觉得，市场经济与知识经济条件下的教育必然呈现出多元化、开放式特点，这在客观上要求学校在发展建设上，要走出传统封闭式管理体制，建立起法制管理模式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为此，学校建立健全了依法治校各项工作制度，制定和完善了校园安全文明建设管理规章制度，严格执行门卫登记，凭证出入等规范的日常管理；建立了学校安全工作突发事件应急预案；建立了严格的信息上报机制；制定了要害部位管理制度；危爆物品管理制度等内部保卫制度，严格落实</w:t>
      </w:r>
      <w:r>
        <w:rPr>
          <w:rFonts w:cs="宋体;SimSun" w:ascii="宋体;SimSun" w:hAnsi="宋体;SimSun"/>
          <w:bCs/>
          <w:color w:val="000000"/>
          <w:szCs w:val="30"/>
        </w:rPr>
        <w:t>24</w:t>
      </w:r>
      <w:r>
        <w:rPr>
          <w:rFonts w:ascii="宋体;SimSun" w:hAnsi="宋体;SimSun" w:cs="宋体;SimSun"/>
          <w:bCs/>
          <w:color w:val="000000"/>
          <w:szCs w:val="30"/>
        </w:rPr>
        <w:t>小时治安巡逻和检查制度，实行了安全工作目标责任制和校园安全文明建设工作责任追究制。同时为保证各项制度的落实，做到责任到人，落实到位，学校与广大教职工签定安全目标责任书。采取了“一签、一带，三值日，三划分”的安全管理体制，“一签”即：全校师生实行签到制；“一带”即：领导坚持带班制；“三值日”即：党员值周，教师值日，学生值勤；“三划分”即：楼梯安全责任划分到每个楼梯值日教师，校园划片责任到校园值日教师，学生放学路队安全责任划分到各班主任教师，长年坚持送队制度。对师生的上千辆自行车实行集体存放，专门有两名职工每天实行照号编排登记，有效预防了摩托车、自行车被盗现象。学校为把各项安全措施进一步抓紧抓实，舍得投资，建立了安全卫生的学生食堂，制定了《食品卫生制度》、《炊事员岗位制度》和《贮藏保管制度》，完善了我校的教学区和宿舍区的消防设施建设，建立了我校微机室的防盗设施，加固了楼层栏杆。学校始终把师生的安全放在心上，把安全教育管理工作贯穿在整个教育教学活动的始终，常抓不懈，取得了较好的成效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 xml:space="preserve">三、措施得力，方式灵活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在实施素质教育的过程中，我校坚持依法治校，形成了“校以育人为本，师以敬业为乐，生以成才为志”的喜人格局。特别是在培养合格小公民的创建活动中，坚持突出“近、小、实、趣”的社会实践活动育人的功效，在广大青少年中开展了形式多样的教育活动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、开展了健康向上的校园文化。一是让空中有声音：每天校园红领巾广播站定时播音，给青少年创设了一个活动平台。每天，小小广播员都从这里传递校园新闻，弘扬正气，每周升旗仪式国旗下讲话，广大师生接受庄严的洗礼。二是让墙壁会说话：校园板报，德育园地，知识橱窗，法制专栏、报栏，活动板面等从不同的侧面精心设计了可读性、知识性内容。三是让地面能育人：学校少先队、共青团组织坚持开展“弯弯腰”活动，美化、净化校园从我做起，弯弯腰捡起地上的纸片，伸伸手把杂物放到清洁箱内，培养有公德的社会主义“四有”人就从校园开始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、开展革命传统教育。我校把每年的四月作为革命传统教育月，九月作为民族精神教育月。在教室前走廊墙壁上悬挂名人画像，每年六一节，国庆节，学校组织书画展和故事演讲歌咏比赛，以不同形式来弘扬民族精神，进行爱国主义教育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、开展“网络、道德、我”安全教育活动。随着网络日益为众人所知和使用，网络的开放性，隐蔽性与无约束性影响青少年道德规范，引发青少年的人格分裂。我校率先向全市青少年发出了“拒绝网吧、文明上网”的倡仪书，组织全校学生签署《网络文明公约》，开展“网络、道德、我”德育活动实践课，帮助青少年正确认识、利用网络，不做网络的牺牲品，自觉远离三室一厅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cs="宋体;SimSun" w:ascii="宋体;SimSun" w:hAnsi="宋体;SimSun"/>
          <w:bCs/>
          <w:color w:val="000000"/>
          <w:szCs w:val="30"/>
        </w:rPr>
        <w:t>4</w:t>
      </w:r>
      <w:r>
        <w:rPr>
          <w:rFonts w:ascii="宋体;SimSun" w:hAnsi="宋体;SimSun" w:cs="宋体;SimSun"/>
          <w:bCs/>
          <w:color w:val="000000"/>
          <w:szCs w:val="30"/>
        </w:rPr>
        <w:t>、开展了形式多校的普法教育。我校高度重视对学生普法教育，把普法教育列入了教学计划，制定了切实可行的普法工作方案，采取三项措施，开展了“法律在我心中”系列普法活动，一是每学期坚持举办一次“学法律、讲道德”演讲活动。请法制副校长、校外辅导员到校讲课。二是定期请市交警大队到学校展出交通安全展板，引导青少年遵守交通规则。三是在黑板报上开辟普法专栏，连载《普法知识问答》。四是组织广大教职工学习“五五”普法读本。五是借参加市里举办的“依法治教知识竞赛”在全校教师中开展“依法执教”活动。全校上下掀起了学法、知法、守法、用法、护法的高潮，全面提高了师生的法律意识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cs="宋体;SimSun" w:ascii="宋体;SimSun" w:hAnsi="宋体;SimSun"/>
          <w:bCs/>
          <w:color w:val="000000"/>
          <w:szCs w:val="30"/>
        </w:rPr>
        <w:t>5</w:t>
      </w:r>
      <w:r>
        <w:rPr>
          <w:rFonts w:ascii="宋体;SimSun" w:hAnsi="宋体;SimSun" w:cs="宋体;SimSun"/>
          <w:bCs/>
          <w:color w:val="000000"/>
          <w:szCs w:val="30"/>
        </w:rPr>
        <w:t>、开设了家长学校。实验学校于</w:t>
      </w:r>
      <w:r>
        <w:rPr>
          <w:rFonts w:cs="宋体;SimSun" w:ascii="宋体;SimSun" w:hAnsi="宋体;SimSun"/>
          <w:bCs/>
          <w:color w:val="000000"/>
          <w:szCs w:val="30"/>
        </w:rPr>
        <w:t>1987</w:t>
      </w:r>
      <w:r>
        <w:rPr>
          <w:rFonts w:ascii="宋体;SimSun" w:hAnsi="宋体;SimSun" w:cs="宋体;SimSun"/>
          <w:bCs/>
          <w:color w:val="000000"/>
          <w:szCs w:val="30"/>
        </w:rPr>
        <w:t>年在全市第一家创办家长学校，定期召集学生家长到校听取学校汇报，解学生情况，同时指导家长如何教育好自己的孩子。把《未成年人保护法》、《预防未成年人犯罪法》送到家长手里，实现了“一校办两校，两校一起抓，保证家长能走进，听得进，乐于坐得住”的办学目标。每年还要举行评选优秀家长活动，让家长给学校提合理分建议，家长学校给家长提供有益的阅读资料、书籍。家长学校真正成为家长继续学习、交流、提高的平台。通过举办家长学校收到了良好的社会效果，经常闹矛盾的夫妻为孩子克制了自己的情绪 ，爱好赌博的家长当着孩子的面焚烧了麻将牌，忙于生意的家长认识到再忙也要关注孩子的教育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cs="宋体;SimSun" w:ascii="宋体;SimSun" w:hAnsi="宋体;SimSun"/>
          <w:bCs/>
          <w:color w:val="000000"/>
          <w:szCs w:val="30"/>
        </w:rPr>
        <w:t>6</w:t>
      </w:r>
      <w:r>
        <w:rPr>
          <w:rFonts w:ascii="宋体;SimSun" w:hAnsi="宋体;SimSun" w:cs="宋体;SimSun"/>
          <w:bCs/>
          <w:color w:val="000000"/>
          <w:szCs w:val="30"/>
        </w:rPr>
        <w:t>、以德治校，杜绝校园暴力。时下，校园暴力在某些地方成为棘手问题。由于做好了前面几项工作，所以我校在这方面没有情况发生。但我们并不以此高枕无忧，而是加强学生思想的德育教育，防患于未然。新学期开学之际，我们借学习《守则》、《规范》之际，由学校政体处、教导处负责，对学生进行行为规范教育，开展背诵守则，落实规范活动，还开展背写守则竞赛，张榜公布，起到了很好效果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四、工作扎实，收效显著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坚持依法治校，创建文明校园，大力推进文明安全校园工程，是我校的一个永恒的教育主题。在四川汶川大地震中，我校师生变抗震救灾为德育课堂，使学生受到了一次极好的爱国主义教育。同时，全面贯彻党的教育方针政策，全面提高教学质量，严格按照国家规定，坚持“一证、一卡、三统一、五不准、一坚持”的收费政策，努力减轻中小学生的经济负担，心理负担，学业负担，大力推进素质教育，教育教学质量，一年一个新台阶，稳居全市之首，学校被评为“河南省文明学校”、新乡市教委授予“办学水平综合评估一类学校”称号。被评为“河南省德育工作先进单位”、“河南省体育锻炼标准先进单位”、“河南省文明学校”、“新乡市德育工作先进单位”、“新乡市关心下一代工作先进单位”、“新乡市目标教学改革实验先进单位”，多次荣获“中招成绩优异奖”。学校被市政府首批表彰为“综合评估一类学校”。中央教科所德育研究中心领导来我校考察，称赞我校办学思想理念新，素质教育结硕果，并为我校题词“有特色，再创新，更超前”，激励我们继续前进！在今后的工作中，我们将继续发扬成绩，查找不足，再求新的发展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实践证明，依法治校，加强学校依法治校工作是坚持社会主义办学方向的根本保证，预防和减少青少年违法犯罪，大力加强未成年人思想道德建设，全面提升了办学水平，教育教学取得了双丰收。教学质量一直在全市名列前矛，从</w:t>
      </w:r>
      <w:r>
        <w:rPr>
          <w:rFonts w:cs="宋体;SimSun" w:ascii="宋体;SimSun" w:hAnsi="宋体;SimSun"/>
          <w:bCs/>
          <w:color w:val="000000"/>
          <w:szCs w:val="30"/>
        </w:rPr>
        <w:t>04</w:t>
      </w:r>
      <w:r>
        <w:rPr>
          <w:rFonts w:ascii="宋体;SimSun" w:hAnsi="宋体;SimSun" w:cs="宋体;SimSun"/>
          <w:bCs/>
          <w:color w:val="000000"/>
          <w:szCs w:val="30"/>
        </w:rPr>
        <w:t>年起，省示范高中的升学率一直稳居全市第一，</w:t>
      </w:r>
      <w:r>
        <w:rPr>
          <w:rFonts w:cs="宋体;SimSun" w:ascii="宋体;SimSun" w:hAnsi="宋体;SimSun"/>
          <w:bCs/>
          <w:color w:val="000000"/>
          <w:szCs w:val="30"/>
        </w:rPr>
        <w:t>07</w:t>
      </w:r>
      <w:r>
        <w:rPr>
          <w:rFonts w:ascii="宋体;SimSun" w:hAnsi="宋体;SimSun" w:cs="宋体;SimSun"/>
          <w:bCs/>
          <w:color w:val="000000"/>
          <w:szCs w:val="30"/>
        </w:rPr>
        <w:t>年的中招成绩，我校包揽了全市应届生前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名，全市前十名，我校独占</w:t>
      </w:r>
      <w:r>
        <w:rPr>
          <w:rFonts w:cs="宋体;SimSun" w:ascii="宋体;SimSun" w:hAnsi="宋体;SimSun"/>
          <w:bCs/>
          <w:color w:val="000000"/>
          <w:szCs w:val="30"/>
        </w:rPr>
        <w:t>6</w:t>
      </w:r>
      <w:r>
        <w:rPr>
          <w:rFonts w:ascii="宋体;SimSun" w:hAnsi="宋体;SimSun" w:cs="宋体;SimSun"/>
          <w:bCs/>
          <w:color w:val="000000"/>
          <w:szCs w:val="30"/>
        </w:rPr>
        <w:t>名。良好的校风不仅培养出了一大批德才兼备的合格毕业生，还造就了许多杰出的合格小公民，你拾金不昧的好少年常宏，原航把价值千余元的手机归还失主，去而复返、补交物款的好少年等等，使校园里经常有人送来感谢信，尤其是前年中招前，三（</w:t>
      </w:r>
      <w:r>
        <w:rPr>
          <w:rFonts w:cs="宋体;SimSun" w:ascii="宋体;SimSun" w:hAnsi="宋体;SimSun"/>
          <w:bCs/>
          <w:color w:val="000000"/>
          <w:szCs w:val="30"/>
        </w:rPr>
        <w:t>7</w:t>
      </w:r>
      <w:r>
        <w:rPr>
          <w:rFonts w:ascii="宋体;SimSun" w:hAnsi="宋体;SimSun" w:cs="宋体;SimSun"/>
          <w:bCs/>
          <w:color w:val="000000"/>
          <w:szCs w:val="30"/>
        </w:rPr>
        <w:t>）班学生晋亚日，在上学途中，捡到上万元巨款，他不顾自己临近中招，时间紧张，在阳光下苦苦守候，直到几经周折才将巨款交还失主，这一典型被传为美谈，推荐参加新乡市十件好人好事的评选。所有这些，都得力于我校的依法治校工作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szCs w:val="30"/>
        </w:rPr>
        <w:t>我校依法治校创建工作，在上级领导的关心和支持下，取得了一定的成效，但与上级领导的要求，与“依法治校建设一流学校”的目标还有一定的距离，还存在许多不尽人意的地方。我们一定要以创建依法治校示范校活动为契机，加大工作力度，进一步把创建依法治校落到实处，构建和谐的校园环境，积极推进素质教育，全面提高育人水平，努力创办让人民满意的教育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03:00Z</dcterms:created>
  <dc:creator>USER</dc:creator>
  <dc:description/>
  <dc:language>en-US</dc:language>
  <cp:lastModifiedBy>USER</cp:lastModifiedBy>
  <dcterms:modified xsi:type="dcterms:W3CDTF">2008-07-07T23:42:00Z</dcterms:modified>
  <cp:revision>29</cp:revision>
  <dc:subject/>
  <dc:title>1、沁园春·长沙  作者：毛泽东 </dc:title>
</cp:coreProperties>
</file>