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打造学校文化力，提升学校竞争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们知道，以满足人的身体需要和生存需要的经济时代已经过去，而以满足人的情感需要和精神需要的文化时代已经到来。学校作为传播先进文化、弘扬精神文明的主阵地，在这样一个新时代到来之际，应该如何适应新时代的需求，把握办学方向呢？</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认为，打造学校的文化力，是提升学校竞争力的关键。</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 学校文化力的概念</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学校文化，广义地讲，指学校在办学过程中所创造的物质财富和精神财富的总和。狭义地讲，指学校特有的精神环境和文化氛围，是学校办学理念、办学目标、学校传统、校风校貌的综合体现。学校文化的形成应该是学校主体——包括校长、教师和学生所具有的共有和共享信念，同时又是与特定的学校历史传统相联系的。我们学校进行的学校文化建设工程，主要是培育积极和谐的组织文化。所谓组织文化，就是一个组织经过其内在运作系统的维持与外在环境变化的互动之下，所长期累积发展的各种产物：信念、价值、规范、态度、期望、仪式、符号、故事和行为等，组织成员共同分享这些产物的意义后，会以自然而然的方式表现于日常生活之中，形成组织独特的形象。</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二、 为什么要打造学校文化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学校文化力在一所学校的各个方面发挥着至关重要的作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首先是它的导向功能。学校教育具有明确的方向性，每所学校都有自己的目标定位和共同愿景。学校文化建设始终围绕着学校的培养和发展目标，并服务于这些目标的实现。所谓学校文化的导向功能，指的就是通过各种文化要素集中、一致的作用，对学校组织整体和每一个体的价值与行为取向产生引导作用，使之符合学校所确定的目标。在现实的学校文化中，从物质环境到制度理念，从集体规范到人际关系，从人们的举止仪表到教室的装饰布置，都给生活于此环境中的校园人一个具体可感的参考系，并传递出一定的价值观信息，从而使校园人积极地从周围环境中接受那些大家所公认的或学校倡导的价值观和行为准则。</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其次是它的规范功能，控制力是管理学的一个重要概念，是对员工的约束和规范。控制力非常重要，无论对于一个组织，还是对于一个人，没有控制力就象汽车没有刹车装置一样。学校文化力的规范功能，指的就是学校文化对每个校园人的思想、心理和行为具有约束和规范作用。当然，这种约束和规范是通过营造一定的思想氛围、道德氛围和行为氛围，影响校园人的价值观、道德观和行为心理间接地、软性地实现的。通常情况下，群体意识、社会舆论、共同的习俗和风尚等精神文化内容，对个体行为产生强大的从众化的群体心理压力和动力，在每一个校园人的心里引起共鸣，进而产生行为的自我控制，使行为与学校的整体要求相一致。</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还有就是学校文化的凝聚功能。优秀的学校文化一经形成，就会产生出巨大的亲和力。这是学校文化力的一种重要力量和功能，它指的是当学校文化中以学校精神为核心的价值观被学校全体师生员工共同认可以后，就会产生强烈的认同感和归属感，使个人的信念、感情、行为与学校的目标有机统一起来，形成稳定的文化氛围，凝聚成一种合力和整体趋向，从而产生一种巨大的向心力和凝聚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学校文化还具备陶冶功能。学校文化具有强大的感染力和熏陶力，优秀的学校文化可以陶冶校园人的情操，净化校园人的心灵，养成高尚的道德品质和行为习惯。学校文化之所以具有陶冶功能，首先在于它创造了一个陶冶人们心灵的精神环境，以校风、学风、文化传统、价值观念、人际关系等方式表现出来的观念形态的文化，对学校的各个方面起指导性的作用，给生活在其中的每位校园人以深刻的影响。其次在于它创设了一种与其观念体系相适应的优美和谐的物质环境，对生活于其中的每个人起着陶冶情操和规范行为的作用。优美的校园环境可使学生的审美观有意无意间受到启发和感染，激发其产生一种自觉的内在驱动力，主动地去完善自我，由外而内塑造自己完美高尚的人格。</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从学校的健康可持续发展来看，学校文化还具备创新功能。创造力是学校文化力的一个重要要素。创新功能是指学校文化本身所蕴含的创新因素及其对生活在其中的成员的创新意识、创新潜能、创新方法的萌动、激起和开发。丰富多彩的学校文化，包括了多样的知识内容，充满了生动新鲜的创造活力，昂扬着探索进取的开拓精神，激发着生活于其中的成员的创造灵感。另外，学校文化对非智力因素如动机、兴趣、情感、意志、性格的培养有着十分重要的作用。这些非智力因素是创新的胚胎，需要一定文化氛围的熏陶、感染和潜移默化的影响。</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学校文化的辐射功能也不可小觑。学校文化力具有一定的扩张性，即它的辐射功能，学校文化一经形成并成为较固定的模式后，它不仅会在校园内发挥作用，而且会与家庭、社区产生互动，通过各种渠道对社会产生影响。学校是传播精神文化的场所，一般说来，学校文化的层次和品位会相对高于一般的社会大众文化，并在与社会文化的互动中形成以学校为一个强势点的文化场，“学校文化场”对社会的辐射具有其他文化无法比拟的功能优势。</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鉴于以上学校文化力的种种巨大作用，打造学校文化力，就成了众多有识之士办好教育时，最先要解决的问题。着力解决了学校文化力的建设，对于今后学校的健康发展起着至关重要的作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三、 如何打造学校文化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 xml:space="preserve">1. </w:t>
      </w:r>
      <w:r>
        <w:rPr>
          <w:rFonts w:ascii="宋体;SimSun" w:hAnsi="宋体;SimSun" w:cs="宋体;SimSun"/>
          <w:bCs/>
          <w:color w:val="000000"/>
          <w:szCs w:val="30"/>
        </w:rPr>
        <w:t>构建和谐的文化校园</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和谐校园要有千姿百态、意蕴丰赡的学校文化。和谐的学校文化是一种巨大的无声力量，是优秀的隐性教育课程，师生正是在学校和谐文化的熏陶中形成自己的价值观念，形成自己内在的良好素质，形成自己的科学精神和人文精神，以及高尚的道德情操。因此，如何将学校的文化碎片上升为文化的整体并积淀成为文化底蕴，进而锻造成一种独特的学校精神，是学校走特色办学之路、全力打造学校品牌形象的关键。</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进行学校文化建设，要根据学校的办学条件、人文历史、社会背景、发展现状、师资水平、学生特点等提出学校文化建设的指导思想和基本要求，提出“文化立校”的办学思想和发展理念，并在学校中形成全员共识。要对学校文化建设进行精心的设计和规划。学校文化是由若干要素构成的，大到学校环境、教学大楼的设计，小到班级文化、宿舍文化的设计，都应该精益求精。尤其应该注意，学校文化是内涵于学校的教育思想、教育观念、课程构建、学校管理、名言警句、教具学具以及校园建设之中，校训、校歌、校徽、校旗等也不可小视。好的校训能影响几代人，好的校歌学生能唱一生，这些都是学校文化的重要要素。</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 xml:space="preserve">2. </w:t>
      </w:r>
      <w:r>
        <w:rPr>
          <w:rFonts w:ascii="宋体;SimSun" w:hAnsi="宋体;SimSun" w:cs="宋体;SimSun"/>
          <w:bCs/>
          <w:color w:val="000000"/>
          <w:szCs w:val="30"/>
        </w:rPr>
        <w:t>打造精良的教师队伍</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学校的发展，教师是根本。教师文化是学校文化的一个重要方面，又是学校文化发展的动力。教师不发展，学生就没有发展，学校也不可能有发展。有名师，而后才能有名校。教师始终是一所学校最宝贵的财富，提高教师的综合素养是学校可持续发展的根本所在。融洽的师生关系、和谐的人文环境、平和的生活气息、积极向上的精神状态、健康丰富的资质素养，都是促进学生茁壮成长、健康发展所必须的土壤。“学当为师，行堪为范。”很大程度上，学风取决于教风，所谓严师才能出高徒。好的教风滋生刻苦勤奋、脚踏实地、上进求真的良好学风；不良教风则惯纵助长得过且过、不求上进、浮躁放纵的坏的学习风气。有教师把微笑带进课堂，把激情融入教育，学生才能总是保持旺盛的学习干劲，刻苦主动，从而形成良好的学习习惯和学习风气。</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发挥学生的重要作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学生是学校教育的主体，任何一种学校精神文化产品的传授、改造或创造，都离不开主体所发挥的作用。“皮之不存，毛将焉附”，离开了学生的活动，学校的精神文化产品不仅会失去其创造性、继承性，而且原有的精神文化传统也将不再具有生命与活力。学校文化建设是否有成效，不仅要看它对学生的影响程度，更要看学生参与建设的程度。因此，学校文化建设要充分发挥学生的主体能动性，激发学生的参与热情与创造潜能，变被动地接受知识为主动地运用知识、发现知识和创造知识，从而确保学校文化建设落到实处，并成为学校中每个学生的自觉行动，实现著名社会学家费孝通教授所说的“文化自觉”。充分发挥广大学生的积极性和创造潜能，是建设健康向上的学校文化的希望所在。为此，教育活动应当坚持动机、过程、效果的统一，不单纯以结果的愉悦为教育的最高追求，要高度重视学生学习过程中的心理体验，使学生保持在整个学习过程中乐观向上的心态，从而形成学生持续发展的心理动因，并通过过程的积淀最终形成良好的基础素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组合管理的关键作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大量事实证明，培养良好的校风和学校精神，领导是关键。学校管理者承担着推进学校和谐文化建设的重任，因此，学校管理者应当把握打造学校精神的途径。管理者要明理，树立正确的理念，设计明确的愿景，概理清晰的思路，要保持自身显性理念与隐性理念的一致；管理者要动情，要有对事业的热情，对师生的深情，对家长的真情；管理者还要得法，要实现原则坚定性与方法灵活性的统一，事业发展和人的发展的统一，突出重点与整体优化的统一，以追求实现和谐的教育图景——环境怡情，教学养性，氛围育心。管理者更要平易近人，努力营造一种宽松、宽容、富有活力的教育气氛和校园文化氛围，使教育与管理浑然一体，实现师生之间的和谐互动，干群之间的和谐互敬，教师之间的和谐互学，学生之间的和谐互助。</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 xml:space="preserve">5. </w:t>
      </w:r>
      <w:r>
        <w:rPr>
          <w:rFonts w:ascii="宋体;SimSun" w:hAnsi="宋体;SimSun" w:cs="宋体;SimSun"/>
          <w:bCs/>
          <w:color w:val="000000"/>
          <w:szCs w:val="30"/>
        </w:rPr>
        <w:t>构建社会教育网络。</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学校精神的形成和发展过程中，学校教育是主体，社会教育是学校教育的延伸，家庭教育则是学校教育和社会教育的基础和依托，把三者有机结合起来，相互配合、相互支持、相互沟通、协调同步，才能发挥最佳整体效益。以社会教育的文化环境而言，整顿清理文化市场，提供丰富健康的精神营养品，兴建健康有益的青少年活动场所，使社会主流文化和学校文化相吻合，促进社会文化对学校精神的影响力。与此同时，以学校为阵地，举办各种层次各种类型的家长学校和家长委员会等，加强学校和家庭的联系沟通，形成一股教育的合力。由学校组织，邀请宣传、司法、公安、文化、劳动、人事、科技、团队、妇联和有关学术团体及专家，组成一个学校、社会、家庭的协调机构，发挥群体优势，建设一支骨干队伍，共同为良好学校精神的形成和发展添砖加瓦。</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毫无疑问，学校文化力的形成，需要多方面精心的培育、长期的积淀。这是一个艰难的孕育过程，需要一代人、几代人甚至更多代人的共同努力和奋斗。学校文化力一旦孕育成熟，将是一笔不可估量的宝贵财富，它将形成学校的性格，代表学校的气质，提升学校的竞争力。同时，它将深深地烙印在从学校走出的每个学子的成长轨迹中，无论他们走到哪里，都会在他们不经意的言行举止中得到辨认。教师、学子可以离开校园，但永远离不去的，是学校精神；永远忘不掉的，是学校文化；永远发挥作用的，是学校文化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03:00Z</dcterms:created>
  <dc:creator>USER</dc:creator>
  <dc:description/>
  <dc:language>en-US</dc:language>
  <cp:lastModifiedBy>USER</cp:lastModifiedBy>
  <dcterms:modified xsi:type="dcterms:W3CDTF">2008-07-07T23:42:00Z</dcterms:modified>
  <cp:revision>27</cp:revision>
  <dc:subject/>
  <dc:title>1、沁园春·长沙  作者：毛泽东 </dc:title>
</cp:coreProperties>
</file>