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中考考场考生答题策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既是对同学们所掌握知识和能力的考查，又是对同学们应变能力的检验。考场如战场，中考不仅是智力因素的角逐，也是非智力元素的鏖战，谁取得中考的高分，谁就是胜利者。如何掌握考场上的答题技巧这种非智力因素，充分发挥自己的潜能对提高中考成绩就显得非常重要。考场答题是有技巧的！下面简要介绍一些答题中的技巧，希望对同学们的决胜考场，提高中考成绩能够有所帮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正确处理考前</w:t>
      </w:r>
      <w:r>
        <w:rPr>
          <w:rFonts w:cs="宋体;SimSun" w:ascii="宋体;SimSun" w:hAnsi="宋体;SimSun"/>
          <w:bCs/>
          <w:color w:val="000000"/>
          <w:szCs w:val="30"/>
        </w:rPr>
        <w:t>5</w:t>
      </w:r>
      <w:r>
        <w:rPr>
          <w:rFonts w:ascii="宋体;SimSun" w:hAnsi="宋体;SimSun" w:cs="宋体;SimSun"/>
          <w:bCs/>
          <w:color w:val="000000"/>
          <w:szCs w:val="30"/>
        </w:rPr>
        <w:t>分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试卷一般是在开考前</w:t>
      </w:r>
      <w:r>
        <w:rPr>
          <w:rFonts w:cs="宋体;SimSun" w:ascii="宋体;SimSun" w:hAnsi="宋体;SimSun"/>
          <w:bCs/>
          <w:color w:val="000000"/>
          <w:szCs w:val="30"/>
        </w:rPr>
        <w:t>5</w:t>
      </w:r>
      <w:r>
        <w:rPr>
          <w:rFonts w:ascii="宋体;SimSun" w:hAnsi="宋体;SimSun" w:cs="宋体;SimSun"/>
          <w:bCs/>
          <w:color w:val="000000"/>
          <w:szCs w:val="30"/>
        </w:rPr>
        <w:t>分钟发下来，对于这</w:t>
      </w:r>
      <w:r>
        <w:rPr>
          <w:rFonts w:cs="宋体;SimSun" w:ascii="宋体;SimSun" w:hAnsi="宋体;SimSun"/>
          <w:bCs/>
          <w:color w:val="000000"/>
          <w:szCs w:val="30"/>
        </w:rPr>
        <w:t>5</w:t>
      </w:r>
      <w:r>
        <w:rPr>
          <w:rFonts w:ascii="宋体;SimSun" w:hAnsi="宋体;SimSun" w:cs="宋体;SimSun"/>
          <w:bCs/>
          <w:color w:val="000000"/>
          <w:szCs w:val="30"/>
        </w:rPr>
        <w:t>分钟，同学们要正确把握。拿到试卷后，首先要检查试卷是否完整，是否有漏印的现象，如果出现试卷破损不完整、漏印等现象，就必须要求监考教师对试卷进行更换，否则答题后才发现这些现象那就麻烦了，那样至少会浪费时间，更可能的是会影响你的答题情绪，从而严重的影响考试成绩；其次要要利用这段时间正确的填写密封线内的姓名、准考证号、考生类别等，还要填写第</w:t>
      </w:r>
      <w:r>
        <w:rPr>
          <w:rFonts w:cs="宋体;SimSun" w:ascii="宋体;SimSun" w:hAnsi="宋体;SimSun"/>
          <w:bCs/>
          <w:color w:val="000000"/>
          <w:szCs w:val="30"/>
        </w:rPr>
        <w:t>II</w:t>
      </w:r>
      <w:r>
        <w:rPr>
          <w:rFonts w:ascii="宋体;SimSun" w:hAnsi="宋体;SimSun" w:cs="宋体;SimSun"/>
          <w:bCs/>
          <w:color w:val="000000"/>
          <w:szCs w:val="30"/>
        </w:rPr>
        <w:t>卷右下方的座号等；第三要检查答题卡、第</w:t>
      </w:r>
      <w:r>
        <w:rPr>
          <w:rFonts w:cs="宋体;SimSun" w:ascii="宋体;SimSun" w:hAnsi="宋体;SimSun"/>
          <w:bCs/>
          <w:color w:val="000000"/>
          <w:szCs w:val="30"/>
        </w:rPr>
        <w:t>II</w:t>
      </w:r>
      <w:r>
        <w:rPr>
          <w:rFonts w:ascii="宋体;SimSun" w:hAnsi="宋体;SimSun" w:cs="宋体;SimSun"/>
          <w:bCs/>
          <w:color w:val="000000"/>
          <w:szCs w:val="30"/>
        </w:rPr>
        <w:t>卷上的准考证号是否与准考证上一致，特别是答题卡上所填的准考证号与涂黑的数码是否一致；如果还有时间，可以放下钢笔，浏览一遍试题，大体上了解试题的数量、试题类型及结构，哪些试题可能是难题，哪些试题可能较为容易，这样才能对整套试卷做到心中有数，解题才会得心应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段时间要特别注意的问题是：千万不要动笔答题，如果在这段时间你动笔答题，监考老师是会制止的，因此这样会影响你的以后的答题情绪，答题状态，那可是得不偿失。但你可以浏览试题，或者心中默做试题，只要不动笔即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确定正确的答题顺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中考考场中，确定正确的答题顺序非常重要，因为答题顺序混乱，往往既会浪费宝贵的考试时间，又会影响考场情绪和答题效果。中考试卷的制卷原则之一是对试题的排列顺序要从简到繁、由易到难，所以一般情况下一般考生按照试题的自然顺序进行答题是最好的答题顺序。按这个顺序答题既可以防止漏掉试题，又可以使解题思路连贯、完整，有利于同学们集中注意力进行思考问题，有利于同学们缓解（甚至可以消除）考试的紧张心理。在监考过程中，我发现部分考生拿到试卷后，见容易题就做，见难题就过，前答一道题，后答一道题（而且不是把题目全部答出），将试卷翻来覆去，答题来来回回，既耽误了答题时间，又影响自己的注意力和答题情绪，效果非常不好。但要注意：按这种顺序答题并不是要求同学们遇到难题照答不误、啃硬骨头，因为题目的难易是因人而异的，所以按照这个顺序遇到难题时，可以适当的跳过去，先做容易的、有把握的试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采用正确的审题方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审题是解答试题的关键一环。审题时必须聚精会神，可以采用“心中读题”的方法，尽量多“读”几遍试题，甚至可以在草稿纸上将题目中给出的已知条件、潜在条件及要求解决的问题列出来，做到边“读”题，边心中解题，最终把试题的已知条件、试题的要求等读懂、读明白。另外“读”题时要抓住试题关键性词语，如对于化学中的推断题要可以找出试题的突破口（题眼），对于简答题（譬如化学实验中的简答题）必须找准答题的要点，对于计算题可以找出已知的数据和需要计算的问题，然后在二者之间找出合适的、尽量简答的关系进行计算。审题时要尽量要做到准、稳、慢，这样可以避免解题的随意性、盲目性。有些同学审题时粗枝大叶，还没有弄清楚题目的要求，就匆匆下笔，不加思索的解题，造成了本来应该会做的试题，因审错题意而失分；甚至有些同学解到一半考虑不对，匆匆擦掉（或者勾掉）重新开始，这样既浪费了宝贵的考试时间，又影响了考试情绪；而有些同学审题疏忽大意、漫不经心，答题草率了事、丢三落四，把题目中的几个层次的要求当成一个要求。同学们在中考考场中一定要克服上述审题缺点，这样才能不至于答非所问，从而赢得考场上的胜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4</w:t>
      </w:r>
      <w:r>
        <w:rPr>
          <w:rFonts w:ascii="宋体;SimSun" w:hAnsi="宋体;SimSun" w:cs="宋体;SimSun"/>
          <w:bCs/>
          <w:color w:val="000000"/>
          <w:szCs w:val="30"/>
        </w:rPr>
        <w:t>）选择合适的解题途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理科试题（特别是化学试题）主要包括选择题和实验题、推断题、计算题，对于不同的试题应该选择不同的解题方法。选择题一般主要是考查同学们的学科基础知识与原理、基本能力，审题时可以将题目与学习过的有关知识、原理相联系。有些选择题通过上述步骤可以马上写出答案，对于选择题要认真对待，不能轻易放过每一分；另外对于没有把握的选择题，可以用排除法找出试题答案，这也是解答这种试题的重要的方法，利用这种方法解题时要充分利用题目本身的已知条件，对四个选项依次进行排除，然后确定正确答案。对于推断题和计算题必须认真审题、读题，寻找解题的关键条件，然后将已知条件与要求的未知问题牵线搭桥，找出解题的正确途径。解答实验题、推断题、计算题，特别是计算题不能套用以前的解题方法，防止思维定势而把你的解题方法引入歧途而造成大面积的失分，但可以对比以前的解题方法，然后找出适合该题的解题途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5</w:t>
      </w:r>
      <w:r>
        <w:rPr>
          <w:rFonts w:ascii="宋体;SimSun" w:hAnsi="宋体;SimSun" w:cs="宋体;SimSun"/>
          <w:bCs/>
          <w:color w:val="000000"/>
          <w:szCs w:val="30"/>
        </w:rPr>
        <w:t>）向答题规范要分数。中考的考试时间是非常紧张的，所以考场上答题速度一般是很快的，这样就可能导致答题不准确、字迹潦草、书写不工整，实际上越是在这种情况下就更应该注意答题的规范性。有的同学认为字写的潦草点没什么，只要正确即可，甚至有些同学认为反正答完题以后还可以检查、修改。实际上对大部分考生来说，检查的时间是有限的，有的同学根本就来不及检查试卷，即使能够发现书写中的错误或不规范的地方，你要想改正或者重新抄写，你也只能是“望卷兴叹”（因为多数时候你已无时间做这些工作了，或者试卷中已没地方书写了）了。因此一定要尽力做到一次就写好，不要过多的修改，更不能出现大面积的涂改。卷面整齐清洁。对于化学而言，还必须注意化学符号的使用规范，如化学方程式中的“→或者＝”、“↑”、“↓”、“△”等符号，或者其他的“高温”、“光照”等反应条件。书写格式统一规范，字迹大小整齐匀称，阅卷老师能够一看就明白，于是阅卷老师大笔一挥，你就可以得高分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6</w:t>
      </w:r>
      <w:r>
        <w:rPr>
          <w:rFonts w:ascii="宋体;SimSun" w:hAnsi="宋体;SimSun" w:cs="宋体;SimSun"/>
          <w:bCs/>
          <w:color w:val="000000"/>
          <w:szCs w:val="30"/>
        </w:rPr>
        <w:t>）把好最后检查关。由于中考时间的匆促，解题时难免会存在某些疏漏，所以对刚刚做过的试题进行必要的检查是非常重要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你解答完所有的试题后，可稍微停顿放松一下，伸伸懒腰，然后应该马上冷静下来，认真的对试题进行检查，检查审题是否正确，答案内容是否正确与完善。切记！不能做完试题后就匆匆交卷！对试卷合理的检查可以遵循下列的方法、步骤：首先检查准考证号是否填写正确，姓名、座号是否填好、答题卡是否填写的准确等。再次检查试卷是否完整，从试卷第</w:t>
      </w:r>
      <w:r>
        <w:rPr>
          <w:rFonts w:cs="宋体;SimSun" w:ascii="宋体;SimSun" w:hAnsi="宋体;SimSun"/>
          <w:bCs/>
          <w:color w:val="000000"/>
          <w:szCs w:val="30"/>
        </w:rPr>
        <w:t>1</w:t>
      </w:r>
      <w:r>
        <w:rPr>
          <w:rFonts w:ascii="宋体;SimSun" w:hAnsi="宋体;SimSun" w:cs="宋体;SimSun"/>
          <w:bCs/>
          <w:color w:val="000000"/>
          <w:szCs w:val="30"/>
        </w:rPr>
        <w:t>页开始，并且核对卷子页码。第三检查是否存在漏题现象，既要检查是否有漏做的大题，又要检查某题中的某一问是否漏答，特别要注意检查分跨在两页上同一个试题的后部分问题。第四检查时应该先检查自己认为可能错误率高的（自己把握不大的试题）且容易出错的试题；然后再检查较难的、自己认为把握性大的试题。第五检查实验题、推断题的答案是否要完整，是否需要作必要的修改或适当的补充，化学方程式是否书写正确，是否配平，反应条件是不是都作了注明等。第六检查计算题的解题步骤是否完整。计算题的评分一般是按照计算步骤划分分数的，所以计算步骤一定要完整且规范，这样才能在得数正确的前提下得到最高的分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检查试卷的过程中，不能自我怀疑而把正确的答案给为错误的。所以检查时要从基本概念与原理出发来检查自己的推理过程、验算过程是否正确，是否合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考场中除注意以上解题技巧外，更重要的是要树立考场必胜的信心，中考试题并不都是新题，更多的还是以前训练过的题型，只要你坚信考场必胜，那么你一定能够取得中考的好成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23:41:00Z</dcterms:modified>
  <cp:revision>24</cp:revision>
  <dc:subject/>
  <dc:title>1、沁园春·长沙  作者：毛泽东 </dc:title>
</cp:coreProperties>
</file>