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班主任工作计划的写作方法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班主任工作计划，一般分学期工作计划和具体工作计划两种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学期工作计划的写法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学期工作计划没有严格，固定的格式，一般地可分为以下几个层次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一层次：标题　　即计划的名称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标题要写在第一行正中，标题中要把班级的名称、计划的主要内容、计划的时限准确地概括进去。如：《</w:t>
      </w:r>
      <w:r>
        <w:rPr>
          <w:rFonts w:cs="Arial" w:ascii="宋体;SimSun" w:hAnsi="宋体;SimSun"/>
          <w:bCs/>
          <w:color w:val="000000"/>
          <w:kern w:val="0"/>
          <w:szCs w:val="36"/>
        </w:rPr>
        <w:t>XX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</w:t>
      </w:r>
      <w:r>
        <w:rPr>
          <w:rFonts w:cs="Arial" w:ascii="宋体;SimSun" w:hAnsi="宋体;SimSun"/>
          <w:bCs/>
          <w:color w:val="000000"/>
          <w:kern w:val="0"/>
          <w:szCs w:val="36"/>
        </w:rPr>
        <w:t>XX</w:t>
      </w:r>
      <w:r>
        <w:rPr>
          <w:rFonts w:ascii="宋体;SimSun" w:hAnsi="宋体;SimSun" w:cs="Arial"/>
          <w:bCs/>
          <w:color w:val="000000"/>
          <w:kern w:val="0"/>
          <w:szCs w:val="36"/>
        </w:rPr>
        <w:t>班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X</w:t>
      </w:r>
      <w:r>
        <w:rPr>
          <w:rFonts w:ascii="宋体;SimSun" w:hAnsi="宋体;SimSun" w:cs="Arial"/>
          <w:bCs/>
          <w:color w:val="000000"/>
          <w:kern w:val="0"/>
          <w:szCs w:val="36"/>
        </w:rPr>
        <w:t>－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X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年度</w:t>
      </w:r>
      <w:r>
        <w:rPr>
          <w:rFonts w:cs="Arial" w:ascii="宋体;SimSun" w:hAnsi="宋体;SimSun"/>
          <w:bCs/>
          <w:color w:val="000000"/>
          <w:kern w:val="0"/>
          <w:szCs w:val="36"/>
        </w:rPr>
        <w:t>X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期班级工作计划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二层次：内容　　即计划的正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计划的正文，一般包括以下几个部分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前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简述计划制订的依据，交代上级教育行政部门及学校本学期教育计划要求，概括、准确地提出制订本班工作计划的指导思想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前言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的文字要简明、扼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本班的基本情况与分析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班的基本情况包括：本班学生德、智、体、美等方面的基本情况；本班学生的特点及倾向性问题；学生家长情况及社会影响情况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班情况分析主要包括：抓住全班带有倾向性的问题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正反两方面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，对反面的主要倾向问题存在的主要原因的分析。做好分析工作的关键在于：深入地调查研究，运用辩证的思维方法，善于透过现象抓本质，分清主观因素与客观因素。情况分析要求准确、简明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本学期工作目标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目标的提出，以准确的基本情况分析为依据，针对本班目前带有共性的、倾向性问题及发展要求提出目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工作目标要突出重点。一学期要抓的工作很多，不能件件平均使用力量，要抓主要矛盾，抓主要问题，以求举纲带目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主要措施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措施，即实现目标的具体活动安排。措施要具体；要符合学生的年龄特征和心理特点，要生动活泼、形式多样，为学生所喜闻乐见；要注重教育效果，不搞形式主义，不做表面文章。措施定了就要执行，不能执行的就不要写进计划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时间安排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为保证计划的切实落实，对具体的活动要安排具体时间，标明周次及起止月日，时间安排要注意与学校教育活动协调，相互配合、相互衔接。时间安排要注意科学性，一周内不能活动太多，要考虑学生的负担。时间要有预见性，如要在五月开运动会，班级前两周安排相应的活动为校运动会做准备。时间安排既可用文字表达，也可以列表表述。表内容包括：周次、起止日期、教育活动内容、具体准备工作、完成情况、备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三层次：计划制订人姓名与制订日期。依次分行写在正文下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制订计划要留有余地。因为事物是不断变化的，工作计划也不是一成不变的。但调整、变更工作计划要经学校领导批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工作计划完成后，应一式两份抄清，一份交学校领导做检查、督促、指导工作用，一份留自己实施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具体工作计划的写法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制订具体工作计划不必像制订学期工作计划那样详尽。其基本结构有如下几个层次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一层次：标题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二层次：内容，即计划的正文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具体计划的正文，不必像制订学期工作计划正文那样详尽，一般地包括以下几个部分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教育活动内容。可用一句话表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教育目的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时间安排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活动准备和要求。涉及较多人参加准备时，应列出负责人姓名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三层次：计划制订人姓名与制订日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具体工作计划要简明扼要，可以提纲挈领地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具体工作计划，既可用文字表达，也可以列表表述。列表形式内容：活动内容、教育目的、时间安排、活动准备与要求、完成情况、备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0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