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谈初中语文阅读教学中学生主体性的发挥</w:t>
      </w:r>
    </w:p>
    <w:p>
      <w:pPr>
        <w:pStyle w:val="Normal"/>
        <w:jc w:val="center"/>
        <w:rPr/>
      </w:pPr>
      <w:r>
        <w:rPr/>
        <w:t>黄国川</w:t>
      </w:r>
    </w:p>
    <w:p>
      <w:pPr>
        <w:pStyle w:val="Normal"/>
        <w:rPr/>
      </w:pPr>
      <w:r>
        <w:rPr/>
        <w:t>摘要：阅读教学是学生的个性化行为，不应以教师的分析代替学生的阅读实践。主体性的阅读教学的起点在课内，目标在课外。主体性的阅读教学能有效进行的重要前提是尊重。主体性的阅读教学成功开展的内在动力是激发学生的兴趣爱好。主体性的阅读教学的最终目标为育人。主体性的阅读教学成功开展的可靠保证是对教师角色的准确界定与要求。</w:t>
      </w:r>
    </w:p>
    <w:p>
      <w:pPr>
        <w:pStyle w:val="Normal"/>
        <w:rPr/>
      </w:pPr>
      <w:r>
        <w:rPr/>
        <w:t>主体性的阅读教学是对传统阅读教学的传承与改革，是一个顺应时代发展的全新课题。我们要在科学教育理念的指引下，不断深入探索、科学实践，从而进一步发挥出阅读教学的育人功效。</w:t>
      </w:r>
    </w:p>
    <w:p>
      <w:pPr>
        <w:pStyle w:val="Normal"/>
        <w:rPr>
          <w:rFonts w:eastAsia="Times New Roman"/>
        </w:rPr>
      </w:pPr>
      <w:r>
        <w:rPr>
          <w:rFonts w:eastAsia="Times New Roman"/>
        </w:rPr>
        <w:t xml:space="preserve"> </w:t>
      </w:r>
    </w:p>
    <w:p>
      <w:pPr>
        <w:pStyle w:val="Normal"/>
        <w:rPr/>
      </w:pPr>
      <w:r>
        <w:rPr/>
        <w:t>关键词：初中；</w:t>
      </w:r>
      <w:r>
        <w:rPr>
          <w:rFonts w:eastAsia="Times New Roman"/>
        </w:rPr>
        <w:t xml:space="preserve"> </w:t>
      </w:r>
      <w:r>
        <w:rPr/>
        <w:t>学生；</w:t>
      </w:r>
      <w:r>
        <w:rPr>
          <w:rFonts w:eastAsia="Times New Roman"/>
        </w:rPr>
        <w:t xml:space="preserve"> </w:t>
      </w:r>
      <w:r>
        <w:rPr/>
        <w:t>阅读教学；</w:t>
      </w:r>
      <w:r>
        <w:rPr>
          <w:rFonts w:eastAsia="Times New Roman"/>
        </w:rPr>
        <w:t xml:space="preserve"> </w:t>
      </w:r>
      <w:r>
        <w:rPr/>
        <w:t>主体性</w:t>
      </w:r>
    </w:p>
    <w:p>
      <w:pPr>
        <w:pStyle w:val="Normal"/>
        <w:rPr/>
      </w:pPr>
      <w:r>
        <w:rPr/>
        <w:t>阅读是具有较强个性化色彩的一种活动。阅读的过程就是从文字系统中提取信息的过程</w:t>
      </w:r>
      <w:r>
        <w:rPr/>
        <w:t>,</w:t>
      </w:r>
      <w:r>
        <w:rPr/>
        <w:t>也就是将看到的书面语言感悟、体验、内化</w:t>
      </w:r>
      <w:r>
        <w:rPr/>
        <w:t>,</w:t>
      </w:r>
      <w:r>
        <w:rPr/>
        <w:t>继而转换成自己富有个性色彩的语言。在实际的阅读教学中，仍然存在着过于强调读懂材料的字、词、句、段，“千篇一法”，“千人一面”，答案唯一的呆板僵化的教学方法，这不仅不利于学生素质的提高，而且严重阻碍学生智力，创造力的发展与培养，特别是对初中学生，他们对简单的文字信息已经具有一定的感知和理解能力，他们会根据自己的阅读、生活等方面的经历和体验去判断、分析和思考，从而形成自己个性的理解和感悟。因此提高学生阅读的主体性势在必行。那么，在初中语文阅读教学中，如何来提高学生的主体性？</w:t>
      </w:r>
    </w:p>
    <w:p>
      <w:pPr>
        <w:pStyle w:val="Normal"/>
        <w:rPr/>
      </w:pPr>
      <w:r>
        <w:rPr/>
        <w:t>存在问题与具体表现</w:t>
      </w:r>
    </w:p>
    <w:p>
      <w:pPr>
        <w:pStyle w:val="Normal"/>
        <w:rPr/>
      </w:pPr>
      <w:r>
        <w:rPr/>
        <w:t>首先，学生阅读缺乏耐心，处于囫囵吞枣状态，学生阅读的主体性也便成了无源之水，无本之木。</w:t>
      </w:r>
    </w:p>
    <w:p>
      <w:pPr>
        <w:pStyle w:val="Normal"/>
        <w:rPr/>
      </w:pPr>
      <w:r>
        <w:rPr/>
        <w:t>其次，学生读不懂，面对文本，不知所云，主要是因为缺少必要的文化储备和资源支持</w:t>
      </w:r>
    </w:p>
    <w:p>
      <w:pPr>
        <w:pStyle w:val="Normal"/>
        <w:rPr/>
      </w:pPr>
      <w:r>
        <w:rPr/>
        <w:t>再次，学生阅读缺乏信心和主动，大多是出于个体心理障碍。</w:t>
      </w:r>
    </w:p>
    <w:p>
      <w:pPr>
        <w:pStyle w:val="Normal"/>
        <w:rPr/>
      </w:pPr>
      <w:r>
        <w:rPr/>
        <w:t>又次</w:t>
      </w:r>
      <w:r>
        <w:rPr>
          <w:rFonts w:eastAsia="Times New Roman"/>
        </w:rPr>
        <w:t xml:space="preserve">  </w:t>
      </w:r>
    </w:p>
    <w:p>
      <w:pPr>
        <w:pStyle w:val="Normal"/>
        <w:rPr/>
      </w:pPr>
      <w:r>
        <w:rPr/>
        <w:t>首先，要引导学生在理解上下工夫，培养思考问题的创造性</w:t>
      </w:r>
    </w:p>
    <w:p>
      <w:pPr>
        <w:pStyle w:val="Normal"/>
        <w:rPr/>
      </w:pPr>
      <w:r>
        <w:rPr>
          <w:rFonts w:eastAsia="Times New Roman"/>
        </w:rPr>
        <w:t xml:space="preserve">    </w:t>
      </w:r>
      <w:r>
        <w:rPr/>
        <w:t>学生读书“常读常新”，“新”的来源是常读、熟读，对基础问题有共同认识的结果。如果基本问题内涵没有搞清楚，处于囫囵吞枣状态，就不可能有新见识，学生阅读的主体性也便成了无源之水，无本之木。在阅读教学中，学生常表现为两种倾向：一是读不懂，面对文本，不知所云；二是读不出，即有所启悟却茶壶里煮饺子—倒</w:t>
      </w:r>
      <w:r>
        <w:rPr/>
        <w:t>(</w:t>
      </w:r>
      <w:r>
        <w:rPr/>
        <w:t>道</w:t>
      </w:r>
      <w:r>
        <w:rPr/>
        <w:t>)</w:t>
      </w:r>
      <w:r>
        <w:rPr/>
        <w:t>不出。读不懂，是因为缺少必要的文化储备和资源支持；读不出，大多是出于个体心理障碍。</w:t>
      </w:r>
    </w:p>
    <w:p>
      <w:pPr>
        <w:pStyle w:val="Normal"/>
        <w:rPr/>
      </w:pPr>
      <w:r>
        <w:rPr>
          <w:rFonts w:eastAsia="Times New Roman"/>
        </w:rPr>
        <w:t xml:space="preserve"> </w:t>
      </w:r>
      <w:r>
        <w:rPr/>
        <w:t>（一）扫除学生心理障碍，培养学生阅读自信心。排除心理障碍。要指导学生理解问题的主动性，我们教师应引导学生学习有自信心。在学习方法上，鼓励学生注意凡事都要问个为什么，到底是否有道理，经过比较，提出自己的新观点。在思考问题时，不仅从正面深入的思考，也从反面进行设想，提出新看法。有的学生不人云亦云，习惯于独立思考，所以能提出不同凡响的新问题和新见解。他们这种大胆探索的精神及认识，应该视为主体意识的表现。这种创新精神正是我们所追求的。而有的学生即使有个人的独特见解，生怕说出来会贻笑大方，总要求得个十拿九稳，于是就不敢交流，这是虚荣心在作祟。久而久之，导致心理痼疾，越怕说越不敢说，越不敢说就越怕说，个体的、独到的甚至哲理性的顿悟在一而再再而三的遮遮掩掩中消弭殆尽了。阅读教学必须让阅由此由此又次主体明白：个体文化差异、社会时代背景的差异，毫无疑问会影响到对作品原初理解上的差异，有差异才是正常的。因此，教师在指导学生阅读时，要提倡、鼓励、引导学生大胆质疑，消除学生阅读主动性的心由此又理压力。</w:t>
      </w:r>
    </w:p>
    <w:p>
      <w:pPr>
        <w:pStyle w:val="Normal"/>
        <w:rPr/>
      </w:pPr>
      <w:r>
        <w:rPr/>
        <w:t>（二）营造和谐氛围，激发学生阅读欲望。要确保学生阅读的主体地由此位，发挥其主体作用，就必须发扬教学民主，为学生独立思考问题创造条件。民主化教学是心灵之间的平等对话。老师和学生之间应消解尊卑长幼之间的“师道尊严”。教师作为课堂教学的主导，应追求教学艺术。在现代化的教育理论指引下，教师用幽默的语言，亲切的态度，以及精心的课前准备，与学生共同营建和谐的课堂气氛。创设问题情境，让学生敢想、敢说。。在课堂阅读教学中，师生双方的地位应该没有高下之分，教师能理解的，学生并非不能理解，学生不明白的，教师不一定就能明白，教师的优势在于首先占据了教学资源和具有相应的专业知识化程度。“我—你”之思和“我—它”之思是两种截然不同的教学观。</w:t>
      </w:r>
    </w:p>
    <w:p>
      <w:pPr>
        <w:pStyle w:val="Normal"/>
        <w:rPr/>
      </w:pPr>
      <w:r>
        <w:rPr>
          <w:rFonts w:cs="宋体;SimSun" w:ascii="宋体;SimSun" w:hAnsi="宋体;SimSun"/>
        </w:rPr>
        <w:t>“</w:t>
      </w:r>
      <w:r>
        <w:rPr/>
        <w:t>我—你”为平等对话关系，“我—它”为顺从奴役专断。平等对话的心灵之约，原创思维火花自成燎燃之势；奴役横蛮的绝对接受，个性压抑在劫难逃，学生时刻处于被动，主体意识无法得到发挥。</w:t>
      </w:r>
    </w:p>
    <w:p>
      <w:pPr>
        <w:pStyle w:val="Normal"/>
        <w:rPr/>
      </w:pPr>
      <w:r>
        <w:rPr>
          <w:rFonts w:eastAsia="Times New Roman"/>
        </w:rPr>
        <w:t xml:space="preserve">    </w:t>
      </w:r>
      <w:r>
        <w:rPr/>
        <w:t>因此，我们在指导学生整体阅读时融合辩论比较，可以让学生在阅读教学中，应鼓励学生不盲从权威，不迷信书本。让敢想、敢说、敢做、敢于展示个性，大胆探索，善于发现，勇于开拓。在阅读教学中学生的主体性才能真正得到发挥</w:t>
      </w:r>
      <w:r>
        <w:rPr>
          <w:rFonts w:eastAsia="Times New Roman"/>
        </w:rPr>
        <w:t xml:space="preserve"> </w:t>
      </w:r>
      <w:r>
        <w:rPr/>
        <w:t>。</w:t>
      </w:r>
    </w:p>
    <w:p>
      <w:pPr>
        <w:pStyle w:val="Normal"/>
        <w:rPr/>
      </w:pPr>
      <w:r>
        <w:rPr>
          <w:rFonts w:eastAsia="Times New Roman"/>
        </w:rPr>
        <w:t xml:space="preserve">    </w:t>
      </w:r>
      <w:r>
        <w:rPr/>
        <w:t>其次，在阅读教学中应注意内引外联，培养学生阅读的主动性</w:t>
      </w:r>
    </w:p>
    <w:p>
      <w:pPr>
        <w:pStyle w:val="Normal"/>
        <w:rPr/>
      </w:pPr>
      <w:r>
        <w:rPr>
          <w:rFonts w:eastAsia="Times New Roman"/>
        </w:rPr>
        <w:t xml:space="preserve">    </w:t>
      </w:r>
      <w:r>
        <w:rPr/>
        <w:t>吕叔湘曾说过：“少数语文水平较好的学生，你要问他的经验，他们会异口同声地说是得益于课外。”可见，语文学习的全过程应该包括两个方面，即除了课内还有课外。从内容上来说，“课内”是个性化阅读教学的起点，也是主阵地；“课外阅读”</w:t>
      </w:r>
      <w:r>
        <w:rPr>
          <w:rFonts w:eastAsia="Times New Roman"/>
        </w:rPr>
        <w:t xml:space="preserve"> </w:t>
      </w:r>
      <w:r>
        <w:rPr/>
        <w:t>是个性化阅读教学的有益拓展、延伸。从形式上来说，课内的指导是为了课外的不指导，我们就是要通过课堂阅读的习惯养成与方法引导，逐步建构学生的个性化阅读能力，从而达到能自主有效的进行课外个性化阅读的目标。</w:t>
      </w:r>
    </w:p>
    <w:p>
      <w:pPr>
        <w:pStyle w:val="Normal"/>
        <w:rPr/>
      </w:pPr>
      <w:r>
        <w:rPr/>
        <w:t>语文一旦与生活联系，就马上生动活泼起来。学生来自于不同的家庭，他们的校外生活是千姿百态的，因此我们在阅读教学中，应有意识地联系生活，为学生拓宽广阔的阅读时空。重视阅读实践活动，使阅读教学与生活相连，使阅读与课外活动互补。我们必须做好以下两点：一是，要培养学生良好的阅读习惯。良好的习惯是成功的保证，而习惯又在养成。通过课内个性化阅读教学实践，我们就是要将良好的阅读习惯逐步根植于学生身心，使学生的阅读行为成为个性化的自觉行为。比如，引导学生注重积累，勤于思考，不动笔墨不读书，坚持写好读书笔记，建立阅读成长卡等。二是，进行科学的方法指导。《新课标》也指出阅读教学要“加强阅读方法的指导，让学生逐步学会精读、略读和浏览。”可见阅读方法的指导十分重要，要指导学生学会使用工具书；在阅读教学中注意归纳默读、精读、泛读、浏览、速读等几种常用的阅读方法；指导学生边读边思考，提高理解能力、评价人物和事件的能力及联想、想象能力；教师在平时的教学中，要大胆激励学生主动想像，在阅读课文及课外读物时，要勤思考，勤动脑。引导学生学会扬弃，善于创造性阅读等。因此，对学生进行阅读教学时，要运用种种手段，激励学生主体想象，使学生阅读的主动性才不是一句空话。</w:t>
      </w:r>
    </w:p>
    <w:p>
      <w:pPr>
        <w:pStyle w:val="Normal"/>
        <w:rPr/>
      </w:pPr>
      <w:r>
        <w:rPr/>
        <w:t>再次，激发学生的兴趣爱好，培养学生主体性阅读教学。</w:t>
      </w:r>
    </w:p>
    <w:p>
      <w:pPr>
        <w:pStyle w:val="Normal"/>
        <w:rPr/>
      </w:pPr>
      <w:r>
        <w:rPr/>
        <w:t>兴趣是一切学习的源泉。毫无疑问，兴趣是最好的老师，实践证明：学生对某门学科有了兴趣，就会自觉地动脑筋，积极地学习。有了兴趣，才能产生强烈的求知欲，主动地进行学习。才能在学习中发挥他们的主体作用。学生阅读的主动态度和参与意识不会自然形成的，它必须通过教师长期不懈的培养。课堂教学是阅读教学的主渠道，是实施语文素质教育的主阵地。因此教师在课堂教学中应充分利用学生的表现欲，鼓励学生勤思考，多提问，不断发现和探索问题对学生提出的问题，教师不应包办，而应注意诱导和启发，让学生自己去感悟，让学生多讨论。一句化：语文的教学要让学生主动参与，敢于创造性的表述问题。主体性的阅读教学的开展就是要从点燃学生的好奇心入手，培养学生广泛、积极、健康向上的兴趣爱好。当阅读兴趣达到一定程度，也便会演化为一种热情。爱因斯坦说过：“只有把学生的热情激发起来，那么学校规定的一切功课就会被当作礼物来接受。”当学生以充足的热情投入到阅读中来时，他们的个性心理特征也便会随时被激活，并会以一种独特的形式展示出来。</w:t>
      </w:r>
    </w:p>
    <w:p>
      <w:pPr>
        <w:pStyle w:val="Normal"/>
        <w:rPr/>
      </w:pPr>
      <w:r>
        <w:rPr>
          <w:rFonts w:eastAsia="Times New Roman"/>
        </w:rPr>
        <w:t xml:space="preserve">    </w:t>
      </w:r>
      <w:r>
        <w:rPr/>
        <w:t>要激发学生的阅读兴趣，首先就要为学生创设一种浓厚的阅读氛围，创设一定的阅读条件，搭建一些展示自我阅读成果的平台和交流沟通的平台，并且在对学生的评价中学会赏识与鼓励，不断给学生以成就感，从而真正使他们感受到阅读的快乐与自信。</w:t>
      </w:r>
    </w:p>
    <w:p>
      <w:pPr>
        <w:pStyle w:val="Normal"/>
        <w:rPr/>
      </w:pPr>
      <w:r>
        <w:rPr>
          <w:rFonts w:eastAsia="Times New Roman"/>
        </w:rPr>
        <w:t xml:space="preserve">    </w:t>
      </w:r>
      <w:r>
        <w:rPr/>
        <w:t>但由于学生的年龄、性别、生活环境、性格特征等不同，所表现出来兴趣爱好也各不相同。作为教师，对学生所表现出来的不同兴趣爱好要在尊重的大前提下进行理性的辨析，并给与相应的引领。一是，要扭错为正。比如，中学生时期正值人生的懵懂时期，极易对一些低级趣味的书刊产生兴趣，这就要教师及时加以引导，使他们远离低俗，积极阅读一些高雅的书籍；二是，要拓宽范围。据当前的调查显示，许多中学生的阅读兴趣相对偏颇。比如，大多中学生的阅读兴趣仅局限于童话、寓言故事、优秀作文、少部分名著等，阅读视野过于狭窄。这就要教师积极引导学生拓宽阅读视野，去学会阅读新闻报道、科普类图书，去接触更多的国内外优秀散文及名著等，从而培养广泛的阅读兴趣。三是，引领深度。由于中学生的生活阅历相对肤浅，文化素养及认知水平相对偏低等因素，他们对文本的兴趣往往仅停滞在一个浅层面上，过多的是感性化的认识，个性化的解读往往带有片面性、直观性、过激性等局限性。这就要教师逐步引导他们学会从理性的、辩证的、审美的角度来解读文本，从而感受各类作品的深层内涵，感受阅读素材的潜在魅力等使他们避免阅读过程中的盲目性、随意性，从而真正提高阅读的质量和实效。</w:t>
      </w:r>
    </w:p>
    <w:p>
      <w:pPr>
        <w:pStyle w:val="Normal"/>
        <w:rPr/>
      </w:pPr>
      <w:r>
        <w:rPr>
          <w:rFonts w:eastAsia="Times New Roman"/>
        </w:rPr>
        <w:t xml:space="preserve">    </w:t>
      </w:r>
      <w:r>
        <w:rPr/>
        <w:t>在对阅读文本有了个性化的体验与个性化的感悟之后，如何让阅读文本生动地展现，让文本照亮学生，使学生受到强烈的情感震撼，激发起学生内心的激动与切身体验的感知，以直达作品的内核，进而有自己的发现呢？灵活多样的作品阅读方法可以大显神通。</w:t>
      </w:r>
    </w:p>
    <w:p>
      <w:pPr>
        <w:pStyle w:val="Normal"/>
        <w:rPr/>
      </w:pPr>
      <w:r>
        <w:rPr>
          <w:rFonts w:eastAsia="Times New Roman"/>
        </w:rPr>
        <w:t xml:space="preserve">    </w:t>
      </w:r>
      <w:r>
        <w:rPr/>
        <w:t>默读让人深思熟虑，浮想联翩，深入品味；朗读让人激情澎湃，喜怒哀乐的情感体验尽情表露，忘我陶醉，动人心魄；分角色表演，在绘声绘色中走进人物内心，对人物的感悟直接加以表达，因而显得精彩纷呈；而有时师生间对作品的互动演示，也可以用教师之心串起学生之心以和作品作者的心一起跳动，而达到作品呈现的最佳境界。</w:t>
      </w:r>
    </w:p>
    <w:p>
      <w:pPr>
        <w:pStyle w:val="Normal"/>
        <w:rPr/>
      </w:pPr>
      <w:r>
        <w:rPr>
          <w:rFonts w:eastAsia="Times New Roman"/>
        </w:rPr>
        <w:t xml:space="preserve">    </w:t>
      </w:r>
      <w:r>
        <w:rPr/>
        <w:t>文本阅读的各种方法的灵活运用，使学生对文本作品深入领会，便托起了学生阅读感知最终目标——学生的感知体验、独到见解、独特观点的呈现。学生的阅读主体性才真正得到发挥。</w:t>
      </w:r>
    </w:p>
    <w:p>
      <w:pPr>
        <w:pStyle w:val="Normal"/>
        <w:rPr/>
      </w:pPr>
      <w:r>
        <w:rPr>
          <w:rFonts w:eastAsia="Times New Roman"/>
        </w:rPr>
        <w:t xml:space="preserve">    </w:t>
      </w:r>
      <w:r>
        <w:rPr/>
        <w:t>总之，阅读教学是一个广阔无限的创新天地，在具体的阅读教学实践中，循序渐进的培养学生的主体性阅读，是一项艰巨而又复杂的任务。我们应该始终以学生为主体，大胆鼓励，正确引导，让学生在阅读理解的过程中，充分开发自己的语言思维，努力培养有个性化、主体性的创新意识。让学生阅读的主体意识得到淋漓尽致的发挥。</w:t>
      </w:r>
    </w:p>
    <w:p>
      <w:pPr>
        <w:pStyle w:val="Normal"/>
        <w:rPr>
          <w:rFonts w:eastAsia="Times New Roman"/>
        </w:rPr>
      </w:pPr>
      <w:r>
        <w:rPr>
          <w:rFonts w:eastAsia="Times New Roman"/>
        </w:rPr>
        <w:t xml:space="preserve"> </w:t>
      </w:r>
    </w:p>
    <w:p>
      <w:pPr>
        <w:pStyle w:val="Normal"/>
        <w:rPr/>
      </w:pPr>
      <w:r>
        <w:rPr/>
        <w:t>参考文献：</w:t>
      </w:r>
    </w:p>
    <w:p>
      <w:pPr>
        <w:pStyle w:val="Normal"/>
        <w:rPr/>
      </w:pPr>
      <w:r>
        <w:rPr>
          <w:rFonts w:eastAsia="Times New Roman"/>
        </w:rPr>
        <w:t xml:space="preserve">    </w:t>
      </w:r>
      <w:r>
        <w:rPr/>
        <w:t>《主体性教育》（作者：张天宝</w:t>
      </w:r>
      <w:r>
        <w:rPr>
          <w:rFonts w:eastAsia="Times New Roman"/>
        </w:rPr>
        <w:t xml:space="preserve">   </w:t>
      </w:r>
      <w:r>
        <w:rPr/>
        <w:t>教育科学出版社</w:t>
      </w:r>
      <w:r>
        <w:rPr>
          <w:rFonts w:eastAsia="Times New Roman"/>
        </w:rPr>
        <w:t xml:space="preserve">  </w:t>
      </w:r>
      <w:r>
        <w:rPr/>
        <w:t>2001</w:t>
      </w:r>
      <w:r>
        <w:rPr/>
        <w:t>年</w:t>
      </w:r>
      <w:r>
        <w:rPr/>
        <w:t>8</w:t>
      </w:r>
      <w:r>
        <w:rPr/>
        <w:t>月）</w:t>
      </w:r>
    </w:p>
    <w:p>
      <w:pPr>
        <w:pStyle w:val="Normal"/>
        <w:rPr/>
      </w:pPr>
      <w:r>
        <w:rPr>
          <w:rFonts w:eastAsia="Times New Roman"/>
        </w:rPr>
        <w:t xml:space="preserve">    </w:t>
      </w:r>
      <w:r>
        <w:rPr/>
        <w:t>《走进新课程与课程实施者对话》（主编：朱慕菊</w:t>
      </w:r>
      <w:r>
        <w:rPr>
          <w:rFonts w:eastAsia="Times New Roman"/>
        </w:rPr>
        <w:t xml:space="preserve">  </w:t>
      </w:r>
      <w:r>
        <w:rPr/>
        <w:t>北京师范大学出版社</w:t>
      </w:r>
      <w:r>
        <w:rPr>
          <w:rFonts w:eastAsia="Times New Roman"/>
        </w:rPr>
        <w:t xml:space="preserve">  </w:t>
      </w:r>
      <w:r>
        <w:rPr/>
        <w:t>出版时间：</w:t>
      </w:r>
      <w:r>
        <w:rPr/>
        <w:t>2006-1</w:t>
      </w:r>
      <w:r>
        <w:rPr/>
        <w:t>）</w:t>
      </w:r>
    </w:p>
    <w:p>
      <w:pPr>
        <w:pStyle w:val="Normal"/>
        <w:rPr/>
      </w:pPr>
      <w:r>
        <w:rPr/>
        <w:t>基础教育课程改革通识培训丛书《新课程与教学方式的变革》（北京师范大学出版社）</w:t>
      </w:r>
    </w:p>
    <w:p>
      <w:pPr>
        <w:pStyle w:val="Normal"/>
        <w:rPr/>
      </w:pPr>
      <w:r>
        <w:rPr>
          <w:rFonts w:eastAsia="Times New Roman"/>
        </w:rPr>
        <w:t xml:space="preserve">   </w:t>
      </w:r>
      <w:r>
        <w:rPr/>
        <w:t>《在阅读教学中体现学生的主体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54:00Z</dcterms:created>
  <dc:creator>fkl</dc:creator>
  <dc:description/>
  <dc:language>en-US</dc:language>
  <cp:lastModifiedBy>fkl</cp:lastModifiedBy>
  <dcterms:modified xsi:type="dcterms:W3CDTF">2008-06-17T00:17:00Z</dcterms:modified>
  <cp:revision>3</cp:revision>
  <dc:subject/>
  <dc:title>《人民解放军百万大军横渡长江》同步练习</dc:title>
</cp:coreProperties>
</file>