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415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语文教学应重视指导学生学会积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 xml:space="preserve">         </w:t>
      </w:r>
      <w:r>
        <w:rPr>
          <w:rFonts w:cs="宋体;SimSun" w:ascii="宋体;SimSun" w:hAnsi="宋体;SimSun"/>
          <w:kern w:val="0"/>
          <w:szCs w:val="18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新洲区邾城二中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熊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 xml:space="preserve">       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熟读和背诵，注重积累是我国自古以来得传统教学经验。“读书破万卷，下笔如有神”，“熟读唐诗三百首，不会做诗也会吟”，说的就是读和写的关系，强调了积累的重要性。中学语文教学就应该从语文学科的特点出发，注重积累，是学生在潜移默化的过程中，提高思想认识，陶冶道德俄情操，培养审美情趣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为什么要重视指导学生积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一、重视积累，是贯彻新大纲精神的重要环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>2003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年，国家教委正式颁布施行了《九年义务教育全日制初级中学语文教学大纲（试用修订版）》。新大纲与老大纲相比，有许多新变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、语文学科性质的变化：对语文学科的性质老大纲定性为“语文是学习和工作的工具”，新大纲定性为“语文是重要的交际工具，是人类文化的重要组成部分”。这一变化的实质是将语文学科的性质由“纯“工具性”发展为“工具性”和“人文性”并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、教学目的的变化。新大纲的教学目的体现了“工具性”和“人文性”并重的精神。就“人文性”来说，除了原大纲中强调的“在教学过程中进一步培养学生的爱国主义精神，激发学生热爱祖国语言的感情，培养社会主义道德品质”外，还增加了“努力开拓学生视野，注重培养创新精神，提高文化品位和审美情趣，发展健康个性，逐步形成健全人格”的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、随着“语文学科性质”和“教学目的”的变化，“教学内容和教学要求”等内容也发生了相互变化：强调了语文与生活的联系，增加了培养语感和语文相关知识素养的要内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>4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、加大了古诗文的比重，提高了古诗文的学习要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、新规定了“古诗文背诵推荐篇目”和“课外阅读推荐书目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以上只是新大纲变化中的一部分的概述，从以上变化可以看到新大纲强调了语文学科的“人文性”，“注重努力开拓学生视野”、“培养语感和语文素养，学习传统文化的精华”。要贯彻新大纲精神必须引导学生学会积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二、注重积累符合学生认识事物的一般规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学生对事物的认识来自两个方面：一方面是获取直接经验，即学生通过亲自活动、探索获得的经验；另一方面是获取间接经验，即他人的认识成果，主要是指人类在长期认识过程中积累并整理而成的书本知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初中学生年龄小。活动范围窄，相应的个人直接经验也少，因此学生认识事物更多的是依靠间接经验，而人类已有漫长的发展历史，在这个过程中积累了大量的经验和知识，学生要想掌握它们，仅仅依靠课本是远远不够的。因此必须引导学生把目光有针对性的投向课本以外，加强积累，增加他们的感性认识，结合自己的理解、体会，最终形成理性认识，尽可能深的掌握他们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学习语文也是一样，必须重视积累。语文界的老前辈张志公先生老早就指出：“我不知道你们有没有背文章的习惯，一定要背些。古今中外，善子写作的人没有一个不是肚子里装着几百篇好文章。并不是背熟了好去模仿抄袭，而是背熟了才能吸收消化，把别人文章里的好处变成自己的。只有这样才能丰富自己的语言，纯化自己的语言，一旦写作，提起笔来才能得心应手，运用自如。”一句话，只要想过“语文关”，必须下点儿笨功夫、苦功夫———注重积累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怎样指导学生学会积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、语言积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让学生准备笔记本，在平时阅读时做好笔记，记录下一些优美的词语、句子、段落以及篇幅短小的美文；记录下学生平时从社会上听到的鲜活，生动的口语（想人民群众学习语言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、古诗文的积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古诗文是中国传统文化的瑰宝，优秀的诗歌作品，往往具有深邃的意境。蕴含着丰富的感情，语言精致优美，多背诵有助于开拓学生的视野，增长知识，陶冶情操，有助于学生吸收中国传统文化的精髓，感受汉语言文学的优美和伟大，培养爱国主义思想感情。《唐诗三百首》、《古文观止》等均可以介绍给学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、生活积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社会生活是学生创作的唯一源泉，老师要引导学生体验社会生活，观察自然风光，体察人情世态，深入人的内心。可以要求学生用日记的形式将生活中的人、事、物、景记录下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18"/>
          <w:lang w:val="en-US" w:eastAsia="en-US"/>
        </w:rPr>
        <w:t>4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、思想积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教师首先要培养学生的思考习惯，使学生勤思、善思。然后提醒学生将自己对人、事、物、景的思考，一个个偶然之间的“灵感”记录下来，作为写作材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ascii="宋体;SimSun" w:hAnsi="宋体;SimSun" w:cs="宋体;SimSun"/>
          <w:kern w:val="0"/>
          <w:szCs w:val="18"/>
          <w:lang w:val="en-US" w:eastAsia="en-US"/>
        </w:rPr>
        <w:t>学生在平时广泛阅读书籍，‘细心观察，体会生活之后，有了一定的积累，必须及时品味，应用这些积累。不能仅仅停留在“记录”上，对于积累的各种生活素材，要仔细体味、分析、挖掘材料的内蕴，这样才能加深对材料的理解和记忆，提高自己的能力。积累的目的在于运用，在写作中可以引导学生直接引用古诗词、名人名言，增强文章的文采，或者使文章更有说服力</w:t>
      </w:r>
      <w:r>
        <w:rPr>
          <w:rFonts w:cs="宋体;SimSun" w:ascii="宋体;SimSun" w:hAnsi="宋体;SimSun"/>
          <w:kern w:val="0"/>
          <w:szCs w:val="18"/>
          <w:lang w:val="en-US" w:eastAsia="en-US"/>
        </w:rPr>
        <w:t>;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写作选材时可以引导学生回忆生活积累、思想积累，写出新颖独特的好文章。在阅读时可以调动思想积累，体会关键词句，又快又准的理解作者的写作意图，与作者进行“心与心”的交流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18"/>
          <w:lang w:val="en-US" w:eastAsia="en-US"/>
        </w:rPr>
        <w:t xml:space="preserve">    </w:t>
      </w:r>
      <w:r>
        <w:rPr>
          <w:rFonts w:ascii="宋体;SimSun" w:hAnsi="宋体;SimSun" w:cs="宋体;SimSun"/>
          <w:kern w:val="0"/>
          <w:szCs w:val="18"/>
          <w:lang w:val="en-US" w:eastAsia="en-US"/>
        </w:rPr>
        <w:t>积累——品味一一运用，既有助于提高学生的观察、思维能力，有利于学生的长远发展，又能提高学生的阅读、写作能力，解决学生的实际问题，且操作性强，何乐而不为</w:t>
      </w:r>
      <w:r>
        <w:rPr>
          <w:rFonts w:cs="宋体;SimSun" w:ascii="宋体;SimSun" w:hAnsi="宋体;SimSun"/>
          <w:kern w:val="0"/>
          <w:szCs w:val="18"/>
          <w:lang w:val="en-US" w:eastAsia="en-US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56:00Z</dcterms:created>
  <dc:creator>xionghui</dc:creator>
  <dc:description/>
  <dc:language>en-US</dc:language>
  <cp:lastModifiedBy>fkl</cp:lastModifiedBy>
  <dcterms:modified xsi:type="dcterms:W3CDTF">2008-06-08T22:39:00Z</dcterms:modified>
  <cp:revision>3</cp:revision>
  <dc:subject/>
  <dc:title>语文教学应重视指导学生学会积累</dc:title>
</cp:coreProperties>
</file>