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考语文作文指导：如何解除考场作文思路阻塞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如何保持思维流程的快速运行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有的同学平时写作文总是慢条斯理，拖延时日。可是，考场上却由不得你慢。你必须振作精神，调动平日的一切积累，在有限的时间里写成“急就章”。运思太慢，就会导致文思枯竭或内容的单薄肤浅和形式上的平直呆板。只有运用快速打开思路的技巧，积极运思，才能保持思维流程的快速运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打开思路，扩展思路，需要良好的心态，在考场上应安静而专注地思索，让心沉静下来，静听心灵的声音，敏锐内在的感受，这时，你就会对高考作文题有更清晰的定见，从而让思维开合波澜、抑扬反复、起伏敛收、转化变换，写出成功的作文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二、见到作文题，我为什么总觉得无话可说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许多考生都这样问，“无话可说”这是思路堵塞的表现，思路一堵塞，考场上就心慌，越心慌，越写不下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梁实秋先生说过他年轻时也有这种情况，他说，我们初学为文，看题目，便觉一片空虚，搔首踟躇，不知如何落笔。无论是以“人生于世……”来开始，或以“时代的巨轮……”来开始，都感觉文思枯涩难以为继，即或搜索枯肠，敷衍成篇，自己也觉得内容贫索然寡味。后来，胡适之先生告诉他：“有什么话，说什么话；话怎么说，就怎么说。”可见，面对作文题，先要想“有什么话”同时联想开来，想想“话怎么说”，从某种意义上说，这就是联想与想象，没有联想、想象就没有作文。写作文时，我们不妨从以下几个方面想想：古今中外、课内课外、校内校外、家庭内外、各行各业，这样一来，打开思路，各种素材就会联翩而至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、我写了三四百字，就把意思说尽了，再写就废话连篇，为什么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这是思路阻滞的表现。写作文时，一定要启动思维。多问几个为什么，让思维扩散开来，就可以克服思路阻滞。这时，可用横向思维，由此及彼地想；也可用纵向思维，由表及里地想；或用逆向思维，从相反的方向想。如有一次写话题作文《自尊》，有一位同学写了“人皆有自尊，人皆需自尊。自尊，是自己尊重自己的人格，维护自己尊严的一种道德感情。”这开头不错，但他写不下去了，再无话可说。我就启发他：人为什么需要自尊呢？你曾经做过哪些维护自己人格尊严的事？自尊的反义词是什么？它们在生活中又有何表现，有生动的事例吗？自尊与独尊有何区别？自尊、自卑、自狂又有什么区别？能不能说出这三种典型人物、典型事例？如何做到自尊呢？个人的自尊与民族的自尊又有什么关系呢？想好了这些问题，让他再选择一个小小的角度运思落笔，终于写成了一篇佳作。可见，多问几个为什么，是打开思路的好办法，在考场中，我们不妨一试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四、为什么我们写时会出现废话连篇的情况呢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往往是我们没有围绕一个中心去写。清代文论家刘熙载认为：“立意要纯，一而贯摄。”也就是说，文章要重点突出，一篇文章只有一个主题贯穿首尾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一般来说文章的主题要求集中，将一个主题表达透彻。有的人想在一篇文章里解决很多问题，结果却发现什么也没写清楚。多中心只会造成无重点，全文也就成了一盘散沙，失去了灵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五、我为什么写不出新意，越写越没有信心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有的同学这样说，当今高考提倡创新，因此写作文要打破思维定势，想人所未想，见人所未见，使思维活动渐入佳境。在选材中，最好要选择你最富有个性的记忆材料，予以加工，这样写出来的东西才充满个性魅力。有时，在有把握的情况下，敢于反弹琵琶，就是能对生活中似乎已是定评定论的东西提出异议。如果想问题总是表面化、绝对化，议论一个事理时总是一个口径，一种模式，例行老套，不越方圆，作文的创新又如何谈起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敢于反弹琵琶，就是学会分析，求新求异，学会从事物内部找到相互对立的两个方面。树立了对立面，从反面去想问题。敢于求异，就能提出更新的见解。当然，在这一点上，我们要谨慎些，不要追求过分的“才华横溢”、过分的“标新立异”，因为这毕竟是高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05:00Z</dcterms:created>
  <dc:creator>fkl</dc:creator>
  <dc:description/>
  <dc:language>en-US</dc:language>
  <cp:lastModifiedBy>fkl</cp:lastModifiedBy>
  <cp:lastPrinted>2007-12-22T18:42:00Z</cp:lastPrinted>
  <dcterms:modified xsi:type="dcterms:W3CDTF">2008-06-08T23:05:00Z</dcterms:modified>
  <cp:revision>2</cp:revision>
  <dc:subject/>
  <dc:title>    5月12日  科学文化漫谈  王直华</dc:title>
</cp:coreProperties>
</file>