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中考语文：现代文主观题解答全攻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现代文阅读中的主观试题，是近年来中考试题中出现的新题型。主观试题有利于激发学生答题欲望，有利于培养学生求异、创新思维，引导学生对文本作多种理解，体现了语文灵活多样的特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五种类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主观试题紧扣对学生理解、筛选、表达等能力考查的要求，出现了以下五种主要类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感悟型即谈阅读后的体会、感想、启示等。答题要从原文中抽取本质的东西，结合实际，发表自己的感悟和见解，表现自己的态度、情感和价值观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如：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年上海中考试题“选择文中最触动你的一个场景，写一段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字左右的感想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解答这道题，既要认真阅读原文，又要能够由此及彼联系自己的生活经验和感悟。对“场景”的理解，可以侧重思想内容的理解与感悟，也可以偏重写作方法的分析与评价。但都必须紧扣原文中心，发表自己的感悟和见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仿写型有单一性仿写，如：从关联词、修辞、表达等某一个要求进行仿写；综合性仿写，即仿照例句、例段的思路、句式、修辞等多项要求进行仿写。解答这类题目，在读懂例句，把握其句式特点、修辞方法、前后句内在关系的基础上，按照题目要求进行仿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如：</w:t>
      </w:r>
      <w:r>
        <w:rPr>
          <w:rFonts w:cs="宋体;SimSun" w:ascii="宋体;SimSun" w:hAnsi="宋体;SimSun"/>
          <w:kern w:val="0"/>
        </w:rPr>
        <w:t>2004</w:t>
      </w:r>
      <w:r>
        <w:rPr>
          <w:rFonts w:ascii="宋体;SimSun" w:hAnsi="宋体;SimSun" w:cs="宋体;SimSun"/>
          <w:kern w:val="0"/>
        </w:rPr>
        <w:t>年浙江宁波中考卷中“仿照下面句式，再写一个比喻句。‘同情是一缕春风，让枯秃的枝头绽出新绿。同情是’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这是一道单一性仿写题。例句分句之间是因果关系，前一个分句是暗喻，以“是”连接本体和喻体。仿写的句子必须运用比喻的修辞方法，句子的结构也要一致。如：同情是一弘清泉，给干涸的土地注入生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联想、想象型根据设定的情境造句或写一段话。解答这类题目，一要注意答题内容与原文主旨、题目要求的相关性、一致性，也就是说，首先要找到题目所问与原文内容的契合点，再联想到与之相关的实际情况；二要注意想象的合理性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如：</w:t>
      </w:r>
      <w:r>
        <w:rPr>
          <w:rFonts w:cs="宋体;SimSun" w:ascii="宋体;SimSun" w:hAnsi="宋体;SimSun"/>
          <w:kern w:val="0"/>
        </w:rPr>
        <w:t>2003</w:t>
      </w:r>
      <w:r>
        <w:rPr>
          <w:rFonts w:ascii="宋体;SimSun" w:hAnsi="宋体;SimSun" w:cs="宋体;SimSun"/>
          <w:kern w:val="0"/>
        </w:rPr>
        <w:t>年上海中考卷中第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题，第⒄段写道：“他百感交集。”如果你是一个戏剧或电影的编导，请为他设计一段独白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【独白：戏剧、电影中角色独自抒发个人情感和愿望的话。】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字左右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根据原文内容，想象出作者得知母亲送“我”上学的原因时，迸发出的那份感激之情，赞美之意，肺腑之言。考生是代作者立言，要用第一人称，语言要得体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形象分析型写人的记叙文或小说与其他文学样式相比，更重视塑造人物形象，所以，对人物形象的分析鉴赏是此类文体的命题重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分析人物形象，首先，可以从人物描写入手，了解人物的语言、行动、心理等。其次，揣摩人物形象，分析人物描写中揭示的内涵，即个性特征及形象的意义。再次，体悟作者的创作意图，从作者所揭示的作品主题和情感倾向中去分析人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如：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年江苏盐城市中考语文卷有这样一题“‘这个月的最后一天’母亲没有强拉我一起吃饭，而是‘悄悄’地递给‘我’一个面包，表现了母亲怎样的性格特征？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现代文阅读中的主观试题，是近年来中考试题中出现的新题型。主观试题有利于激发学生答题欲望，有利于培养学生求异、创新思维，引导学生对文本作多种理解，体现了语文灵活多样的特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此题是对母亲形象的分析，着重考查学生整体感知文章和结合语境分析关键语句的能力。阅读原文，扣住母亲的“示意”、“没有强拉”等词语，来理解体会母亲的行为及其出发点。为什么要“示意”？为什么不“强拉”？为什么要“悄悄”的？从而提炼出答案：这样做，既表现母亲的感受，又表现了母亲善解人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技巧分析型文章的表达技巧是丰富多彩的，有表达方式和表现手法方面的，也有材料安排和布局谋篇方面的，还有修辞运用方面的技巧，每一种技巧都有其特定的作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解答此类试题，首先要明确用了什么技巧，其次要回答这种技巧在文句中表现了什么内容，最后回答这种技巧有何作用、好处或效果，结合语境加以说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如：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浙江宁波市中考语文卷第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题：初步分析本文的写作特点。从环境描写、人物描写或其他方面选择一个角度，对作品进行分析点评。字数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个左右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原文《从罗丹的得到的启示》，记叙了作者拜访罗丹、目睹罗丹忘我工作的过程。此题属于技巧分析的主观题，按照题目的要求，可以从环境描写这个角度来回答：文章描写罗丹工作室里许多雕像、小雕样和草图，表现了罗丹辛勤劳作，精益求精，一生不断追求艺术完美的精神。也可以从人物描写这个角度来回答：作者运用了白描手法，勾勒罗丹肖像：身材魁梧、阔肩、白髯的老人。寥寥数语，犹如一把刮刀，三下两下，就塑造出一尊雕像，很见力度。一个高大、宽厚、和蔼可亲、富有长者风范和艺术家风度的罗丹矗立在读者面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通过对现代文阅读主观试题类型地分析，我们明白，不管是哪种类型，在解答过程中都要做到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整体把握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现代文阅读试题的设置，是一个由总到分、由分而总或由局部到全局的相对完整的测试系统。它要求考生通读全文，理清思路，把握文章主旨，进而准确答题。我认为，无论哪类文章，都应该读三遍。第一遍速读，整体感知，了解大概内容，归纳主题；第二遍带着考题去读，结合题意的要求，对照原文深入分析，筛选材料中的信息；第三遍浏览全文，落笔答题。这样，主旨清楚了，局部明白了，思路清晰了，才知道每段、每句话在整篇文章中的地位、作用及相互间的关系。主观试题的解答虽然比较灵活、开放，还是有规律可循的，那就是读懂文章、明确题意、紧扣原文、认真答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审析题干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每一道试题都有明确的考查目的和要求，阅读是解题的核心，审题是提取信息的关键，揣摩命题意图是答题的一种技巧。答好题目，不仅仅表现在审视文章的内容上，还表现在审准题干上，只有明白题干要求，才能清楚命题意图，也才能正确答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掌握审题方法，先要读出问题的显性信息，如“结合原文，联系生活实际，发表自己的见解”充分发掘题干中所包含的关键话语；其次，还必须挖掘出题干中隐性信息，才能找到答题的命脉，从中找到解题的突破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主观题不是无限开放，开放前提下是有适度限制的，既为学生提供适度限制的区域，也为学生创造宽阔的思维空间。正确解题的关键是做到通览全文，认真读题，弄清限制的区域和开放的空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准确表述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主观题一般是读写结合题，不仅考查考生的阅读理解能力，同时也是考查考生的语言表达能力，精心组织好语言是正确答题的重要一环。答题的语言要做到简明、顺畅、准确；条理清晰，通俗易懂；表达富于美感和感染力。值得注意的是，答题语言不能简单化，三言两语，甚至几个词就答完题是不行的，答案应该是一个完整的句子，或一段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主观题注重题目的开放性和答案的弹性，是考生平时学习的拓展和迁移，能发挥考生的主动性和创造性，给考生更多的选择机会和更大的创新空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希望同学们平时根据以上列出的答题策略，结合具体的题目加以有针对性的训练。这样，在中考时就能灵活运用，解答主观试题就不会成为难题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38:00Z</dcterms:created>
  <dc:creator>fkl</dc:creator>
  <dc:description/>
  <dc:language>en-US</dc:language>
  <cp:lastModifiedBy>USER</cp:lastModifiedBy>
  <cp:lastPrinted>2007-12-22T18:42:00Z</cp:lastPrinted>
  <dcterms:modified xsi:type="dcterms:W3CDTF">2008-06-05T23:10:00Z</dcterms:modified>
  <cp:revision>3</cp:revision>
  <dc:subject/>
  <dc:title>    5月12日  科学文化漫谈  王直华</dc:title>
</cp:coreProperties>
</file>