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宋体;SimSun" w:hAnsi="宋体;SimSun" w:eastAsia="宋体;SimSun" w:cs="宋体;SimSun"/>
          <w:szCs w:val="18"/>
        </w:rPr>
      </w:pPr>
      <w:r>
        <w:rPr>
          <w:rFonts w:ascii="宋体;SimSun" w:hAnsi="宋体;SimSun" w:cs="宋体;SimSun" w:eastAsia="宋体;SimSun"/>
          <w:szCs w:val="18"/>
        </w:rPr>
        <w:t>浅议语文课堂教学的实效性</w:t>
      </w:r>
    </w:p>
    <w:p>
      <w:pPr>
        <w:pStyle w:val="Web"/>
        <w:spacing w:lineRule="auto" w:line="360" w:before="0" w:after="0"/>
        <w:jc w:val="center"/>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从语文课程标准谈语文课堂教学</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w:t>
      </w:r>
      <w:r>
        <w:rPr>
          <w:rFonts w:ascii="宋体;SimSun" w:hAnsi="宋体;SimSun" w:cs="宋体;SimSun" w:eastAsia="宋体;SimSun"/>
          <w:szCs w:val="18"/>
        </w:rPr>
        <w:t>（此文曾于在《中国农村教育》</w:t>
      </w:r>
      <w:r>
        <w:rPr>
          <w:rFonts w:eastAsia="宋体;SimSun" w:cs="宋体;SimSun" w:ascii="宋体;SimSun" w:hAnsi="宋体;SimSun"/>
          <w:szCs w:val="18"/>
        </w:rPr>
        <w:t>2004</w:t>
      </w:r>
      <w:r>
        <w:rPr>
          <w:rFonts w:ascii="宋体;SimSun" w:hAnsi="宋体;SimSun" w:cs="宋体;SimSun" w:eastAsia="宋体;SimSun"/>
          <w:szCs w:val="18"/>
        </w:rPr>
        <w:t>第二期上发表）</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w:t>
      </w:r>
      <w:r>
        <w:rPr>
          <w:rFonts w:ascii="宋体;SimSun" w:hAnsi="宋体;SimSun" w:cs="宋体;SimSun" w:eastAsia="宋体;SimSun"/>
          <w:szCs w:val="18"/>
        </w:rPr>
        <w:t>语文是最重要的交际工具，是人类文化的重要组成部分。工具性与人文性的统一，是语文课程的基本特点。”这是全日制义务教育语文课程标准（实验稿）第一部分的前言中对语文课程性质地位的定义。从这里不难看出，作为最重要的交际工具的语文工具性和人类文化传递的语文人文性是相统一的，它体现在具体的教学之中也应注重二者的和谐与统一，而不是对立与分离。但在具体的教学实践中，一些语文课堂教学没有科学地处理好二者之间的关系，更多的对工具性或人文性的理解有些偏颇。</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目前语文课堂教学的主要表现：</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一、忽略学生对语言知识的积累与掌握</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现在很难再看到课堂上教师和学生共同学习生字新词的场面（我并不否定在语言环境中学习生字与新词的做法），似乎这不是课堂教学应解决的问题，哪怕是低段教学也是如此。以小学语文低段教学为例，“识字写字是阅读和写作的基础，是</w:t>
      </w:r>
      <w:r>
        <w:rPr>
          <w:rFonts w:eastAsia="宋体;SimSun" w:cs="宋体;SimSun" w:ascii="宋体;SimSun" w:hAnsi="宋体;SimSun"/>
          <w:szCs w:val="18"/>
        </w:rPr>
        <w:t>1</w:t>
      </w: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年级的教学重点。”这是语文课程标准关于低段识字写字教学的实施建议。而在实际的教学过程中，一些语文课堂教学根本不进行识字和写字的教学。笔者曾听过一节一年级语文课，这一节课中，教师巧妙地引入后，学生听了一次课文录音，让学生自己读课文，抽学生纠错，再抽读，再纠错，如此反复。课堂气氛似乎非常好，学生也非常积极，但一节课几乎全成了学生纠错，而实际上学生应该掌握的生字或词语并没有在纠错之中完成。同时，对课文的初读感知也没有在纠错之中完成。</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二、淡化了文章本身对学生的熏陶</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许多课，尤其是比赛课和观摩课，阅读教学成了教师的首选课。教师或以优美的音乐，或以精彩的动画，或以动听的故事导入后便开始那精彩的赏读和分析（学生发表自己的见解），再根据或句或段或篇让学生大胆发挥，或说或写或议。笔者不敢相信学生对课文本身的理解与感悟已达到这种水平。以中段阅读教学为例，“用普通话正确、流利、有感情地朗读课文。”这是课程标准关于中段阅读教学的要求，也是对整个语文阅读教学的最基本要求。但在实际教学过程中，一些课堂教学根本不注重这最基本、最起码的要求，一味地突也重点，一味地强调句段的理解感受，过于强调让学生谈感受、说想法。一节课下来，很少有学生能通读课文，更谈不上有感情地朗读。</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三、学生过于兴奋，违背儿童身心发展规律</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w:t>
      </w:r>
      <w:r>
        <w:rPr>
          <w:rFonts w:ascii="宋体;SimSun" w:hAnsi="宋体;SimSun" w:cs="宋体;SimSun" w:eastAsia="宋体;SimSun"/>
          <w:szCs w:val="18"/>
        </w:rPr>
        <w:t>全面关注学生”这是新一轮课改对教师课堂教学的要求，但在实际教学过程中，学生受到的关注似乎违背了他们自身的身心发展规律。在不少的教学实例中，一节课中，学生的提问、讨论、游戏、演讲等贯穿全堂课，学生大脑没有松驰的时候，嘴没有空闲的时候。</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w:t>
      </w:r>
      <w:r>
        <w:rPr>
          <w:rFonts w:ascii="宋体;SimSun" w:hAnsi="宋体;SimSun" w:cs="宋体;SimSun" w:eastAsia="宋体;SimSun"/>
          <w:szCs w:val="18"/>
        </w:rPr>
        <w:t>学生生理、心理以及语言能力的发展具有阶段性特征，不同内容的教学也有各自的规律，应该根据不同学段学生的特点和不同的教学内容，采取合适的教学策略，促进学生语文素养的整体提高。” 这是课程标准中对教学实施的建议中所作的论述，但在实际的课堂教学中被许多老师所忽视。</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四、重点不明确，目的性不强</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w:t>
      </w:r>
      <w:r>
        <w:rPr>
          <w:rFonts w:ascii="宋体;SimSun" w:hAnsi="宋体;SimSun" w:cs="宋体;SimSun" w:eastAsia="宋体;SimSun"/>
          <w:szCs w:val="18"/>
        </w:rPr>
        <w:t>语文课程应培育学生热爱祖国语文的思想感情，指导学生正确地理解和运用祖国语言语，丰富语言的积累，培养语感，发展思维，使他们具有适应实际需要的识字写字能力、阅读能力、写作能力、口语交际能力。”这是课程标准关于提高学生语文素养的论述，基于这一论述，一些教师将每一节课都变成了提高学生方方面面的语文素养。课堂中，学生既写了，也读了，还说了，还讨论了，似乎学生的每一个方面都得到训练与培养。但教师在这紧张中不断调控课堂教学每一个环节的时间，这必然造成顾此失彼的后果。</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五、没有体现出课堂是教师与学生共同构建知识的场所这一要求</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在很多语文课堂教学实例中，老师们注重了学生在课堂上的主体地位：让学生尽兴地说、大胆地想、精彩地表演，这些都无可厚非。但从另一个侧面，我们可以看到：学生所说的似乎并不是在读后的感受或理解，只是凭原有知识感觉在谈；学生所想的是对问题的否定，而不是对问题的延伸；学生所表演的只是他个人特长的展示而非对教学内容的巩固或展现，这些都不是在课堂内生成的。这些课堂给人的感觉是学生十分活跃，教师声嘶力竭也难以控制场面。就其教学实效而言，既没有让学生在语言知识方面有所积累，也没有让学生的“听、说、读、写”哪一方面的能力有所培养与提高，只是课堂活跃而已。</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关于语文课堂教学实效性的思考：</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语文学科有其自身的规律，它不同于数学和其它学科，就一节课而言，学生所要掌握、理解、运用的知识无法用具体的量标去衡量。但语文课堂教学又必须按一定规律采取多种途径，达到一定的目标，这就是要求语文课堂教学应有实效性。如何体现语文课堂教学的实效性？</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笔者认为从以下几个方面加以注意可解决语文课堂教学实效性问题。</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一、过程简洁明了，节奏明快（仅仅四十分钟而已）</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就班级授课制（无论是以前的教学，还是新一轮课程改革，都是以班级授课制为基础）而言，它的最大特征在于：在有限的时间内，通过教师的有目的的组织让一个班的学生迅速获得知识、提高能力。根据国内外班级授课时间的规定，大多在三十分钟到四十五钟。在这样一个较短的时间内，学生所能掌握的知识十分有限、学生所能得到提高的能力更是有限。研究表明，即使是七至九年级的学生，从进入课堂教学到真正全身心投入学习之中，至少需要三至五分钟时间，而他们持续的投入时间更不会超过二十五钟。教师无论采取何种手段，只能透支学生的兴趣与精力。因此，针对每一节课，要求教学过程简洁明了，节奏明快。力求让学生感受到学习过程的简单、学习感受的轻松、学习目的明确。笔者以为：一节课中，学生所能掌握的知识是十分有限的（还不包括所遗忘的知识），只要能让学生在每一个四十或四十五钟学到一点知识，能力得到一定的训练，就会通过无数个四十分钟或四十五分钟积累大量的知识，他们的能力也将通过长期的训练全面提高。</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二、突出一个重点，找准一个中心（听说读写的训练是一个长期的过程而不是一节课所能解决的问题）</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课程标准中对学生能力的培养或训练有明确的要求，它包括学生的识字写字能力、阅读能力、写作能力、口语交际能力。这些能力的培养与训练不是在一节课之中都完成，也不是要求每一节课都对所有的这些能力进行训练与提高。不同的学段，各种能力的侧重点会有所不同。在低段必然以学生识字写字能力的训练提高为核心，中段更侧重于阅读能力的训练，高段则以写作能力的训练与提高为重心，各段都会把口语交际作为训练的内容。</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针对一节课而言，教师要根据不同年龄段学生的特点结合课堂教学的内容有选择地有侧重地进行一种或两种能力的训练。不能在一节课中将所有能力的培养提高平均用力，这样的结果是学无所得。要特别注意不能不加区分地将其它学段训练培养的能力作为教学的重点，更不能每一节课都以某一方面作为中心，要适时调整每一节课的教学中心，训练中心。</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三、让学生体验到学习语文的快乐（兴趣是最好的老师）</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要让学生体验到学习语文的快乐，就必须以语文本身所具有的内涵去激发学生的兴奋点。一篇优美抒情的散文，如果伴着悦耳动听的音乐去感悟，将会让人有一种心旷神怡的感觉；一篇曲折感人的故事，当静下心细细品味时，一定会将自己变成故事的主人公；几句诙谐的歇后语在捧腹大笑后会让人沉思；即使是一个简单的生字或者词语，当把它的演变（各种字体）、形成过程（如何产生）和相关趣事了解以后，也会让人兴趣倍增……</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不一定要让学生开心地笑、也不一定要让学生伤心地流泪、更不必让学生不停地说，只要能让他们去沉思、去品读、去感悟、去拓展——学生思想与感情、语言与行为都投入到学习之中，这时候，一节语文课就取得了成功。</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szCs w:val="18"/>
        </w:rPr>
        <w:t>四、读是语文教学的核心所在（“读书”是学生天经地义之事）</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自古以来，关于“读”的精辟地论述十分多，如：“书读百遍，其义自现”“熟读唐诗三百首，不会做诗也会吟”。也曾有教授指出：“只要大声地读出来，多读几次，什么样的文章也会明白，如果还不明白，可以再读，直至读懂为止”。由此可见，只要认准“读”为语文教学和学习语文的核心，就会收到良好的学习语文的效益。同时，在现行所有的教材中，对于“读”都有明确的要求。在教材中，针对不同的课文，提出了不同的读的要求：很多要求是有感情地朗读课文；有的是有感情的朗读课文，背诵课文；还有的是有感情的朗读课文，背诵你喜欢的段落；也还有背诵课文，默写课文的要求。没有一篇课文不要求先读通、再读懂。因此，“读”对于学习了解课文，感悟文章，吸收精华有极其重要的意义。</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w:t>
      </w:r>
      <w:r>
        <w:rPr>
          <w:rFonts w:ascii="宋体;SimSun" w:hAnsi="宋体;SimSun" w:cs="宋体;SimSun" w:eastAsia="宋体;SimSun"/>
          <w:szCs w:val="18"/>
        </w:rPr>
        <w:t>读”在一节课中具有重要地位，无论是哪个年段的课堂教学都离不开学生的“读”。低段：需要学生在读课文中学习生字，即使生字也需要学生多读才能学会。中高段更需要通过“读”去熟悉文章内容，体会文章感情，了解作者情感。</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w:t>
      </w:r>
      <w:r>
        <w:rPr>
          <w:rFonts w:ascii="宋体;SimSun" w:hAnsi="宋体;SimSun" w:cs="宋体;SimSun" w:eastAsia="宋体;SimSun"/>
          <w:szCs w:val="18"/>
        </w:rPr>
        <w:t>读”不是从开始上课读到下课，而是可以采取多种学生愿意参与的方式去读。“读”不能只是多读，反反复复读，而要读有所思、有所悟。“读”的目的在于让学生投入，在于让他们有自己的见解。“读”的方式可以灵活多样：听读、跟读、诵读、默读、赏读、品读、通读、分角色读、选重点读……无论用哪一种方式，都应注意让学生愿意读、主动读、乐于读，力求读后能有所思、有所悟、有所感。</w:t>
      </w:r>
    </w:p>
    <w:p>
      <w:pPr>
        <w:pStyle w:val="Web"/>
        <w:spacing w:lineRule="auto" w:line="360" w:before="0" w:after="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总之，语文课堂教学有别于其它学科的课堂教学。只要我们能正确把握其工具性与人文性相统一这一特点，就一定能在有限的时间内完成符合学生身心特点教学要求，培养与提高学生的语文综合素养。我们始终要将“听得清、说得明、读得通、写得出”作为语文教学的最终目的，但一定要记住：以人为本的语文教学是无数个四十或四十五分钟完成的。一节课必须在教师的合理组织下，在学生的积极参与下收到只属于四十分钟的教学实效！</w:t>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3:00Z</dcterms:created>
  <dc:creator>中学语文资源网</dc:creator>
  <dc:description/>
  <dc:language>en-US</dc:language>
  <cp:lastModifiedBy>中学语文资源网</cp:lastModifiedBy>
  <dcterms:modified xsi:type="dcterms:W3CDTF">2005-11-22T00:23:00Z</dcterms:modified>
  <cp:revision>1</cp:revision>
  <dc:subject/>
  <dc:title>浅议语文课堂教学的实效性</dc:title>
</cp:coreProperties>
</file>