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  <w:t>语文课堂教学的“亮点”在哪里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  <w:t>黄日成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不少语文老师说语文课越来越难上。好多有识之士大声．疾呼要“简简单单上语文”，可是就连许多特级教师似乎也没有把语文课上简单。为什么简单的事反而搞复杂了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老师们说：怕别人说没有“新意”，没有“亮点”。“没有亮点”意味着什么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它虽然不能和失败画等号，至少意味着平庸。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以往，我的许多徒弟，每拿到一篇课文，还没读两遍，便考虑怎样上出“彩”来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我有时也这样</w:t>
      </w:r>
      <w:r>
        <w:rPr>
          <w:rFonts w:cs="Arial"/>
          <w:szCs w:val="21"/>
        </w:rPr>
        <w:t>)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Arial"/>
          <w:szCs w:val="21"/>
        </w:rPr>
        <w:t>做什么样的课件，哪里可以表演，哪里可以“小组合作”，哪里可以拓展、发散，哪里可以“多元解读”，如此等等。企图以花架子来制造“亮点”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语文教学的真正亮点在哪里</w:t>
      </w:r>
      <w:r>
        <w:rPr>
          <w:rFonts w:cs="Arial"/>
          <w:szCs w:val="21"/>
        </w:rPr>
        <w:t>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前不久，我在西安执教了《第一次抱母亲》。既没有做课件，也没有表演，却获得了师生的好评。如果说获得师生掌声和赞叹之处是亮点的话，那么，归纳一下有以下三个方面：一是我的朗读，二是学生的朗读，三是我对关键词语的理解和处理。其他还有二些，如老师的讲解和板书的字等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由此我觉得，语文教学的所谓“亮点”，首先应该在朗读上。老师读得正确、流利、有感情，并引导学生读得正确、流利、有感情，是一种美妙的境界。叶圣陶先生说：“阅读教学总得读。”张田若先生说：“阅读教学，第一是读，第二是读，第三还是读。”学生把课文读得正确、流利、有感情，就证明课文的内容理解了，文章的思想感情体会出来了。把课文的内容和感情通过自己的声音再现出来，这是一种再创造，是赋予作品以生命。师生能读得入情入境的语文课堂，一定是充满生机、充满灵性、充满情趣的语文课堂。老师的范读能引起学生的共鸣，深深地打动他们，学生的朗读能人情人境，并博得大家的掌声，能说不是亮点</w:t>
      </w:r>
      <w:r>
        <w:rPr>
          <w:rFonts w:cs="Arial"/>
          <w:szCs w:val="21"/>
        </w:rPr>
        <w:t xml:space="preserve">?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朗读的亮点，不仅体现在学生朗读得声情并茂上，即“结果”上，更体现在老师的引导上，即“过程”上。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　　引导学生把课文读正确、读流利就不容易，更不要说读得有感情了。我把读正确、读流利当作硬任务。它是“保底工程”，要求人人做到。为确保每个学生达到读正确、读流利，我是严字当头，“一字未宜忽”，就连标点符号也不放过，逗号和句号要读出区别来，叹号和问号要读出不同来。第一节课我是逐段逐段地“过”的，必要时我作了示范，甚至于领读。尽管他们是四年级的学生了，但该领读的还要领读。做任何事情不能从概念出发，要从实际出发。张田若先生说：“评价一节课成功与否，首先看全班学生是否把课文读熟了。”第二节课是“精读”，所谓“精读”，就是进一步引导学生把课文读懂，读出字面背后的意思。进而把课文读出感情来。这期间离不开老师的必要讲解和朗读示范。不要以为老师范读只是为了让学生模仿。老师的范读也能起到帮助学生理解课文的作用。因此，为了帮助学生理解好、朗读好，万万不可缺少了老师的范读。课后有位老师对我说：“怎样使学生把课文读得有感情，看起来，就是‘跟我读’。”我说：“对的。”课堂上我和学生经常互读，互相朗读是“对话”的一个重要组成部分。不能把“对话”只是理解为“你说我说”，也包括“你读我读”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过程真的比结果更重要。有过程，才有方法可言，才有能力可言。指导学生把书读好的“过程”，更是我追求的亮点。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过去，我很重视“披文入情”“披文得意”。但如果只是始于“披文”，止于“得意”，就失落了语文的本体。“在语文阅读中，文本语言具有双重身份。一方面，它仍然是信息的载体，认识的工具，学生必须以它为凭借，披文得意，人情悟理，学习思想，接受熏陶；另一方面，它又是认识、学习的对象，阅读时不仅要接受信息，更要认识掌握载体本身。”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《小学语文课程与教学论》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这里说的“载体”即语言文字。阅读教学一方面是引导学生“披文得意”，在阅读中掌握读书方法，另一方面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这是更重要的方面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是引导学生品味、消化、积累、运用课文的语言。“意文兼顾”，才能体现语文的工具性和人文性的统一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《第一次抱母亲》中有这样一个情节——护士见“我”竟然不知道母亲有多重，以至于抱母亲时差一点摔倒，便“责怪说：‘你使那么大劲干什么</w:t>
      </w:r>
      <w:r>
        <w:rPr>
          <w:rFonts w:cs="Arial"/>
          <w:szCs w:val="21"/>
        </w:rPr>
        <w:t>?</w:t>
      </w:r>
      <w:r>
        <w:rPr>
          <w:rFonts w:cs="宋体;SimSun" w:ascii="宋体;SimSun" w:hAnsi="宋体;SimSun"/>
          <w:szCs w:val="21"/>
        </w:rPr>
        <w:t>…</w:t>
      </w:r>
      <w:r>
        <w:rPr>
          <w:rFonts w:cs="Arial"/>
          <w:szCs w:val="21"/>
        </w:rPr>
        <w:t>责怪是什么意思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当学生明白了是埋怨中带有一点责备的意思，我便问：这里为什么不用“责备”，也不用“埋怨”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学生说：用“责备”，不符合护士的身份，太重了，因为他们毕竟素不相识；用“埋怨”，又轻了，不足表达护士对母亲的关爱。有了这样的理解，我又问：护士说的这句话该怎样读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怎样读才能把“责怪”的意思读出来</w:t>
      </w:r>
      <w:r>
        <w:rPr>
          <w:rFonts w:cs="Arial"/>
          <w:szCs w:val="21"/>
        </w:rPr>
        <w:t>?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Arial"/>
          <w:szCs w:val="21"/>
        </w:rPr>
        <w:t>这样做，是不是就“意文兼顾”了</w:t>
      </w:r>
      <w:r>
        <w:rPr>
          <w:rFonts w:cs="Arial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《第一次抱母亲》中有一段话：“在我记忆中，母亲总是手里拉着我，背上背着妹妹，肩上再挑</w:t>
      </w:r>
      <w:r>
        <w:rPr>
          <w:rFonts w:cs="Arial"/>
          <w:szCs w:val="21"/>
        </w:rPr>
        <w:t>100</w:t>
      </w:r>
      <w:r>
        <w:rPr>
          <w:rFonts w:cs="Arial"/>
          <w:szCs w:val="21"/>
        </w:rPr>
        <w:t>多斤重的担子翻山越岭。这样，年复一年，直到我们长大。我们长大后，可以干活了，但逢有重担，母亲总是叫我们放下，让她来挑。我一直以为母亲力大无穷，没想到她是用</w:t>
      </w:r>
      <w:r>
        <w:rPr>
          <w:rFonts w:cs="Arial"/>
          <w:szCs w:val="21"/>
        </w:rPr>
        <w:t>80</w:t>
      </w:r>
      <w:r>
        <w:rPr>
          <w:rFonts w:cs="Arial"/>
          <w:szCs w:val="21"/>
        </w:rPr>
        <w:t>多斤的身体，去承受那么重的担子。”因为这段话中的“越”是生字，所以我先教“越”字。当学生知道了“越”在这儿作“跨”讲的时候，自然就知道了“翻山越岭”的意思是翻过一道道山跨过一道道岭了。接着，我抓住了“重担”这个词。我说：“歌德说过，会读书的人，用两只眼睛看，一只眼睛看到纸面上的文字，另一只眼睛看到纸的背后。当我们用两只眼睛去看‘重担’的时候，你就会发现，它绝不仅仅是指挑在肩上的那副</w:t>
      </w:r>
      <w:r>
        <w:rPr>
          <w:rFonts w:cs="Arial"/>
          <w:szCs w:val="21"/>
        </w:rPr>
        <w:t>100</w:t>
      </w:r>
      <w:r>
        <w:rPr>
          <w:rFonts w:cs="Arial"/>
          <w:szCs w:val="21"/>
        </w:rPr>
        <w:t>多斤重的担子。”在我的启发下，学生的发言热烈而精彩。是啊，母亲肩上挑的实际上是大半边天啊</w:t>
      </w:r>
      <w:r>
        <w:rPr>
          <w:rFonts w:cs="Arial"/>
          <w:szCs w:val="21"/>
        </w:rPr>
        <w:t>!</w:t>
      </w:r>
      <w:r>
        <w:rPr>
          <w:rFonts w:cs="Arial"/>
          <w:szCs w:val="21"/>
        </w:rPr>
        <w:t>这时，我指着板书“翻山越岭”说：“那么，现在你对‘翻山越岭’这个词又是怎么理解的</w:t>
      </w:r>
      <w:r>
        <w:rPr>
          <w:rFonts w:cs="Arial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学生说：“翻山越岭指的是母亲为了子女、家庭和社会所走过的艰辛道路。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这就是品味。语文课本中选的都是文质兼美的文章，真的需要我们引导学生去品味。不品味，语文教学就索然无味了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味同嚼蜡的语文教学，阅读能力和兴趣的培养就无从谈起，自然也不会受到高尚情操与趣味的熏陶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这样品味过之后，接着我让学生把自己的理解和感受带进课文中——通过朗读把自己的感受和理解表达出来。这时学生的朗读生动而感人。——最后的落脚点还是读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语文教学的亮点在哪里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语文的味道在哪里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在关键的词句里，在理解后的朗读里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课的最后，指导学生写字。我先请学生“读帖”，“读”完后，描红，然后“临帖”。临写完了，我请两位学生在黑板上分别写“越”和“疚”字。但两人写得都不规范。“越”字的右边的第一笔“横”，起笔高了；“疚”字里边的“撇”写长了，而“捺”又写短了，且没有“脚”。于是，我请学生再“读帖”，看“越”字右边的第一笔——“横”，在哪儿起笔。学生这才发现，它在左边“走”字的第二横处起笔。接着，我边讲边在黑板上范写了这两个字。学生们静静地听，静静地看，听课老师也静静地听，静静地看。当我范写完了，师生发出由衷的赞叹。他们只是赞叹我写的字漂亮吗</w:t>
      </w:r>
      <w:r>
        <w:rPr>
          <w:rFonts w:cs="Arial"/>
          <w:szCs w:val="21"/>
        </w:rPr>
        <w:t xml:space="preserve">?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指导学生把字写好，是不是也是语文教学的亮点</w:t>
      </w:r>
      <w:r>
        <w:rPr>
          <w:rFonts w:cs="Arial"/>
          <w:szCs w:val="21"/>
        </w:rPr>
        <w:t>?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　　总之，语文教学的亮点在“语文”里，再说具体一点，是在“字词句段篇、听说读写书”里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．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所以，我现在每教一篇课文总是在钻研教材上下功夫，在朗读上下功夫；课文中的每个新词务必弄清它的意思，要求运用的，务必弄明白使用范围，首先自己造几个句子；每个生字以及要板书的词语，力求写得规范，做到笔顺规范，间架结构符合楷书的要求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特级教师李梦钤说过：“这法儿那法儿，钻研不好教材就没有法儿。”确实如此。当我把教材真正读懂了，读出味儿来了，教学方法也就随之而来了，自然语文课也上得较简单了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　　最后要说的是，我这样说，绝不是否定多媒体、否定表演等手段。如果运用得恰到好处，这些手段自然会为语文教学增光添彩，现在，该用我也照用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0:00Z</dcterms:created>
  <dc:creator/>
  <dc:description/>
  <dc:language>en-US</dc:language>
  <cp:lastModifiedBy>USER</cp:lastModifiedBy>
  <dcterms:modified xsi:type="dcterms:W3CDTF">2008-04-24T14:40:00Z</dcterms:modified>
  <cp:revision>0</cp:revision>
  <dc:subject/>
  <dc:title/>
</cp:coreProperties>
</file>