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2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文“讲学稿”教学模式研究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了使我校的教学质量大幅提升，我们趁着课改的东风，踏上千里迢迢的征途，从南京东庐中学引进了“讲学稿”教学模式。自此，讲学稿模式教学在我校全面实施。通过两年间的实践，取得了可喜的成绩。总结如下：</w:t>
      </w:r>
    </w:p>
    <w:p>
      <w:pPr>
        <w:pStyle w:val="Normal"/>
        <w:spacing w:lineRule="auto" w:line="360" w:before="0" w:after="156"/>
        <w:ind w:firstLine="420"/>
        <w:rPr>
          <w:rFonts w:ascii="楷体_GB2312" w:hAnsi="楷体_GB2312" w:eastAsia="楷体_GB2312" w:cs="Arial Unicode MS"/>
          <w:szCs w:val="18"/>
        </w:rPr>
      </w:pPr>
      <w:r>
        <w:rPr>
          <w:rFonts w:ascii="楷体_GB2312" w:hAnsi="楷体_GB2312" w:eastAsia="楷体_GB2312"/>
          <w:szCs w:val="18"/>
        </w:rPr>
        <w:t>一、</w:t>
      </w:r>
      <w:r>
        <w:rPr>
          <w:rFonts w:ascii="宋体;SimSun" w:hAnsi="宋体;SimSun" w:cs="宋体;SimSun"/>
          <w:szCs w:val="18"/>
        </w:rPr>
        <w:t>实验过程：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准备阶段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赴南京东庐中学学习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学习运用讲学稿模式进行教学的有关理论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做宣传动员工作。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教会学生课前预习语文课的方法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实验阶段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初试阶段：集体备写讲学稿，运用讲学稿模式进行教学，互相听课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改进提高阶段：撰写开题报告，上公开课，开研讨会，开展讲学稿夏令营学术交流活动，撰写论文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总结阶段：撰写总结报告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实验方法：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文讲学稿由学习目标、预习导学、学习研讨、巩固延伸、教（学）后反思五部分组成。具体操作如下：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了解学情，做到知己知彼。了解了学情，才能有针对性的备写讲学稿。学情了解采用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了解查看法。根据平时的观察和考察，了解学生的学习情况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问卷调查法。学习某一文体的文章之前，拟定该文体的有关知识，以问卷的形式了解学生学习情况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自己提问法。学生对于讲学稿中未有而不懂的问题自己提出，这样教师就知道学生的学习情况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根据学情和本课的特点设计能使不同层次的学生学习的讲学稿。学习目标制定遵循科学性、主体性、针对性、能力性；预习导学和巩固延伸题遵循巩固知识，提升能力，满足不同层次的学生学习的原则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有效进行预习指导。运用教学稿学习需要“先学后教”，“先学”决定“后教”，因此，“先学”至关重要。为了使学生有效的预习，采用“</w:t>
      </w:r>
      <w:r>
        <w:rPr>
          <w:rFonts w:ascii="宋体;SimSun" w:hAnsi="宋体;SimSun" w:cs="宋体;SimSun"/>
          <w:color w:val="000000"/>
          <w:szCs w:val="18"/>
        </w:rPr>
        <w:t>三读二划一议一想一查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三读即</w:t>
      </w:r>
      <w:r>
        <w:rPr>
          <w:rFonts w:ascii="宋体;SimSun" w:hAnsi="宋体;SimSun" w:cs="宋体;SimSun"/>
          <w:szCs w:val="18"/>
        </w:rPr>
        <w:t>读目标、读字词、读课文。二划（渗透在读字词和读课文中）划出不认识的字词，划出重点、疑点或关键字句。一议就是</w:t>
      </w:r>
      <w:r>
        <w:rPr>
          <w:rFonts w:ascii="宋体;SimSun" w:hAnsi="宋体;SimSun" w:cs="宋体;SimSun"/>
          <w:color w:val="000000"/>
          <w:szCs w:val="18"/>
        </w:rPr>
        <w:t>鼓励学生就课文内容，就社会现象提出自己的见解和看法，然后进行讨论，或者在课前交流。</w:t>
      </w:r>
      <w:r>
        <w:rPr>
          <w:rFonts w:ascii="宋体;SimSun" w:hAnsi="宋体;SimSun" w:cs="宋体;SimSun"/>
          <w:szCs w:val="18"/>
        </w:rPr>
        <w:t>一想就是预习后，自己合上课本想一想：课堂上老师要讲什么？自己懂不懂？与这个新问题有联系的旧知识是什么？自己是否已经掌握？还有什么不懂的问题需要上课时听老师讲？</w:t>
      </w:r>
      <w:r>
        <w:rPr>
          <w:rFonts w:ascii="宋体;SimSun" w:hAnsi="宋体;SimSun" w:cs="宋体;SimSun"/>
          <w:color w:val="000000"/>
          <w:szCs w:val="18"/>
        </w:rPr>
        <w:t>一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查就是要检查学生预习课文的情况。当然针对具体的课文可直接介绍学习方法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课前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钟交流。教师在课前用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钟时间，让学生谈谈预习（讲学稿前一天下发，学生有预习时间）本课解决了哪些问题，存在哪些问题，发现哪些问题，以及体会等，这样既训练了学生的能力，教师有可以调整上课的重点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适量、适度、适时点拨，凸显学生的主体性，培养学生的创新能力。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适量点拨。课堂上紧扣教学目标筛选有价值的，又容易被忽视的词句、重点语段进行点拨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适度点拨。课堂点拨力求把学生引向语文审美阅读的轨道，使学生得到美的享受。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适时点拨。适时点拨一方面是在学生遇到疑难时，采用艺术化的点拨，及时解决学生的疑难问题。另一方面是学生在遇到疑难、把握不准时，教师及时指点思考分析的途径，拨通知识理解上的关卡，拨繁为简，化难为易，使学生的研讨活动得以继续进行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重视学生的自主、合作、探究意识。对于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讲学稿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上设计的问题，让学生互相合作，共同解答，有些问题学生解答不了，再做点拔，引导学生进一步研讨。这样，既活跃了课堂气氛，又激活了学生思维，更有利于培养学生自觉研读的习惯和大胆质疑的精神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批阅检查形式多样。对于预习导学的批阅检查可让小组长检查，也可教师全部检查或抽查，但抽查必须在全班学生的三分之一以上，并且好中差不同层次的学生都有。学习研讨在课堂进行，教师课堂上随时检查。巩固延伸由教师批阅，了解学生掌握情况，在周周清时弥补所缺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三、实验成果：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激发了学生学习语文的兴趣。之前，学生对于语文学习不知从何入手，该学什么。运用讲学稿教学模式后，学生对于语文知道该学什么，怎么学了。并且讲学稿中设计的问题既能满足不同层次学生的需求，又与实际相结合，有创造性和开放性。这样学生就爱学语文了，兴趣自然就提高了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学生自主学习的习惯逐步养成。之前，学生预习语文只是走过程，未能落到实处。使用讲学稿以来，学生有了预习的任务，预习认真了，久而久之，自主学习的习惯就养成了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学生能力得到了提升。语文运用讲学稿模式教学，提升了学生的听说读写的能力，创新的能力，适应社会和做人的能力（有与现实社会有关的问题）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学生学业成绩得到提高。以我校现九年级学生语文成绩为例，可看出成绩明显提高了。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59"/>
        <w:gridCol w:w="261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使用讲学稿前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最后一次成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使用讲学稿后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最近一次成绩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人均成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6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7.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及格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4.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1.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优秀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1.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.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％</w:t>
            </w:r>
          </w:p>
        </w:tc>
      </w:tr>
    </w:tbl>
    <w:p>
      <w:pPr>
        <w:pStyle w:val="Normal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学生能客观、准确的自我评价。语文讲学稿有学后反思部分，学生学习本课后要写出自己的所得和不足，长此以往，学生对自己的评价就客观了、准确了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学生有了合作精神和团队意识。语文讲学稿涉及的知识面较广，如果预习时学生间不合作，恐怕不能完成预习任务。课堂上也经常让学生以小组为单位讨论问题，组间相互竞争，为了本组能较快的完成学习任务，学生间密切合作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四、实验体会：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讲学稿的使用，增进了教师间的相互合作，提高了教师的素质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语文学科如何做出自己的特色，最大程度地发挥使用“讲学稿”的优势，这是我们正在思考和摸索的问题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Arial Unicode MS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我相信“讲学稿”这种教学形式，在“减轻学生负担，提高教学效率”方面肯定会结出硕果。只要我们坚持不懈的走下去，我校的明天一定会前途无量。</w:t>
      </w:r>
    </w:p>
    <w:p>
      <w:pPr>
        <w:pStyle w:val="Normal"/>
        <w:rPr>
          <w:rFonts w:ascii="宋体;SimSun" w:hAnsi="宋体;SimSun" w:cs="Arial Unicode MS"/>
          <w:color w:val="000000"/>
          <w:szCs w:val="18"/>
        </w:rPr>
      </w:pPr>
      <w:r>
        <w:rPr>
          <w:rFonts w:cs="Arial Unicode MS" w:ascii="宋体;SimSun" w:hAnsi="宋体;SimSun"/>
          <w:color w:val="00000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7:00Z</dcterms:created>
  <dc:creator/>
  <dc:description/>
  <dc:language>en-US</dc:language>
  <cp:lastModifiedBy>USER</cp:lastModifiedBy>
  <dcterms:modified xsi:type="dcterms:W3CDTF">2008-04-22T08:17:00Z</dcterms:modified>
  <cp:revision>0</cp:revision>
  <dc:subject/>
  <dc:title/>
</cp:coreProperties>
</file>