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cs="宋体;SimSun"/>
          <w:b/>
          <w:sz w:val="48"/>
          <w:szCs w:val="48"/>
        </w:rPr>
        <w:t>谈聋生语言表达能力的培养</w:t>
      </w:r>
    </w:p>
    <w:p>
      <w:pPr>
        <w:pStyle w:val="Normal"/>
        <w:rPr/>
      </w:pPr>
      <w:r>
        <w:rPr>
          <w:b/>
          <w:sz w:val="32"/>
          <w:szCs w:val="32"/>
        </w:rPr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</w:t>
      </w:r>
      <w:r>
        <w:rPr/>
        <w:t>聋生由于听力的损失，使得接收外界信息的渠道变得狭窄，语言极其匮乏。又因为手势语完全是一种另类的语言（语序倒装、与日常口语表达习惯极为不符），更使得聋生语言颠三倒四，表述语无伦次。如何提高聋生的语言表达能力，使他们能流畅的表述，平等地参与社会生活，这是聋校语文教师至今仍面临的普遍问题。在实践工作中我做了一些尝试，现将具体做法述诸如下：</w:t>
      </w:r>
    </w:p>
    <w:p>
      <w:pPr>
        <w:pStyle w:val="Normal"/>
        <w:rPr/>
      </w:pPr>
      <w:r>
        <w:rPr/>
        <w:t>一、要至始至终搞好词语教学。词语教学，很多教师认为只是低年级的事，到了中高年级，就应该把主要精力集中到句、段、篇及阅读写作上来。其实这种看法是不对的。聋生听力的损失使得他们几乎没有任何语言基础，即使最简单的词语也需要教师的讲解才能理解使用，而词语是语言表达的基础，随着聋生年级的升高、阅读范围的扩大，词汇量也明显增多，因此词语教学必须贯穿聋校语文教学始终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二、要注重培养聋生的背诵习惯。学以致用方能更好的消化理解所学知识，而聋生的交流手段主要依靠手势语，这一特殊交流方式多注重形象直观的肢体语言，因此所学知识在学生的日常生活中几乎没有使用的空间，这就直接影响到学生语言的积累，长此以往后果可想而知。注重培养学生的背诵习惯，既可以达到温习功课的目的，又能硬性地进行语言积累。</w:t>
      </w:r>
    </w:p>
    <w:p>
      <w:pPr>
        <w:pStyle w:val="Normal"/>
        <w:rPr/>
      </w:pPr>
      <w:r>
        <w:rPr>
          <w:rFonts w:cs="宋体;SimSun"/>
        </w:rPr>
        <w:t>三、要重视聋生阅读兴趣的培养。聋生的阅读兴趣需要教师的激发，阅读材料也应从一些浅显的贴近学生生活实际的记叙文入手。教师和学生一起阅读既能调动学生的积极性，又能及时解答学生阅读过程中的困惑，也因此避免了学生因读不懂而产生挫折感。阅读过程中教师可有意识地训练学生复述，最初可要求学生按照教师给出的框架复述，循序渐进地培养学生独立完成复述，不可急于求成。与此同时，设计一些课前活动（如：“故事大王”“三分钟演讲”等），给学生创设语言表达的环境，既能有效督促学生课外阅读，又能在活动中培养学生的语言表达能力。</w:t>
      </w:r>
      <w:r>
        <w:rPr/>
        <w:t> </w:t>
      </w:r>
      <w:r>
        <w:rPr>
          <w:rFonts w:cs="宋体;SimSun"/>
        </w:rPr>
        <w:t>但由于聋生缺乏丰富的语言实践经验，对于语言的感知还往往停留在直观的、形象的、表面的层次上，他们在阅读中习惯于就语言材料本身去寻找问题的答案，所以在阅读练习时时常望而却步，因此提供给聋生一些阅读技巧，更能激发聋生的阅读兴趣。古诗词鉴赏，我教给学生这样的答题技巧：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读题目。释题，题目有时揭示主题，有时揭示主要的人物或事件，有时揭示全文的感情基调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读作者。参考作者所处的社会时代背景及作者本人的作品风格，可从中获得相关启示。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/>
        </w:rPr>
        <w:t>读文章，抓关键词语。不必苛求对全篇的全面解析，关键是要抓住自己所理解的几个词语，然后尽量不脱离原文来连句，这样你就能揣测出一些文意了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⑷</w:t>
      </w:r>
      <w:r>
        <w:rPr>
          <w:rFonts w:cs="宋体;SimSun"/>
        </w:rPr>
        <w:t>读问题。看一道题中包含几个问题，注意别落题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⑸</w:t>
      </w:r>
      <w:r>
        <w:rPr>
          <w:rFonts w:cs="宋体;SimSun"/>
        </w:rPr>
        <w:t>看分值。这道题多少分要做到心中有数，对你答题该详该略有所启示。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宋体;SimSun"/>
        </w:rPr>
        <w:t>注意组织好语言，力求语言通顺、流畅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所谓知其人明其文，此外我还建立了资料库，提供一些我国古代著名的诗人、词人的时代背景及他们的作品风格，便与聋生更好地进行古诗文鉴赏。例如：陶渊明，我国第一位田园诗人，其作品风格：描绘田园风光及其在农村生活的情景，表现了清静安适、淳朴自洁的生活情趣；李白，唐代最伟大的浪漫主义诗人，其作品特点：因性格傲岸，不为权贵所容，对腐朽社会加深了认识，写下了抨击帝王权贵荒淫奢侈和控诉现实政治黑暗的诗篇；高适，作品风格：他的诗多描写边塞风光，反映军队生活，气势宏大，形象鲜明。也有送别友人的抒情诗，反映深情厚意；陆游，南宋著名爱国诗人，作品特点：主要表现渴望恢复国家统一的爱国热情；辛弃疾，南宋著名爱国诗人，作品特点：其词表现力图恢复国家统一的爱国热情，倾述壮志难酬的悲愤；张养浩，作品风格：散曲多写弃官后的田园隐逸生活，流露出对官场的不满。</w:t>
      </w:r>
    </w:p>
    <w:p>
      <w:pPr>
        <w:pStyle w:val="Normal"/>
        <w:ind w:firstLine="420"/>
        <w:rPr/>
      </w:pPr>
      <w:r>
        <w:rPr>
          <w:rFonts w:cs="宋体;SimSun"/>
        </w:rPr>
        <w:t>从有章可循之处入手，不但利于聋生掌握相关的答题技巧，更能激发了聋生的阅读兴趣。四、要切实抓好写作训练。要求学生完成一定量的写作训练，并持之以恒，这是提高聋生语言表达能力的关键所在。聋生学习语言之所以难，一个很重要的方面就是写不通句子，更不要说写文章了。要让聋生学会写通顺的句子，除了让他们通过阅读一些范文来增加语言的感性认识以外，一个重要的训练方法就是写</w:t>
      </w:r>
      <w:r>
        <w:rPr/>
        <w:t>——</w:t>
      </w:r>
      <w:r>
        <w:rPr>
          <w:rFonts w:cs="宋体;SimSun"/>
        </w:rPr>
        <w:t>天天写，日日写，持之以恒。写是一种语言信息输出的过程，是语言材料在头脑中重新组合加工的过程，是考察聋生语言运用掌握情况的有效手段。最初应从写事入手，写自己的事，写身边的事，即使只会写一句话也要坚持，只有敢写，才能会写。聋生在老师要求下不断完成一定量的写作训练，不断获得来自教师或其他人的指正，才能逐渐学会正确地表达自己的意思，提高书面语的表达能力。同时教师一定要舍得付出，对学生写的东西要做到面批面改，尽量按照聋生原意去改，并告诉学生为什么改，让他明白怎样表达才能把事情说清楚，才能符合一般的语言表达习惯等。批改完毕，要让学生仔细阅读，认真体会语言的运用方法，并抄正到本子上。长此以往，聋生的语言表达能力就会逐步提高了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五、要重视聋生写作方法的指导。聋生有了一定的写作基础，教师就应及时给予写作方法的指导。作文课在聋校至今尚未开展起来，教师只是在分析课文过程中进行了写作方法的渗透，而针对聋生这是远远不够的。每个单元拿出两篇课文作为重点讲解，每月拿出两节语文课作为作文课进行写作指导，长期以来效果显著。学生初学议论文写作时，我要求学生按照我给出的框架写，当学生能力提高后再逐步放手。</w:t>
      </w:r>
    </w:p>
    <w:p>
      <w:pPr>
        <w:pStyle w:val="Normal"/>
        <w:rPr/>
      </w:pPr>
      <w:r>
        <w:rPr>
          <w:rFonts w:cs="宋体;SimSun"/>
        </w:rPr>
        <w:t>议论文写作</w:t>
      </w:r>
      <w:r>
        <w:rPr/>
        <w:t>模式：</w:t>
      </w:r>
      <w:r>
        <w:rPr>
          <w:rFonts w:cs="宋体;SimSun"/>
        </w:rPr>
        <w:t>（适用于初学者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>
          <w:b/>
        </w:rPr>
        <w:t>七大段作文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/>
        </w:rPr>
        <w:t xml:space="preserve">                </w:t>
      </w:r>
      <w:r>
        <w:rPr/>
        <w:t>第一段：引题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引论部分</w:t>
      </w:r>
      <w:r>
        <w:rPr/>
        <w:t>1</w:t>
      </w:r>
      <w:r>
        <w:rPr/>
        <w:t>、</w:t>
      </w:r>
      <w:r>
        <w:rPr/>
        <w:t>2</w:t>
      </w:r>
      <w:r>
        <w:rPr/>
        <w:t>段）</w:t>
      </w:r>
      <w:r>
        <w:rPr/>
        <w:t>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2205"/>
        <w:rPr/>
      </w:pPr>
      <w:r>
        <w:rPr/>
        <w:t>第二段：</w:t>
      </w:r>
      <w:r>
        <w:rPr>
          <w:rFonts w:eastAsia="Times New Roman"/>
        </w:rPr>
        <w:t xml:space="preserve"> </w:t>
      </w:r>
      <w:r>
        <w:rPr/>
        <w:t>观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205"/>
        <w:rPr/>
      </w:pPr>
      <w:r>
        <w:rPr/>
        <w:t>第三段：</w:t>
      </w:r>
    </w:p>
    <w:p>
      <w:pPr>
        <w:pStyle w:val="Normal"/>
        <w:ind w:firstLine="105"/>
        <w:rPr/>
      </w:pPr>
      <w:r>
        <w:rPr/>
        <w:t>（本论部分</w:t>
      </w:r>
      <w:r>
        <w:rPr/>
        <w:t> </w:t>
      </w:r>
      <w:r>
        <w:rPr/>
        <w:t>3</w:t>
      </w:r>
      <w:r>
        <w:rPr/>
        <w:t>至</w:t>
      </w:r>
      <w:r>
        <w:rPr/>
        <w:t>5</w:t>
      </w:r>
      <w:r>
        <w:rPr/>
        <w:t>段）</w:t>
      </w:r>
    </w:p>
    <w:p>
      <w:pPr>
        <w:pStyle w:val="Normal"/>
        <w:ind w:firstLine="2205"/>
        <w:rPr/>
      </w:pPr>
      <w:r>
        <w:rPr/>
        <w:t>第四段：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（并列式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总分式</w:t>
      </w:r>
      <w:r>
        <w:rPr/>
        <w:t>  </w:t>
      </w:r>
      <w:r>
        <w:rPr>
          <w:rFonts w:eastAsia="Times New Roman"/>
        </w:rPr>
        <w:t xml:space="preserve"> </w:t>
      </w:r>
      <w:r>
        <w:rPr/>
        <w:t>递进式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对照式）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205"/>
        <w:rPr/>
      </w:pPr>
      <w:r>
        <w:rPr/>
        <w:t>第五段：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100"/>
        <w:rPr/>
      </w:pPr>
      <w:r>
        <w:rPr/>
        <w:t>第六段：议论</w:t>
      </w:r>
    </w:p>
    <w:p>
      <w:pPr>
        <w:pStyle w:val="Normal"/>
        <w:ind w:left="1995" w:hanging="1995"/>
        <w:rPr/>
      </w:pPr>
      <w:r>
        <w:rPr/>
        <w:t>（结论部分</w:t>
      </w:r>
      <w:r>
        <w:rPr/>
        <w:t>6</w:t>
      </w:r>
      <w:r>
        <w:rPr/>
        <w:t>、</w:t>
      </w:r>
      <w:r>
        <w:rPr/>
        <w:t>7</w:t>
      </w:r>
      <w:r>
        <w:rPr/>
        <w:t>段）</w:t>
      </w:r>
      <w:r>
        <w:rPr>
          <w:rFonts w:eastAsia="Times New Roman"/>
        </w:rPr>
        <w:t xml:space="preserve"> </w:t>
      </w:r>
      <w:r>
        <w:rPr/>
        <w:br/>
      </w:r>
      <w:r>
        <w:rPr/>
        <w:t>第七段：升华主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有了写作框架，学生下笔就不觉得难了，教师再提供一些精彩论点、理论论据、事实论据等相关材料，学生更会有一种“写作文原来这么容易”的感觉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六、要注意日常生活中的强化，全员参与。在聋校经常见到学生非常流利地用手势回答问题，可落实到书面上就无能为力了。这是因为他还没有足够的书面语言表达能力。手势语与书面语有时互通，有时差异又极大。举个简单例子：问学生吃没吃早饭，学生会打个“有”或“没有”的手势回答。面对这一现状，就要求聋校教师全员参与，及时发现，及时纠正，在校内营造一个坚决杜绝说“聋哑话”的大气候，不许教师说“聋哑话”，不许学生打“聋哑话”手势语，尽可能地减小手势语对聋生语言表达的负面影响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>
          <w:rFonts w:cs="宋体;SimSun"/>
        </w:rPr>
        <w:t>以上只是自己在实际工作中的一些具体做法，聋生语言表达能力的培养，涉及范围广，有很多问题还需要广大语文老师一起来做研究，一起来努力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吉林省吉林市聋人高级中学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陈红新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通信地址：吉林省吉林市船营区越山路</w:t>
      </w:r>
      <w:r>
        <w:rPr>
          <w:rFonts w:cs="宋体;SimSun" w:ascii="宋体;SimSun" w:hAnsi="宋体;SimSun"/>
          <w:b/>
        </w:rPr>
        <w:t>97</w:t>
      </w:r>
      <w:r>
        <w:rPr>
          <w:rFonts w:ascii="宋体;SimSun" w:hAnsi="宋体;SimSun" w:cs="宋体;SimSun"/>
          <w:b/>
        </w:rPr>
        <w:t>号聋人高级中学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邮政编码：</w:t>
      </w:r>
      <w:r>
        <w:rPr>
          <w:rFonts w:cs="宋体;SimSun" w:ascii="宋体;SimSun" w:hAnsi="宋体;SimSun"/>
          <w:b/>
        </w:rPr>
        <w:t>132011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电话：</w:t>
      </w:r>
      <w:r>
        <w:rPr>
          <w:rFonts w:cs="宋体;SimSun" w:ascii="宋体;SimSun" w:hAnsi="宋体;SimSun"/>
          <w:b/>
        </w:rPr>
        <w:t>1351432186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8-04-25T03:29:00Z</dcterms:modified>
  <cp:revision>37</cp:revision>
  <dc:subject/>
  <dc:title>八年级语文下册第一单元测试题</dc:title>
</cp:coreProperties>
</file>