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ascii="Times New Roman" w:hAnsi="Times New Roman" w:cs="Times New Roman"/>
          <w:sz w:val="20"/>
          <w:szCs w:val="20"/>
        </w:rPr>
        <w:t>山区学生中考作文小议</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随着“普九”工作的不断深入深化，山区学生的中考工作也越来越堪忧，特别是作文的考试让人总觉得未来的山区学生对今天社会的适应能力会大大减弱，一篇大作文区区几十个字或上百字就完结了，在学校里交流甚少，独自看斜阳的人多多，显示出一种孤独与无奈，特别我们实施分层教学以来，更是无法看到学生因学习苦恼，也无法看到学生因学习而高兴，似乎学习对他们没有任何联系，他们只不过是来学校看看风景的客人。为此，作为老师心里也有很多很多思考，到底是我们错了，还是我们的教育出了问题。我们更希望更多的人一起来关心我们的初中学生。</w:t>
      </w:r>
    </w:p>
    <w:p>
      <w:pPr>
        <w:pStyle w:val="Normal"/>
        <w:rPr>
          <w:rFonts w:ascii="Times New Roman" w:hAnsi="Times New Roman" w:cs="Times New Roman"/>
          <w:sz w:val="20"/>
          <w:szCs w:val="20"/>
        </w:rPr>
      </w:pPr>
      <w:r>
        <w:rPr>
          <w:rFonts w:ascii="Times New Roman" w:hAnsi="Times New Roman" w:cs="Times New Roman"/>
          <w:sz w:val="20"/>
          <w:szCs w:val="20"/>
        </w:rPr>
        <w:t>我们的作文现状。</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我们今天的学生作文，一至三年级学会了看图写话，四至六年级可以写简单的记叙文，七至九年级写不通一篇完整的作文，也读不懂一篇完整的文章。老师怎么要求也只是要求，在作文中无法实现有内容、有中心，连基本的字数要求也达不到，好多只能写几十个字或上百字，开导好像不起作用，关键是他们也不开口。</w:t>
      </w:r>
    </w:p>
    <w:p>
      <w:pPr>
        <w:pStyle w:val="Normal"/>
        <w:rPr>
          <w:rFonts w:ascii="Times New Roman" w:hAnsi="Times New Roman" w:cs="Times New Roman"/>
          <w:sz w:val="20"/>
          <w:szCs w:val="20"/>
        </w:rPr>
      </w:pPr>
      <w:r>
        <w:rPr>
          <w:rFonts w:ascii="Times New Roman" w:hAnsi="Times New Roman" w:cs="Times New Roman"/>
          <w:sz w:val="20"/>
          <w:szCs w:val="20"/>
        </w:rPr>
        <w:t>为更好地提高作文教学考试质量分数，我本人认为可以从以下几方面来试试：</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一、加强学生作文心理辅导</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我们的学生现在主要是受到“普九”后的分层教学的影响，特别主管分层教学的领导对学生的“普及”与“升学”的片面看待，使学生失去了学习的积极性和主动性，最可怕的就是</w:t>
      </w:r>
      <w:r>
        <w:rPr>
          <w:rFonts w:cs="Times New Roman" w:ascii="Times New Roman" w:hAnsi="Times New Roman"/>
          <w:sz w:val="20"/>
          <w:szCs w:val="20"/>
        </w:rPr>
        <w:t>A</w:t>
      </w:r>
      <w:r>
        <w:rPr>
          <w:rFonts w:ascii="Times New Roman" w:hAnsi="Times New Roman" w:cs="Times New Roman"/>
          <w:sz w:val="20"/>
          <w:szCs w:val="20"/>
        </w:rPr>
        <w:t>层次的学校就大力投入人力、物力和财力，而稍差一些的学生原本应该多下功夫来改善他们的思想、成绩和人生观，但没有，使学生看到自己无法进入</w:t>
      </w:r>
      <w:r>
        <w:rPr>
          <w:rFonts w:cs="Times New Roman" w:ascii="Times New Roman" w:hAnsi="Times New Roman"/>
          <w:sz w:val="20"/>
          <w:szCs w:val="20"/>
        </w:rPr>
        <w:t>A</w:t>
      </w:r>
      <w:r>
        <w:rPr>
          <w:rFonts w:ascii="Times New Roman" w:hAnsi="Times New Roman" w:cs="Times New Roman"/>
          <w:sz w:val="20"/>
          <w:szCs w:val="20"/>
        </w:rPr>
        <w:t>层次而失去了升学的机会，只是来学校混混日子，混到毕业考试后即达到“普及”，他们没有升学的奔头和盼头，干脆放弃。这就是对学生就行心理辅导的重要意义和必要性。我们要正确地引导学生认识国家的普及政策，教导他们正确理解分层教学，教育他们只要自己努力，机会是可以创造出来的。</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二、作文指导从基本要求入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山区学生作文的指导应从他们的基本要求入手，指导学生作文有话可说，语序连贯，少写错别字。在普九以后，我们山区的教育有些只趋于义务教育人的普及，而忽视了学生知识的普及。学校过分强调巩固率，注重学生人数，把教师的职能变成巩固学生的工具，淡化了师生的知识沟通。学生的年纪和知识结构及其不相辅相成，九年级学生连</w:t>
      </w:r>
      <w:r>
        <w:rPr>
          <w:rFonts w:cs="Times New Roman" w:ascii="Times New Roman" w:hAnsi="Times New Roman"/>
          <w:sz w:val="20"/>
          <w:szCs w:val="20"/>
        </w:rPr>
        <w:t>2500</w:t>
      </w:r>
      <w:r>
        <w:rPr>
          <w:rFonts w:ascii="Times New Roman" w:hAnsi="Times New Roman" w:cs="Times New Roman"/>
          <w:sz w:val="20"/>
          <w:szCs w:val="20"/>
        </w:rPr>
        <w:t>个常用字也掌握不了，也掌握不了九年级的各学科相关知识。在分层教学教育领导的思想影响下，学生也差不多遗忘了原来已有的知识经验，从“不会”到“会”，又从“会”回到“不会”。写作文总是错字连篇，提笔总是无话可说，自己的作文连自己也读不了，有些字自己写了也不知道。</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作为山区语文教师，我们应该多鼓励学生看看课外书，建议他们多写一些话，在作文考试中能尽量多写一些句子，基本达到作文字数的基本要求，这样可以在阅卷中获得基本分数，当然多写并不是到处乱抄，文不对题，使文章杂乱无章。</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三、作文批改从面批入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我们山区的许多语文老师在批阅学生作文时，大多采用简批形式，在作文的最后写上“阅”字和日期，学生拿到卷子时，就往抽屉一塞完事了。有些则进步一些，评写出“优”、“良”、“中”、“差”，同样写上日期，发下卷子学生一看是“优”还唠叨几句，如果是“中”是“差”也是往抽屉一塞和别人聊天去了。所以我认为可以采取学生阅读作文老师边听边改，这样效果会更为明显一些，就让学生看着老师边读边改效果都是不错的。</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老师读了学生的作文，对于学生提出的某些观点和想法，教师要及时与学生交流、沟通，同时让学生觉得老师非常重视自己，让学生放下一颗戒备之心，大胆走近老师，让他们在和老师在交流中认识老师，认识老师们对学生的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四、作文讲评扬长避短</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在学生作文的讲评上，原来我们多喜欢将学生在作文中出现的优点、缺点一并指出，便于学生发现自己的问题，有助于自己改正和改进。现在的学生不同了，虚荣心特强，特别分层教学以后的学生更是，如果老师批评了他就表现出特强的逆反心理，甚至有些过节。在我们山区的初级中学里，学生表现出了一个带着集体逃课的现象，就算在教室里，则表现出集体睡觉现象，一个教室里就只有极少几个学生在听课。在作文教学中他们则表现为作文一节课写不完，一天还是写不完，一星期也仍然写不完的现象。所以在作文教学的讲评中我们应尽量扬学生之长避学生之短，激励他们更有信心去写作文，去完成教育教学的中考任务，提高教育教学质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总之，在我们山区的中考学生作文的教学中，我们只有把握教学的“度”去教育学生，让他们多一些信心去学习和写作，让他们拥有一颗健康的心灵去迎接升学的挑战。教育的“普及”我们基本都做到了，但是教学的“升学”我们似乎越来越差了，高中的扩招，中专招生的泛滥，我们学生总数量的不断增加，我们的“升学”比例却没有加增的前提，我们是不是也应该静下了思考思考，是不是我们老师都错了，还是我们的教育本身就出了问题。</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我本人通过这几年</w:t>
      </w:r>
      <w:r>
        <w:rPr>
          <w:rFonts w:cs="Times New Roman" w:ascii="Times New Roman" w:hAnsi="Times New Roman"/>
          <w:sz w:val="20"/>
          <w:szCs w:val="20"/>
        </w:rPr>
        <w:t>B</w:t>
      </w:r>
      <w:r>
        <w:rPr>
          <w:rFonts w:ascii="Times New Roman" w:hAnsi="Times New Roman" w:cs="Times New Roman"/>
          <w:sz w:val="20"/>
          <w:szCs w:val="20"/>
        </w:rPr>
        <w:t>层次学生语文的教学工作，我本人略有所感，认为这样做会有一定的效果，这些</w:t>
      </w:r>
      <w:r>
        <w:rPr>
          <w:rFonts w:cs="Times New Roman" w:ascii="Times New Roman" w:hAnsi="Times New Roman"/>
          <w:sz w:val="20"/>
          <w:szCs w:val="20"/>
        </w:rPr>
        <w:t>B</w:t>
      </w:r>
      <w:r>
        <w:rPr>
          <w:rFonts w:ascii="Times New Roman" w:hAnsi="Times New Roman" w:cs="Times New Roman"/>
          <w:sz w:val="20"/>
          <w:szCs w:val="20"/>
        </w:rPr>
        <w:t>层次的学生真的可怜，因为他们已经成了分层教学管理者的强大实验品，</w:t>
      </w:r>
      <w:r>
        <w:rPr>
          <w:rFonts w:cs="Times New Roman" w:ascii="Times New Roman" w:hAnsi="Times New Roman"/>
          <w:sz w:val="20"/>
          <w:szCs w:val="20"/>
        </w:rPr>
        <w:t>B</w:t>
      </w:r>
      <w:r>
        <w:rPr>
          <w:rFonts w:ascii="Times New Roman" w:hAnsi="Times New Roman" w:cs="Times New Roman"/>
          <w:sz w:val="20"/>
          <w:szCs w:val="20"/>
        </w:rPr>
        <w:t>层次的老师也就这样总结自己能完成的教学任务去全面推进素质教育，尽绵薄之力。</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52:00Z</dcterms:created>
  <dc:creator>USER</dc:creator>
  <dc:description/>
  <dc:language>en-US</dc:language>
  <cp:lastModifiedBy>USER</cp:lastModifiedBy>
  <dcterms:modified xsi:type="dcterms:W3CDTF">2008-04-22T00:20:00Z</dcterms:modified>
  <cp:revision>3</cp:revision>
  <dc:subject/>
  <dc:title>描写风景的作文片段</dc:title>
</cp:coreProperties>
</file>