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让自己赢在冲刺的关头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Times New Roman" w:hAnsi="Times New Roman" w:cs="Times New Roman"/>
          <w:sz w:val="20"/>
          <w:szCs w:val="20"/>
        </w:rPr>
        <w:t>高考备考语文复习建议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河南省实验中学崔矿山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现在离高考仅剩六十多天了。在最后阶段的复习冲刺中谁的阵脚稳，谁就是赢家。足球已被我们传递到了门边，关键就看我们这最后一脚怎样准确有力地把它劲射进去。语文最后阶段的复习，应注意以下八个方面的问题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一、看考纲：有的放矢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新考纲有四点变化。一是去年的考纲规定错三个字扣一分，扣满三分封顶；今年则在写作的基础等级中加了一个注解，即每错一个字扣一分，重复不计。这就提醒我们要彻底消灭错别字，尤其是在作文的标题、开篇、段首和结尾等显眼处。二是今年考纲中字音、字形部分删去了“常用”限制，扩大了考查范围。该变化意味着考生的识字量将有所加大，虽然不会考繁、难、偏、怪字，但考查难度肯定会增加，因此我们要加大对字音、字形专题的复习力度。三是在“表达应用”中，在去年“简明、连贯、得体”的基础上增加了“准确、鲜明、生动”的表述。这说明在今年的高考中，强调了审题的准确性，强化了理解能力的考查。加入“生动”二字将考查上升到语文素养的层面。这就要求考生开阔眼界，复习时融入时代鲜明的素材，这一点与新课程的理念完全一致。这将不光体现在仿写题中，还将体现在写作、阅读题中。四是在“文学常识和名句名篇”的识记中，新大纲规定“识记中外重要作家及其时代、国别和代表作”，与去年相比，增加了对外国作家时代的考查。这就要求我们重视复习外国作家的时代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二、备写作：半壁江山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作文满分</w:t>
      </w:r>
      <w:r>
        <w:rPr>
          <w:rFonts w:cs="Times New Roman" w:ascii="Times New Roman" w:hAnsi="Times New Roman"/>
          <w:sz w:val="20"/>
          <w:szCs w:val="20"/>
        </w:rPr>
        <w:t>60</w:t>
      </w:r>
      <w:r>
        <w:rPr>
          <w:rFonts w:ascii="Times New Roman" w:hAnsi="Times New Roman" w:cs="Times New Roman"/>
          <w:sz w:val="20"/>
          <w:szCs w:val="20"/>
        </w:rPr>
        <w:t>分，是高考语文试卷的半壁江山，举足轻重，不可等闲视之。特别是今年的作文，因为增加了一个错别字扣一分和表达要“准确、鲜明、生动”等新规定，更应引起我们的高度重视。注重基础考查，突出能力立意，着力内容创新，这是写作命题的重点。因此，我们需要着力从审题、立意、表达、结构和卷面这几个方面认真备考。下面以一则材料作文为例逐一说明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阅读下面的材料，根据要求作文：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6</w:t>
      </w:r>
      <w:r>
        <w:rPr>
          <w:rFonts w:ascii="Times New Roman" w:hAnsi="Times New Roman" w:cs="Times New Roman"/>
          <w:sz w:val="20"/>
          <w:szCs w:val="20"/>
        </w:rPr>
        <w:t>年春，瑞典的克洛普和其他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名登山者一起攀登珠峰。在距离珠峰峰顶仅剩下</w:t>
      </w:r>
      <w:r>
        <w:rPr>
          <w:rFonts w:cs="Times New Roman" w:ascii="Times New Roman" w:hAnsi="Times New Roman"/>
          <w:sz w:val="20"/>
          <w:szCs w:val="20"/>
        </w:rPr>
        <w:t>300</w:t>
      </w:r>
      <w:r>
        <w:rPr>
          <w:rFonts w:ascii="Times New Roman" w:hAnsi="Times New Roman" w:cs="Times New Roman"/>
          <w:sz w:val="20"/>
          <w:szCs w:val="20"/>
        </w:rPr>
        <w:t>英尺时，他毅然转身独自下山。在离峰顶近在咫尺之处，克洛普为什么转身而返？原因在于他预定返回的时间是下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点。虽然仅需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Times New Roman"/>
          <w:sz w:val="20"/>
          <w:szCs w:val="20"/>
        </w:rPr>
        <w:t>分钟就能登顶，但那样他会超过安全返回的时限，无法在夜幕降临前下山。而与克洛普同行的另外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名登山者，大多登上了峰顶，实现了自己多年的梦想，不过他们都因错过了安全返回的时间，葬身于暴风雪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要求选择一个角度构思作文，自主确定立意，确定文体，自拟标题，不要脱离材料内容及含义的范围作文，不要套作，不得抄袭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这则材料在审题时要兼顾克洛普和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名登山运动员，学会辩证分析，所以它的最佳立意应是既要敢于冒险，又要量力而行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审题、立意的方法主要有抓关键句法、以果溯果法、辩证分析法、寓意概括法和修辞还原法等，考生要熟练掌握，灵活运用。上述材料的审题、立意，运用的主要是辩证分析法。表达主要是指语言运用要力求做到准确、鲜明、生动，如争取引用一些格言警句，增加语言底蕴；用点排比、比喻、反问句，使语言生动活泼一些等。如一位考生在一篇题为《从江南到塞北》的作文中这样开篇：“如果说江南是一掬清甜的米酒，塞北就是一缸火辣的二锅头；如果说江南是一幅工笔淑女图，塞北就是一帧泼墨山水画；如果说江南是一位温婉柔美的采莲少女，塞北就是一位粗犷勇猛的打铁大汉。江南与塞北，一个婉约，一个豪放；一个阴柔，一个阳刚。中国人便历来被赋予了这两种精神和性情。”结构要井然，分段要清楚，切忌老三段。卷面要做到工整、干净、美观，让阅卷人一见钟情。为达到这一目标，你不妨从现在开始，每天临摹钢笔字帖两三张，坚持下去，相信定会收到很好效果的，经验已经证明了这一点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三、夯基础：胜券在握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其实，语文考试拼的还是基础，只要把基础夯实了，就稳操胜券了。语文基础包括字音、字形、词语（包括熟语）、病句、标点符号、文学常识、文言实词虚词、语言运用等。在最后阶段的冲刺中，要静下心来，再认认真真梳理一遍，温故知新，查漏补缺，切实把基础夯死，以不变应万遍。积累是语文基础知识学习的唯一途径，所以对于这一考点，这里不再赘述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例如，今年三月份湖北省一重点高中模拟试题：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下列各组词语中，没有错别字的一组是（）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、戳穿力挽狂澜暧昧食不果腹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/>
          <w:sz w:val="20"/>
          <w:szCs w:val="20"/>
        </w:rPr>
        <w:t>、震撼融汇贯通喧嚣响彻云霄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/>
          <w:sz w:val="20"/>
          <w:szCs w:val="20"/>
        </w:rPr>
        <w:t>、深奥死不瞑目气慨雍容华贵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/>
          <w:sz w:val="20"/>
          <w:szCs w:val="20"/>
        </w:rPr>
        <w:t>、凋蔽哗众取宠辍学愤世嫉俗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这道题中的字形都是我们司空见惯的，但要做正确也并不容易，就看你的基本功如何了。答案选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项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四、精做题：沙场点兵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精做题，做精题，这应当成为冲刺复习的一个重要策略。所谓精做，是指做深，做透，不贪图速度，只注重质量；所谓精题，是指最近几年的高考试题，今年各省市的优秀模拟试卷等。通过这一环节，旨在训练我们的实战经验，增强我们的战斗实力。古人云“观千剑而后识器，操千曲而后晓声”，正是这个道理。当然，各种试卷也有好坏优劣之别，这就需要老师的指导和甄选了。这里，给大家推荐几套试卷和资料：《金考卷》、《五年高考三年模拟》、《志鸿优化》、《新高考》等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五、找规律：事半功倍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经过半年多的复习，同学们已经接触了大量的试题，现在该是我们总结规律、掌握技巧的时候了。我们要把老师讲的解题方法和技巧以及自己的做题经验加以总结，寻找规律，形成自己的知识网络，最好写成文字专题，用来指导自己的实战演习。例如，诗歌鉴赏专题，文言阅读专题，散文阅读专题，小小说阅读专题，议论文写作专题等。这样，你的实战就会在理论指导下进行，就会收到事半功倍的效果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下面是一位同学总结的诗歌鉴赏专题的局部：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十大传统主题：爱国、言志、爱情、乡情、怀古、边塞、讽喻、咏物、田园、赠别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常见诗歌意象：月亮、大雁、鹧鸪、梧桐、秋菊、梅花、松竹、杜鹃、寒蝉、杨柳、燕子……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达技巧：赋比兴、象征、联想、想象、抑扬、对比、衬托、借景抒情、虚实结合、托物言志、运用典故、以小见大、动静结合、各种修辞等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鉴赏步骤：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、知人论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、审视标题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、通读诗歌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、精析意象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、查找技巧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、品味语言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、归结主旨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六、查漏洞：亡羊补牢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在冲刺阶段，越是薄弱的知识点和能力点，越是要有针对性地进行查漏补缺。要仔细对照考纲，把各个知识点一一加以检查。凡是有漏洞的，应当集中精力赶快弥补。高考考查点有字音、字形、标点符号、词语（包括熟语）、病句、扩展语句、压缩语段段，选用、仿用、变换句式，修辞方法，语言表达准确、鲜明、生动、简明、连贯、得体，文学常识和名句名篇，古代诗文阅读，现代文阅读和写作。例如，病句是你的弱项，就不妨多做些这方面的题，多总结规律，多问老师，力争把它补上去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七、翻教材：温故知新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翻一翻所学的课本，回归教材，是高考最后阶段要做的重要事情。字词、名句、文言等是浏览的重点，因为国家考试中心规定的名句名篇基本篇目，高考文言文试题中的例句等都在课本里面。大纲规定的三十篇古诗文与课文要求背诵的篇目有部分重合。对那些不重合的内容要梳理一下，适当进行一些扩展。一般情况下，高考卷中的名句名篇大都在课本上，所以，温故知新很有必要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八、阅报刊：厚积薄发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高考试题越来越关注生活，关注社会，具有鲜明的时代特色。另外，新大纲语言表达增加的“准确、鲜明、生动”的要求，以及作文素材的丰富性、时代性等趋势，都要求考生多关注社会生活。由于时间紧、课程多、校园生活等客观原因，学生了解社会的窗口大多是报刊。所以，经常阅读报刊，了解时事新闻，应当成为学生语文厚积薄发的重要途径。例如，有位考生在写作上述以克洛普和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名登山运动员为材料的作文时，命题为“舍与得”，文中引用了</w:t>
      </w:r>
      <w:r>
        <w:rPr>
          <w:rFonts w:cs="Times New Roman" w:ascii="Times New Roman" w:hAnsi="Times New Roman"/>
          <w:sz w:val="20"/>
          <w:szCs w:val="20"/>
        </w:rPr>
        <w:t>2007</w:t>
      </w:r>
      <w:r>
        <w:rPr>
          <w:rFonts w:ascii="Times New Roman" w:hAnsi="Times New Roman" w:cs="Times New Roman"/>
          <w:sz w:val="20"/>
          <w:szCs w:val="20"/>
        </w:rPr>
        <w:t>年度感动中国人物李剑英的事迹，令人耳目一新，效果很好。同学们经常阅读的优秀报刊有《中国青年报》、《环球时报》、《大河报》、《语文报》、《读者》《青年文摘》、《半月谈》等。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让自己赢在冲刺的关头，是你不悔的选择；让我们在最后的决战前厉兵秣马，是大家共同的行动；让莘莘学子在六月里笑得最灿烂，是我们最大的心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11:00Z</dcterms:created>
  <dc:creator>USER</dc:creator>
  <dc:description/>
  <dc:language>en-US</dc:language>
  <cp:lastModifiedBy>USER</cp:lastModifiedBy>
  <dcterms:modified xsi:type="dcterms:W3CDTF">2008-04-19T13:36:00Z</dcterms:modified>
  <cp:revision>5</cp:revision>
  <dc:subject/>
  <dc:title>描写风景的作文片段</dc:title>
</cp:coreProperties>
</file>