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ascii="Times New Roman" w:hAnsi="Times New Roman" w:cs="Times New Roman"/>
          <w:sz w:val="20"/>
          <w:szCs w:val="20"/>
        </w:rPr>
        <w:t>关于对分层次教学的反思</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这几年来，我县教育出现了前所未有的分层教学。理论上，这样的教学模式能为不同层次的学生在学习中得以不同层次的满足，让人人都尽力学好，达到教学在各个阶层的充实和满足。但在校长负责制的今天，经常事与愿违，在不同校长的理解中，使得分层教学成了校长手中夺魁的一颗棋子，把全校的教育教学归结到了一个或几个好的、层次较高的班级，与领导关系密切的几个教师就名正言顺地成了这些班级的科任教师，结果出来，他们真的很利害，成绩竟与普通班成绩高出了许多，就该班级拿来与同年级百分之八十的普通班成绩相比，美其名曰：“真行！”部分领导还大胆地宣扬：只要</w:t>
      </w:r>
      <w:r>
        <w:rPr>
          <w:rFonts w:cs="Times New Roman" w:ascii="Times New Roman" w:hAnsi="Times New Roman"/>
          <w:sz w:val="20"/>
          <w:szCs w:val="20"/>
        </w:rPr>
        <w:t>A</w:t>
      </w:r>
      <w:r>
        <w:rPr>
          <w:rFonts w:ascii="Times New Roman" w:hAnsi="Times New Roman" w:cs="Times New Roman"/>
          <w:sz w:val="20"/>
          <w:szCs w:val="20"/>
        </w:rPr>
        <w:t>层班的成绩搞好，</w:t>
      </w:r>
      <w:r>
        <w:rPr>
          <w:rFonts w:cs="Times New Roman" w:ascii="Times New Roman" w:hAnsi="Times New Roman"/>
          <w:sz w:val="20"/>
          <w:szCs w:val="20"/>
        </w:rPr>
        <w:t>B</w:t>
      </w:r>
      <w:r>
        <w:rPr>
          <w:rFonts w:ascii="Times New Roman" w:hAnsi="Times New Roman" w:cs="Times New Roman"/>
          <w:sz w:val="20"/>
          <w:szCs w:val="20"/>
        </w:rPr>
        <w:t>层班的可以不管。这无形中就使得近同年级百分之八十的学生被领导放弃，成了无所事事的、没有盼头的无头苍蝇。他们除了找些坏事做做，其余的真的没有什么可做的了。难怪乎</w:t>
      </w:r>
      <w:r>
        <w:rPr>
          <w:rFonts w:cs="Times New Roman" w:ascii="Times New Roman" w:hAnsi="Times New Roman"/>
          <w:sz w:val="20"/>
          <w:szCs w:val="20"/>
        </w:rPr>
        <w:t>B</w:t>
      </w:r>
      <w:r>
        <w:rPr>
          <w:rFonts w:ascii="Times New Roman" w:hAnsi="Times New Roman" w:cs="Times New Roman"/>
          <w:sz w:val="20"/>
          <w:szCs w:val="20"/>
        </w:rPr>
        <w:t>层的学生难管理。校长也很关心</w:t>
      </w:r>
      <w:r>
        <w:rPr>
          <w:rFonts w:cs="Times New Roman" w:ascii="Times New Roman" w:hAnsi="Times New Roman"/>
          <w:sz w:val="20"/>
          <w:szCs w:val="20"/>
        </w:rPr>
        <w:t>A</w:t>
      </w:r>
      <w:r>
        <w:rPr>
          <w:rFonts w:ascii="Times New Roman" w:hAnsi="Times New Roman" w:cs="Times New Roman"/>
          <w:sz w:val="20"/>
          <w:szCs w:val="20"/>
        </w:rPr>
        <w:t>级学生，除了国家给予的“两免一补”以外，学校还可以给予另外的生活补贴和学习补贴。校长也认为：作为</w:t>
      </w:r>
      <w:r>
        <w:rPr>
          <w:rFonts w:cs="Times New Roman" w:ascii="Times New Roman" w:hAnsi="Times New Roman"/>
          <w:sz w:val="20"/>
          <w:szCs w:val="20"/>
        </w:rPr>
        <w:t>B</w:t>
      </w:r>
      <w:r>
        <w:rPr>
          <w:rFonts w:ascii="Times New Roman" w:hAnsi="Times New Roman" w:cs="Times New Roman"/>
          <w:sz w:val="20"/>
          <w:szCs w:val="20"/>
        </w:rPr>
        <w:t>层班老师就是</w:t>
      </w:r>
      <w:r>
        <w:rPr>
          <w:rFonts w:cs="Times New Roman" w:ascii="Times New Roman" w:hAnsi="Times New Roman"/>
          <w:sz w:val="20"/>
          <w:szCs w:val="20"/>
        </w:rPr>
        <w:t>B</w:t>
      </w:r>
      <w:r>
        <w:rPr>
          <w:rFonts w:ascii="Times New Roman" w:hAnsi="Times New Roman" w:cs="Times New Roman"/>
          <w:sz w:val="20"/>
          <w:szCs w:val="20"/>
        </w:rPr>
        <w:t>级老师，其实也就是</w:t>
      </w:r>
      <w:r>
        <w:rPr>
          <w:rFonts w:cs="Times New Roman" w:ascii="Times New Roman" w:hAnsi="Times New Roman"/>
          <w:sz w:val="20"/>
          <w:szCs w:val="20"/>
        </w:rPr>
        <w:t>B</w:t>
      </w:r>
      <w:r>
        <w:rPr>
          <w:rFonts w:ascii="Times New Roman" w:hAnsi="Times New Roman" w:cs="Times New Roman"/>
          <w:sz w:val="20"/>
          <w:szCs w:val="20"/>
        </w:rPr>
        <w:t>级学生的待遇，整天没有人过问工作情况，也没有人过问教学情况，即使成绩不错，也只能看看，他们没有授予表彰的机会，似乎也没有这项资格。因为这些是</w:t>
      </w:r>
      <w:r>
        <w:rPr>
          <w:rFonts w:cs="Times New Roman" w:ascii="Times New Roman" w:hAnsi="Times New Roman"/>
          <w:sz w:val="20"/>
          <w:szCs w:val="20"/>
        </w:rPr>
        <w:t>B</w:t>
      </w:r>
      <w:r>
        <w:rPr>
          <w:rFonts w:ascii="Times New Roman" w:hAnsi="Times New Roman" w:cs="Times New Roman"/>
          <w:sz w:val="20"/>
          <w:szCs w:val="20"/>
        </w:rPr>
        <w:t>级老师！</w:t>
      </w:r>
    </w:p>
    <w:p>
      <w:pPr>
        <w:pStyle w:val="Normal"/>
        <w:rPr>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说说大约百分之二十的好学生的结果。他们曾经是学生中成绩的佼佼者，但是，他们好的成绩好景不长，因为他们到了一个成绩非常优秀的班级，班主任也觉得自己似乎就与“</w:t>
      </w:r>
      <w:r>
        <w:rPr>
          <w:rFonts w:cs="Times New Roman" w:ascii="Times New Roman" w:hAnsi="Times New Roman"/>
          <w:sz w:val="20"/>
          <w:szCs w:val="20"/>
        </w:rPr>
        <w:t>A</w:t>
      </w:r>
      <w:r>
        <w:rPr>
          <w:rFonts w:cs="宋体;SimSun" w:ascii="宋体;SimSun" w:hAnsi="宋体;SimSun"/>
          <w:sz w:val="20"/>
          <w:szCs w:val="20"/>
        </w:rPr>
        <w:t>”</w:t>
      </w:r>
      <w:r>
        <w:rPr>
          <w:rFonts w:ascii="Times New Roman" w:hAnsi="Times New Roman" w:cs="Times New Roman"/>
          <w:sz w:val="20"/>
          <w:szCs w:val="20"/>
        </w:rPr>
        <w:t>级挂钩，对学生的管理放松了，对学生的辅导减少了，他们也认为，他们的成绩一定会比其他的班级的好。那就让学生好好自学吧！的确，我们的学生大多还是能够自学，可是一部分学生自控能力差，无法自己管理自己，整天到处溜达，课堂上不会听课，课后到处打闹，也没有</w:t>
      </w:r>
      <w:r>
        <w:rPr>
          <w:rFonts w:cs="Times New Roman" w:ascii="Times New Roman" w:hAnsi="Times New Roman"/>
          <w:sz w:val="20"/>
          <w:szCs w:val="20"/>
        </w:rPr>
        <w:t>A</w:t>
      </w:r>
      <w:r>
        <w:rPr>
          <w:rFonts w:ascii="Times New Roman" w:hAnsi="Times New Roman" w:cs="Times New Roman"/>
          <w:sz w:val="20"/>
          <w:szCs w:val="20"/>
        </w:rPr>
        <w:t>级班主任去管他们，结果他们的考试成绩大大超出了百分之二十的比例，甚至到了百分之六十、七十。科任教师同样可以得到表扬，即使</w:t>
      </w:r>
      <w:r>
        <w:rPr>
          <w:rFonts w:cs="Times New Roman" w:ascii="Times New Roman" w:hAnsi="Times New Roman"/>
          <w:sz w:val="20"/>
          <w:szCs w:val="20"/>
        </w:rPr>
        <w:t>B</w:t>
      </w:r>
      <w:r>
        <w:rPr>
          <w:rFonts w:ascii="Times New Roman" w:hAnsi="Times New Roman" w:cs="Times New Roman"/>
          <w:sz w:val="20"/>
          <w:szCs w:val="20"/>
        </w:rPr>
        <w:t>层班级的学生闯进了前百分之二十也要遭到批评。不想上课的</w:t>
      </w:r>
      <w:r>
        <w:rPr>
          <w:rFonts w:cs="Times New Roman" w:ascii="Times New Roman" w:hAnsi="Times New Roman"/>
          <w:sz w:val="20"/>
          <w:szCs w:val="20"/>
        </w:rPr>
        <w:t>A</w:t>
      </w:r>
      <w:r>
        <w:rPr>
          <w:rFonts w:ascii="Times New Roman" w:hAnsi="Times New Roman" w:cs="Times New Roman"/>
          <w:sz w:val="20"/>
          <w:szCs w:val="20"/>
        </w:rPr>
        <w:t>级学生，他们甚至还可以享受非学生的待遇，诸如和班主任一道抽抽烟、喝喝酒、上上歌厅、逛逛夜市、骂骂街，好玩极了，自由极了，校长甚至可以睁只眼闭只眼，每每还可以同饮庆功酒，共同祝贺</w:t>
      </w:r>
      <w:r>
        <w:rPr>
          <w:rFonts w:cs="Times New Roman" w:ascii="Times New Roman" w:hAnsi="Times New Roman"/>
          <w:sz w:val="20"/>
          <w:szCs w:val="20"/>
        </w:rPr>
        <w:t>A</w:t>
      </w:r>
      <w:r>
        <w:rPr>
          <w:rFonts w:ascii="Times New Roman" w:hAnsi="Times New Roman" w:cs="Times New Roman"/>
          <w:sz w:val="20"/>
          <w:szCs w:val="20"/>
        </w:rPr>
        <w:t>班取得好成绩。</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分层教学，目的良好，但是值得深思，优等生有良好的环境学习，享受了自由学习的空间和时间，中上、中等生受到排挤和遗忘，中下等、差生直接被抛弃。被遗忘的，即使你通过努力可以达到优等生，也只能被埋没，他们没有足够的空间，多为在他人娱乐的地方学习；被抛弃的，至少没有给一丝机会，大胆分流出去，不必参加中考，既然没机会，何不好好玩一场。这样的操作，结果是违背人性的，扼杀了多少想读书的学生，也埋葬了多少可以读好书的学生。也体现不了“以人为本”的教育和“人性化”的教育。</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从好学生的挑选来看分层教学，更多的不是体现学生的学习能力、学习水平和学习质量，也不看学生的道德品质，</w:t>
      </w:r>
      <w:r>
        <w:rPr>
          <w:rFonts w:cs="Times New Roman" w:ascii="Times New Roman" w:hAnsi="Times New Roman"/>
          <w:sz w:val="20"/>
          <w:szCs w:val="20"/>
        </w:rPr>
        <w:t>A</w:t>
      </w:r>
      <w:r>
        <w:rPr>
          <w:rFonts w:ascii="Times New Roman" w:hAnsi="Times New Roman" w:cs="Times New Roman"/>
          <w:sz w:val="20"/>
          <w:szCs w:val="20"/>
        </w:rPr>
        <w:t>级班主任就只看看他所教学的那一门的分数，其余可有可无，甚至仅仅依靠</w:t>
      </w:r>
      <w:r>
        <w:rPr>
          <w:rFonts w:cs="Times New Roman" w:ascii="Times New Roman" w:hAnsi="Times New Roman"/>
          <w:sz w:val="20"/>
          <w:szCs w:val="20"/>
        </w:rPr>
        <w:t>A</w:t>
      </w:r>
      <w:r>
        <w:rPr>
          <w:rFonts w:ascii="Times New Roman" w:hAnsi="Times New Roman" w:cs="Times New Roman"/>
          <w:sz w:val="20"/>
          <w:szCs w:val="20"/>
        </w:rPr>
        <w:t>级班主任与某某人的关系、某某领导的关系，看在某某东西的份上，也把滥竽拿来充数。很多分析综合能力强而又一时疏附没有考好试的学生往往就被伯乐踏死在马蹄下，他们成了伯乐式冤死鬼。这些冤死鬼他们比满清时代的杨乃武与小白菜的冤屈还要冤哪，但永远也只是一个连自己也不知道的迷。</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从学生行为表现看分层教学，整个学校，纪律最差的学生个体并不是</w:t>
      </w:r>
      <w:r>
        <w:rPr>
          <w:rFonts w:cs="Times New Roman" w:ascii="Times New Roman" w:hAnsi="Times New Roman"/>
          <w:sz w:val="20"/>
          <w:szCs w:val="20"/>
        </w:rPr>
        <w:t>B</w:t>
      </w:r>
      <w:r>
        <w:rPr>
          <w:rFonts w:ascii="Times New Roman" w:hAnsi="Times New Roman" w:cs="Times New Roman"/>
          <w:sz w:val="20"/>
          <w:szCs w:val="20"/>
        </w:rPr>
        <w:t>级学生，而是</w:t>
      </w:r>
      <w:r>
        <w:rPr>
          <w:rFonts w:cs="Times New Roman" w:ascii="Times New Roman" w:hAnsi="Times New Roman"/>
          <w:sz w:val="20"/>
          <w:szCs w:val="20"/>
        </w:rPr>
        <w:t>A</w:t>
      </w:r>
      <w:r>
        <w:rPr>
          <w:rFonts w:ascii="Times New Roman" w:hAnsi="Times New Roman" w:cs="Times New Roman"/>
          <w:sz w:val="20"/>
          <w:szCs w:val="20"/>
        </w:rPr>
        <w:t>级的高材生，打架的、抽烟的、喝酒的、赌博的、晚上不睡觉的、早恋的、背刀带棍的，每一种事例都有他们参与，怎能不说选择学生、管理学生都是一个迷呢？有些学生似乎有意在卖老师的马，当谈及这些事时，他们往往会打出是某某老师叫这样做的，他还说出什么事他负责。我也看不懂这些事到底是真还是假，假如是真的，那么我们的老师好像应该好好检讨一下自己的行为，毕竟他们是未成年人，我们是教育者，而他们仅是受教育者；如果是假的，我们作为教师更应觉得自己身上担子的重大，我们有责任教育好他们，教他们学会学习，学会做人。</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我的几个学生，他们曾经就是分层教学的牺牲品，他们喜欢学习，也喜欢读书，他们还渴望读高中上大学，可是残酷的分层教学让他们竟失去一次机会，因为他们想读好书的念头起步太晚，努力太迟，等他们缓过神来时，机会已擦肩而过，他们只能用另外的一年作为麦琪的礼物，重新去寻找读书的机会。来年，他们真的在自己的努力下，以优越的成绩进入县级民族中学，他们就是伯乐马蹄下的受害者，如果不是分层教学，也许他们就不必多用一岁的时间来重复昨天的故事，他们可以将时间用来做其他更有意义和更有价值的事情。当然有人会问——分层教学怎么会影响他们提前上学的机会呢？其实这很简单，不是“可以不管”嘛，既然“可以不管”，干吗要花费更多的精力和时间去那里呢？加之他们周围的学习环境都是别人打闹和嬉戏的地方，他们又怎么能集中起精力来学好呢？成年人也许都难，更何况他们未成年呢？</w:t>
      </w:r>
    </w:p>
    <w:p>
      <w:pPr>
        <w:pStyle w:val="Normal"/>
        <w:rPr>
          <w:rFonts w:ascii="Times New Roman" w:hAnsi="Times New Roman" w:cs="Times New Roman"/>
          <w:sz w:val="20"/>
          <w:szCs w:val="20"/>
        </w:rPr>
      </w:pPr>
      <w:r>
        <w:rPr>
          <w:rFonts w:ascii="Times New Roman" w:hAnsi="Times New Roman" w:cs="Times New Roman"/>
          <w:sz w:val="20"/>
          <w:szCs w:val="20"/>
        </w:rPr>
        <w:t>分层教学，当领导们意识到的时候，没有人性的伯乐式的冤死鬼已经很多很多，在这些时间里，他们仍需要百分之百的努力来为自己争取机会，或许还未收到百分之一效果。在“以人为本”的人性化教育成为时代主题的时候，还有以牺牲未成年人前途、命运来换取“红本”的人们，还有以“可以不管”为前提的放任教育和管理，这是我们教育者的悲哀，也是受教育者遗憾，悲哀的是我们有些失职，遗憾的是他们生不逢时！</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教育和受教育永远是人类发展的主题，人需要因材施教，但不能因材而教，俗话说：“孬庄稼要收，丑媳妇要兜”，因为这是我们自己的使命。“人怕伤心，树怕剥皮”，在这样的管理模式下的受教育者的学习，他们不仅仅是伤心，我们也不仅仅是伤害几个、几十个、上百个的学生，而我们伤害是一代人，一个时代教育。</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分层教学的管理体系是这样，分层教学的考核体系又如何呢？一个乐队，永远都会围绕着一根指挥棒在音乐起伏，演奏出动人的旋律，一个教育体系集体，永远都在围绕着一个考核的宗旨，要我们做什么，我们一定完成好，不要我们做什么，我们都会尽量克制，真正培养出听党的话的好干部，但也成了损人不利己帮凶。不一样的学习水平，不一样的学生基础，不一样的学生成绩，却用一个不会活动的标尺来衡量，这也许就是我们成为损人不利己帮凶的原因，这也许就是学生需要用更多的时间来努力上学的原因。除了</w:t>
      </w:r>
      <w:r>
        <w:rPr>
          <w:rFonts w:cs="Times New Roman" w:ascii="Times New Roman" w:hAnsi="Times New Roman"/>
          <w:sz w:val="20"/>
          <w:szCs w:val="20"/>
        </w:rPr>
        <w:t>A</w:t>
      </w:r>
      <w:r>
        <w:rPr>
          <w:rFonts w:ascii="Times New Roman" w:hAnsi="Times New Roman" w:cs="Times New Roman"/>
          <w:sz w:val="20"/>
          <w:szCs w:val="20"/>
        </w:rPr>
        <w:t>级老师努力上课外，大多以自己为本，以自己为中心，只是做到按时上课，也按时下课，做到了教育的最高境界——教，可以不教；管，可以不管。</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分层教学，既是分层教，也是分层学。学生被分成了</w:t>
      </w:r>
      <w:r>
        <w:rPr>
          <w:rFonts w:cs="Times New Roman" w:ascii="Times New Roman" w:hAnsi="Times New Roman"/>
          <w:sz w:val="20"/>
          <w:szCs w:val="20"/>
        </w:rPr>
        <w:t>A</w:t>
      </w:r>
      <w:r>
        <w:rPr>
          <w:rFonts w:ascii="Times New Roman" w:hAnsi="Times New Roman" w:cs="Times New Roman"/>
          <w:sz w:val="20"/>
          <w:szCs w:val="20"/>
        </w:rPr>
        <w:t>和</w:t>
      </w:r>
      <w:r>
        <w:rPr>
          <w:rFonts w:cs="Times New Roman" w:ascii="Times New Roman" w:hAnsi="Times New Roman"/>
          <w:sz w:val="20"/>
          <w:szCs w:val="20"/>
        </w:rPr>
        <w:t>B</w:t>
      </w:r>
      <w:r>
        <w:rPr>
          <w:rFonts w:ascii="Times New Roman" w:hAnsi="Times New Roman" w:cs="Times New Roman"/>
          <w:sz w:val="20"/>
          <w:szCs w:val="20"/>
        </w:rPr>
        <w:t>，甚至有了</w:t>
      </w:r>
      <w:r>
        <w:rPr>
          <w:rFonts w:cs="Times New Roman" w:ascii="Times New Roman" w:hAnsi="Times New Roman"/>
          <w:sz w:val="20"/>
          <w:szCs w:val="20"/>
        </w:rPr>
        <w:t>C</w:t>
      </w:r>
      <w:r>
        <w:rPr>
          <w:rFonts w:ascii="Times New Roman" w:hAnsi="Times New Roman" w:cs="Times New Roman"/>
          <w:sz w:val="20"/>
          <w:szCs w:val="20"/>
        </w:rPr>
        <w:t>，教师也不例外。学生心灵受到创伤，教师工作积极性和热情也受到打击。级别低下了，热情也没有了，成了没有活水的池子，没有波，也没有浪，只有死一般的沉静。分层教学，给我们带来了自由开放式的教学，也给学生减轻了学习负担。作业，做也可，不做也可；课，上也可，不上也可。分层教学原本是提高教学质量，但现在看来，我们又能怎样提高教学质量？怎样推进素质教育？学生习惯了，与及伤精费神读书，不如糊糊混混，反正又不能升学，只是毕业证都会有，既然结果一样，为什么还要去做一些自己不愿做的事。</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看看我们的分层教学，我一时会想起我们读书时学的一篇课文叫《一分试验田》，它的背景就有些像我们今天的分层教学，在评价上就是以点代面的共同方法，综合指数上去了，其生产力却急剧下降，这也许就是那个时代的“浮夸风”，这也是我们这个时代悲哀！</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分层教学成就了许多英雄豪杰，也抹杀不少能人志士，他们怀着一颗炽热的心想为教育做点什么，但是每天只能坐着冷板凳，从屁股到心都凉凉的。失去了原有的激情，似乎变得沉沦。分层教学，让一些不想上学的学生留在了</w:t>
      </w:r>
      <w:r>
        <w:rPr>
          <w:rFonts w:cs="Times New Roman" w:ascii="Times New Roman" w:hAnsi="Times New Roman"/>
          <w:sz w:val="20"/>
          <w:szCs w:val="20"/>
        </w:rPr>
        <w:t>A</w:t>
      </w:r>
      <w:r>
        <w:rPr>
          <w:rFonts w:ascii="Times New Roman" w:hAnsi="Times New Roman" w:cs="Times New Roman"/>
          <w:sz w:val="20"/>
          <w:szCs w:val="20"/>
        </w:rPr>
        <w:t>级班，却让想学的人拒之门外，走一个迂回的坎坷路，等他们绕回来时，自己已失去好多好的，他们只能责怪自己的命运，责怪自己生不逢时。</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我们在教学中应当多提倡因材施教，针对不同的学生让他们都尽量学到自己想学的东西，真正体现教学中的分层教学，不能因材而教，背弃了学生应有的天性和上进心，抹杀他们的好奇心，这是违背人的先决的，我们应提高学生的素质教育，积极开动学生思维，调动学生的积极有利因素，开发他们的智力，培养他们学习的能力和适应社会的能力，还有生存的能力，今天的孩子是享乐型的，你只要给他享受的机会和条件，他宁可守在你身边一辈子，也不愿自己开创一片属于自己的未来。所以培养他们的学习能力、适应能力和生存能力近乎成了我们教育的另一个重点，不能只会考试，更重要的是能力培养。培养他们的独立生存的能力和毅力，这比什么都重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Times New Roman"/>
          <w:sz w:val="20"/>
          <w:szCs w:val="20"/>
        </w:rPr>
        <w:t>（注：本文作者曾太平，云南省昆明市禄劝县汤郎中学，邮编：</w:t>
      </w:r>
      <w:r>
        <w:rPr>
          <w:rFonts w:cs="Times New Roman" w:ascii="Times New Roman" w:hAnsi="Times New Roman"/>
          <w:sz w:val="20"/>
          <w:szCs w:val="20"/>
        </w:rPr>
        <w:t>651508</w:t>
      </w:r>
      <w:r>
        <w:rPr>
          <w:rFonts w:ascii="Times New Roman" w:hAnsi="Times New Roman" w:cs="Times New Roman"/>
          <w:sz w:val="20"/>
          <w:szCs w:val="20"/>
        </w:rPr>
        <w:t>，电话：</w:t>
      </w:r>
      <w:r>
        <w:rPr>
          <w:rFonts w:cs="Times New Roman" w:ascii="Times New Roman" w:hAnsi="Times New Roman"/>
          <w:sz w:val="20"/>
          <w:szCs w:val="20"/>
        </w:rPr>
        <w:t>13987687216</w:t>
      </w:r>
      <w:r>
        <w:rPr>
          <w:rFonts w:ascii="Times New Roman" w:hAnsi="Times New Roman" w:cs="Times New Roman"/>
          <w:sz w:val="20"/>
          <w:szCs w:val="20"/>
        </w:rPr>
        <w:t>，邮箱：</w:t>
      </w:r>
      <w:r>
        <w:rPr>
          <w:rFonts w:cs="Times New Roman" w:ascii="Times New Roman" w:hAnsi="Times New Roman"/>
          <w:sz w:val="20"/>
          <w:szCs w:val="20"/>
        </w:rPr>
        <w:t>zengtaipingztp@126.com</w:t>
      </w:r>
      <w:r>
        <w:rPr>
          <w:rFonts w:ascii="Times New Roman" w:hAnsi="Times New Roman" w:cs="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52:00Z</dcterms:created>
  <dc:creator>USER</dc:creator>
  <dc:description/>
  <dc:language>en-US</dc:language>
  <cp:lastModifiedBy>USER</cp:lastModifiedBy>
  <dcterms:modified xsi:type="dcterms:W3CDTF">2008-04-22T00:15:00Z</dcterms:modified>
  <cp:revision>3</cp:revision>
  <dc:subject/>
  <dc:title>描写风景的作文片段</dc:title>
</cp:coreProperties>
</file>