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考语文作文“应试”技巧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展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作文是语文教学和考试的重头。初中毕业考试属水平考试，兼具选拔功能，命题要考虑大多数，故作文一般不太难，一般考生稍作思考就能动笔。这几年各省、市、区的会考作文大多淡化文体要求，给考生留有广阔的余地，考生可充分发挥写作特长。在中考作文中要得高分，除了平时长期严格训练外，掌握一定的作文应试技巧也是大有裨益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一、认真审清题意，确定写作重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中考作文虽然不在审题上“卡”学生，但为了不在审题上失误，掌握一些审题技巧是非常必要的。这里介绍一种审题方法，即：从语法角度入手，审度题目的结构形式，弄清构成题目的词语之间的关系，领会关键性词语含义，确定写作重点。具体分析如：⑴偏正短评题目：中心词是写作落脚点，修饰、限制、补充成分是写作着眼点。如《明天的我》，重点在设想将来的“我”做什么或怎么样；而《我的明天》，重点是写“我”明天要怎么样或将来怎么样。⑵动宾短语题目：写和重点是对动词的含蓄内容的理解。如《伸出友谊的手》。⑶并列短语题目：重点在于分析它们的相互关系，如《我和我的老师》。⑷介宾短语题目：重点在介词宾语所揭示的内容，应深入发掘，如《在我的周围》、《当我走进考场时》。⑸主谓短语题目：谓语部分是题眼，是写作重点。如《同学，你不能这样》。⑹疑问式短语题目：重点在于正确的回答。如《考不上学校就没有前途吗？》。⑺单独一个词的题目：一般较抽象，它有着丰富而特殊的寓意和比喻、象征意义等，审题时要展开联想和想象，把它们与具体的人和事结合起来，加以创造性发挥。如《礼物》、《窗口》、《收获》、《深情》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二、紧扣中心选材，准确典型新颖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作文成功与否，关键在于选材是否准确。记叙文更是如此。初中学过的课文数百篇，自己作文几十篇。因此，审题后就可这样去选材：想一想学过的有关课文，写过的有关作文，看过的有关书籍、报刊、电视，听过的有关的广播、故事，读过的有关的同学的作文；想一想周围身边发生过的或亲身经历过的有关事情……这样，作文要写的话就多了。这么多的材料，不是全部派上，而是要精心选择。凡能有力地表现文章中心的典型材料就大胆选取，反之则舍弃。再者，选择的材料还要考虑新颖，与众不同，这样才能得高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三、语言规范连贯，思路结构清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用词准确得体，句子通顺连贯，是对中学生作文的语言要求，这一点在中考评分标准中特别偏重。平时复习多注重语言锤炼，考试时要准确、规范，尽量用短句子表达，要一个意思一个意思完整地说，不拖泥带水，写人物语言时要符合人物身份。总之，作文语言要朴实自然、得体流畅，不做作。同时，写作文前要考虑思路，最好列出结构提纲，做到过渡自然，前后呼应，浑然一体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四、注意格式字迹，卷面整洁美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一篇成功的作文，除了立意深、选材好、语言通畅等特点以外，还有一个不可忽视的方面，那就是：作文格式正确，字迹工整规范，卷面整洁美观。而那马虎潦草的作文会让评卷者觉得“大煞风景”，也一定不会获得高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Body">
    <w:name w:val="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4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3:00Z</dcterms:created>
  <dc:creator>MC SYSTEM</dc:creator>
  <dc:description/>
  <dc:language>en-US</dc:language>
  <cp:lastModifiedBy>MC SYSTEM</cp:lastModifiedBy>
  <dcterms:modified xsi:type="dcterms:W3CDTF">2008-04-09T16:22:00Z</dcterms:modified>
  <cp:revision>3</cp:revision>
  <dc:subject/>
  <dc:title>2008年高考语文精品模拟试题（一）</dc:title>
</cp:coreProperties>
</file>