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最后</w:t>
      </w:r>
      <w:r>
        <w:rPr/>
        <w:t>90</w:t>
      </w:r>
      <w:r>
        <w:rPr/>
        <w:t>天抢分高招</w:t>
      </w:r>
    </w:p>
    <w:p>
      <w:pPr>
        <w:pStyle w:val="Normal"/>
        <w:jc w:val="center"/>
        <w:rPr/>
      </w:pPr>
      <w:r>
        <w:rPr/>
        <w:t>陈京龙</w:t>
      </w:r>
      <w:r>
        <w:rPr>
          <w:rFonts w:eastAsia="Times New Roman"/>
        </w:rPr>
        <w:t xml:space="preserve"> </w:t>
      </w:r>
      <w:r>
        <w:rPr/>
        <w:t>湖南省特级教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重视基础，全面复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们在考前最后</w:t>
      </w:r>
      <w:r>
        <w:rPr/>
        <w:t>90</w:t>
      </w:r>
      <w:r>
        <w:rPr/>
        <w:t>天要根据</w:t>
      </w:r>
      <w:r>
        <w:rPr/>
        <w:t>2008</w:t>
      </w:r>
      <w:r>
        <w:rPr/>
        <w:t>《考试大纲》和《试题调研》第</w:t>
      </w:r>
      <w:r>
        <w:rPr/>
        <w:t>6</w:t>
      </w:r>
      <w:r>
        <w:rPr/>
        <w:t>辑解读考纲从字音到写作进行全面系统的梳理，既关注“热点”，也留心“冷点”（如标点符号的正确使用）甚至“冰点”（如文学常识的识记），决不能存有任何侥幸心理。现在各地试卷题量和文字书写量都有减少趋势，因而个别考点在高考试卷中轮空，比如</w:t>
      </w:r>
      <w:r>
        <w:rPr/>
        <w:t>2007</w:t>
      </w:r>
      <w:r>
        <w:rPr/>
        <w:t>年全国卷两套卷中对语基知识的考查，没有出现标点题，卷Ⅰ有字形题，天字音题；卷Ⅱ却相反，有字音题，无字形题。所以上一年来，考的考点并不意味着不重要，更不意味</w:t>
      </w:r>
      <w:r>
        <w:rPr/>
        <w:t>2008</w:t>
      </w:r>
      <w:r>
        <w:rPr/>
        <w:t>年仍然不出题。又如</w:t>
      </w:r>
      <w:r>
        <w:rPr/>
        <w:t>2005</w:t>
      </w:r>
      <w:r>
        <w:rPr/>
        <w:t>年江西卷的第一大题出了</w:t>
      </w:r>
      <w:r>
        <w:rPr/>
        <w:t>6</w:t>
      </w:r>
      <w:r>
        <w:rPr/>
        <w:t>个小题，分别考查了字音、字形、近义词比较、成语使用、标点符号和语病识别等考点，</w:t>
      </w:r>
      <w:r>
        <w:rPr/>
        <w:t>2006</w:t>
      </w:r>
      <w:r>
        <w:rPr/>
        <w:t>年压缩了题量，没有出成语题，但</w:t>
      </w:r>
      <w:r>
        <w:rPr/>
        <w:t>2007</w:t>
      </w:r>
      <w:r>
        <w:rPr/>
        <w:t>年高考江西卷又考了成语。其实，过去一些“冷点”完全可能变成后来的“热点”，比如说全国卷在</w:t>
      </w:r>
      <w:r>
        <w:rPr/>
        <w:t>2005</w:t>
      </w:r>
      <w:r>
        <w:rPr/>
        <w:t>年之前没有单独考察“语段压缩和扩展语句”，在</w:t>
      </w:r>
      <w:r>
        <w:rPr/>
        <w:t>2006</w:t>
      </w:r>
      <w:r>
        <w:rPr/>
        <w:t>年、</w:t>
      </w:r>
      <w:r>
        <w:rPr/>
        <w:t>2007</w:t>
      </w:r>
      <w:r>
        <w:rPr/>
        <w:t>年全国两套试卷中语文综合表达题的板块里“压缩语段，扩展语句”卷土重来，成为“热点”考题，不管是概括二胡的特点还是仿照朱自清先生的名作扩展成三句话，都是对这个考点的检查。所以，我们一定要全面复习，要兼顾“热点”与“冷点”，不放过任何一个考点。这样才能以不变应万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同时，要注意回归教材，查缺补漏。认真分析一下高考试题，几乎都可以用中学教材里的知识来解决。教材提供给我们词语注音和解释、文学常识与名句名篇、写作素材与范例等。尤其是文言文，试卷上的每个实词和虚词的意义和用法，每种句式的特点等，都能在教材中找到相应的知识点。特别是近几年高考，有相当多的课文中现成的句子直接搬上了试卷。试想，如不熟悉教材，这些题目又怎么能答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突出重点，主攻读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备考阶段，应突出阅读鉴赏和作文训练。这两大方面占分多，一招不慎将满盘皆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阅读鉴赏能力的提高需要循序渐进，先要准确理解有关鉴赏术语的含义，然后阅读一些鉴赏文章，再尝试答题，总结答题思路，做到有观点有分析，这样就可以尽量避免方向性的错误，保证得分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文方面，要全面训练各种常见文体，广泛阅读各类文章，大量积累写作素材，从而写出构思新颖、材料新鲜、用语贴切、有表现力、见解独特的好文章。同学们作文，现存在一种较普遍的不良现象：一味追求选材、手法和语言的新奇，而忽略对文章立意的推敲、斟酌和提炼。对此，我们要在立意上下功夫，做到“袖手于前，疾书于后”，也就是说要认真研读、品味原材料或话题，仔细揣摩、领会出题人的意图，准确把握材料话题或标题的内涵，结合自己熟悉的素材，从而确立最佳的立意角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意不仅要符合题意，还要健康，深刻，要在文中自然、真切地表现爱国心、父母恩、师生情、同学谊、奋斗志、英雄气，弘扬真、善、美，学会透过现象深入本质，揭示其内在的因果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研究题型，把握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考纲》附录的一些高考例题年年会有些变化，我们就要分析这些例题以及它们变化的情况，掌握高考动向，了解常见题型，从而总结答题技巧，提高得分效率。就</w:t>
      </w:r>
      <w:r>
        <w:rPr/>
        <w:t>2008</w:t>
      </w:r>
      <w:r>
        <w:rPr/>
        <w:t>年的《考纲》来看，比如古诗鉴赏选择了两首诗，一首是</w:t>
      </w:r>
      <w:r>
        <w:rPr/>
        <w:t>2006</w:t>
      </w:r>
      <w:r>
        <w:rPr/>
        <w:t>年的《南柯子》，一首是《雨后池上》。为什么不选别的诗呢？恐怕这两首诗里面代表了两个问题，比如王炎的《南柯子》强调总体阅读，下阕农民的希望是五谷丰登，作者怎么看农民，人间辛苦是“三农”，也就是作者对农民持怜悯的态度。所以对一个点的理解离不开对作品的整体把握，《考试大纲》上把这个题目作为例题是有它的想法的。《雨后池上》这里面的句子哪些是写动景的，哪些是写静景的，这里面也牵涉到了学生整体阅读的能力。这两个题反映出来的整体阅读精神，</w:t>
      </w:r>
      <w:r>
        <w:rPr/>
        <w:t>2007</w:t>
      </w:r>
      <w:r>
        <w:rPr/>
        <w:t>年全国卷Ⅰ的古诗鉴赏题就体现了这种命题思想。因此，我们同学结合大纲很好地去领会。认真分析这些从这么多年高考命题中筛选出来的有代表的题目，把它们用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高考命题的依据是“两纲”，因此，考生在语文复习过程中要认真学习。研究最新出版的教学大纲和今年的《考纲》以及《试题调研》第</w:t>
      </w:r>
      <w:r>
        <w:rPr/>
        <w:t>6</w:t>
      </w:r>
      <w:r>
        <w:rPr/>
        <w:t>辑解读考纲，以明确复习和训练的具体内容与范围，避免走弯路、费时间。同时还必须研究近三年高考题，找准高考的演变轨迹和发展趋向，以增强训练的针对性和时效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规范答题，提高技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阶段还应加强答题规范性、技能性训练。高考阅卷时，我们发现在语言运用和语言表达题中，有的考生因超过字数而扣分，有的因遗漏要点而丢分，有的因作文不写标题而扣分，有的因字数不足而失分，等等。究其原因，都是答题欠规范，缺乏必要的技能所致。很多考生把时间花在难题上，反而丢了容易题的分数，得不偿失，这也是答题不懂技巧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说来，拿到试卷要先总体浏览，大致了解其难易程度，然后从易到难逐步解答。文字简答题可在草稿上写一下，再修改誊抄，从而避免出现错字与病句，并做“准确”“全面”“简明”。“准确”是指紧扣题干要求做答，不旁逸斜出，不游离中心；“全面”是指概括到位，不遗漏内容要点；“简明”是指措辞精练，不啰嗦重复。此外，有的题目答案表述还要注意连贯和得体，以及文采。开放性的题目，则要尽量做到有自己的见解，展示自己的个性色彩，切忌人云亦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08</w:t>
      </w:r>
      <w:r>
        <w:rPr/>
        <w:t>年《考试大纲</w:t>
      </w:r>
      <w:r>
        <w:rPr/>
        <w:t>·</w:t>
      </w:r>
      <w:r>
        <w:rPr/>
        <w:t>语文》，跟</w:t>
      </w:r>
      <w:r>
        <w:rPr/>
        <w:t>2007</w:t>
      </w:r>
      <w:r>
        <w:rPr/>
        <w:t>年比，没有什么变化，但并不等于命题的考点不变。从发展来看，为将来新课程高考的省份的增多，命题向新课程高考过渡是不可避免的。因此，在这过渡时期，高考命题的变化是不可避免的，稳中求变，变中创新。但不管怎样变，只要我们逐点训练，有效落实，我们就一定能在</w:t>
      </w:r>
      <w:r>
        <w:rPr/>
        <w:t>2008</w:t>
      </w:r>
      <w:r>
        <w:rPr/>
        <w:t>年高考中夺取语文科的辉煌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48:00Z</dcterms:modified>
  <cp:revision>405</cp:revision>
  <dc:subject/>
  <dc:title>    5月12日  科学文化漫谈  王直华</dc:title>
</cp:coreProperties>
</file>