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高考语文《考纲》的最新变化及五种能力解读</w:t>
      </w:r>
    </w:p>
    <w:p>
      <w:pPr>
        <w:pStyle w:val="Normal"/>
        <w:jc w:val="center"/>
        <w:rPr/>
      </w:pPr>
      <w:r>
        <w:rPr/>
        <w:t>陈京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08</w:t>
      </w:r>
      <w:r>
        <w:rPr/>
        <w:t>年《考纲》的最新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8</w:t>
      </w:r>
      <w:r>
        <w:rPr/>
        <w:t>年语文《考纲》，与近年来比较，稳中有，变中创新，日趋科学、合理与完善。语文《考纲》仍分为五大部分：考试性质、考试能力要求、考试内容、考试形试、题型示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</w:t>
      </w:r>
      <w:r>
        <w:rPr/>
        <w:t>2007</w:t>
      </w:r>
      <w:r>
        <w:rPr/>
        <w:t>年的比，其变化有：字音、字形部分删去了“常用”限制，扩大了考查的范围；语言表达增加了“准确、鲜明、生动”的要求，渗透了新课标的命题精神。《考纲》的变化，对命题及评卷有直接的影响，我们应引起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高考语文五种能力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考语文要求测试识记、理解、分析综合、表达应用和鉴赏评价五种能力，这五种能力表现为五个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识记</w:t>
      </w:r>
      <w:r>
        <w:rPr>
          <w:rFonts w:eastAsia="Times New Roman"/>
        </w:rPr>
        <w:t xml:space="preserve"> </w:t>
      </w:r>
      <w:r>
        <w:rPr/>
        <w:t>指识别和记忆，是语文能力最基本的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识记主要考查考生对语知的掌握情况，体现在试卷上主要是对字音、字形、文学常识、名句名篇等内容的考查，所考查的这些内容也是语文学习的基础，因为语文学习的所有内容都是建立在识记的基础上的，没有了对这些内容的识记，听说读写就没有了根基，语文学习就成了无本之木，无源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习时，要准确把握常见字的音、形，做到见到的会读、会读的能写、能写的知道意思。另外，要熟读课本中要求掌握的文学常识与名句名篇，做到记谁、不写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指领会并能作简单的解释，是在识记基础上高一级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在考题中所占的分量比较大，体现在文言文、现代文阅读中的有关词句的问题上，包括：文言实词在文中的含义、虚词在文中的用法、特殊句式、词类活用、翻译以及现代文中词句的理解等。这些考点要求考生能够在整体把握阅读材料的基础上，理解文中词句的含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是整个语文学习的关键，无论是读还是写，都离不开理解这种能力。所以复习时要积极训练，做到能通过阅读材料迅速理解题干的内容，深刻体会语料的各种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分析综合</w:t>
      </w:r>
      <w:r>
        <w:rPr>
          <w:rFonts w:eastAsia="Times New Roman"/>
        </w:rPr>
        <w:t xml:space="preserve"> </w:t>
      </w:r>
      <w:r>
        <w:rPr/>
        <w:t>指分解剖析和归纳整理，是在识记和理解的基础上进一步提高了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综合是一种思维过程中的一种能力。“分析”指能按照试题题干的要求找到材料中相同或不同的内容，理解各要点之间的各种关系；“综合”指把分析的内容按类别进行归纳。分析、综合是阅读过程中两个相辅相成的思维形式，既相互联系，又各自独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查内容主要有：文言阅读中主要信息的筛选、内容要点的归纳、中心意思的概括、作者观点态度的分析概括等，现代文阅读中还包括根据文章内容进行推断和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表达应用</w:t>
      </w:r>
      <w:r>
        <w:rPr>
          <w:rFonts w:eastAsia="Times New Roman"/>
        </w:rPr>
        <w:t xml:space="preserve"> </w:t>
      </w:r>
      <w:r>
        <w:rPr/>
        <w:t>指对语文知识和能力的运用，是以识记、理解和分析综合为基础，在表达方面发展了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表达应用”指能借助语言外壳利用文字表达自己的观点、看法、理解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查的角度主要有语言的运用和作文两个方面。语言运用方面考查的内容有：正确使用标点符号、正确使用包括熟语在内的词语、能够辨析并修改病句以及选用仿用变换句式、句子的简明连贯得体、修辞格的使用等；作文方面主要考查的是在写作文的整个过程中体现出来的能力，如审题立意能力、联想想象能力、选材能力、谋篇布局能力、各种表达方式的运用能力、写作技巧能力以及使用各种常见文体能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 </w:t>
      </w:r>
      <w:r>
        <w:rPr/>
        <w:t>鉴赏评价</w:t>
      </w:r>
      <w:r>
        <w:rPr>
          <w:rFonts w:eastAsia="Times New Roman"/>
        </w:rPr>
        <w:t xml:space="preserve"> </w:t>
      </w:r>
      <w:r>
        <w:rPr/>
        <w:t>指对阅读材料的鉴别、赏析和评说，是以识记、理解和分析综合为基础，在阅读方面发展了的能力层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鉴赏评价是主要针对古诗文、现代文学作品阅读而言的，一是对其形象、语言、表达技巧等方面的鉴别赏析，二是对其思想内容和作者的观点态度的评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题涉及的内容是古典诗歌、文言文、现代文学作品等内容的鉴赏评说。包括对诗歌的语言风格、形象特征、意象、意境等内容的赏析，对诗人表达的感情倾向的评析；对传记类古文中传主思想品德、作者的情感的评说；对散文中描摹的形象、谋篇布局、写作手法、表达方式等的赏析以及对作者体现出的情感的评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/>
        <w:t xml:space="preserve">ABCDE </w:t>
      </w:r>
      <w:r>
        <w:rPr/>
        <w:t>五个能力层级均可有难易不同的考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高考试题的角度看，能力层级的逻辑排列与试题的难易度没有必然的联系，也就是说，能力层级比较低的试题，难度上不一定低，相反，能力层级较高的试题，难度不一定高。因为能力层级是从语文学习的层次角度分析的，换言之，这是一个循序渐进的学习过程，是学习由易到难的体现；而试题的难度是从考生的角度来说的，由于考生知识水平的不同，即使是同一道题，也可能有着不同的难易看法。所以，五个能力层级相对应的考点内容，在试卷上体现出来的就有着难易不同的考查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47:00Z</dcterms:modified>
  <cp:revision>399</cp:revision>
  <dc:subject/>
  <dc:title>    5月12日  科学文化漫谈  王直华</dc:title>
</cp:coreProperties>
</file>