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高考语文诗歌鉴赏“十读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读懂开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文章如流水，古代诗歌亦如此。开头往往点题，交代写什么，或者创造氛围，或者奠定基调。要读懂一首诗词的开头，一是要努力联系诗题。二是要突出五“何”：何人、何时、何地、何事、何景，抓住了这五“何”，也就抓住了一首诗词的源头，下面的内容无非是承此而来。三是要体会感情基调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猎猎南风拂驿亭，五更牵缆上空泠。惯行不解愁风水，瀑布滩雷只卧听。（《晓上空泠峡》２００６年山东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中一题为：“本诗前两句描写了怎样的情景？”这两句开头无非是在点题，因此抓住题目便不难发现本题的答案：在猎猎南风的吹拂中，诗人在五更时分离开驿亭乘船向空泠峡溯流而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读出妙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古代诗歌的妙处，可以是一个词（有时是“诗眼”），可以是一个意象，也可以是一个句子，还可以是一个情节。如２００２年全国卷考查的是对“折柳”这一关键意象寓意的理解，２００３年全国卷考查的是对诗眼的把握，２００４年全国卷考查的是对一个巧妙情节的理解，而对于诗中用词妙处的考查更是频见于各省市高考试题中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横冈下瞰大江流，浮远堂前万里愁。最苦无山遮望眼，淮南极目尽神州。（《江阴浮远堂》２００５年山东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试题要求分析“最苦无山遮望眼”一句的表现力。因为看不到想看的而心生怨恨，这是人之常情，但该句却描绘了一种特殊心态——抱怨无山遮挡视线。这是因为看到沦入敌人之手的大好河山却无力收复，只能更添悲愤之情。这样一来，作者就把山河破碎之感表达得更为曲折与深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读出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近体诗的第三句或第三联往往在内容或写法上与前面有所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内容上，往往由前面的叙述或描写转为议论或抒情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野次小峥嵘，幽篁相倚绿。阿童三尺棰，御此老觳觫。石吾甚爱之，勿遣牛砺角！牛砺角犹可，牛斗残我竹。（《题竹石牧牛　并引》２００６年全国卷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中一题为：“这首诗可分为几个层次？”很明显这首诗可分为两层：前两联为一层，描写画面内容；后两联为一层，对画面内容发表议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果第三句或第三联仍在写景，那么在写法上往往会有所变化。这种变化的主要表现有：高与低，动与静，远与近，形与声，虚与实，正面与侧面，等等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边城暮雨雁飞低，芦笋初生渐欲齐。无数铃声遥过碛，应驮白练到安西。（《凉州词（其一）》２００６年天津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其中一题要求分析本诗所运用的衬托对比和虚实相生的艺术手法。该题并不是在考查抽象的概念。所谓的“对比”“虚实”其实就是“变化”。第三句所写之景与前两句相比，一是所闻与所见的对比，二是虚与实的对比；前两句所写之景，又形成了高与低、动与静的对比。而这恰恰就是解答该题的关键所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读懂景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古代诗歌中的景物描写往往不是单纯孤立的，而是和作者所抒发的感情有着密切的联系。因此，读景物，要善于读出景中之情。而景与情之间其关系的表现形式也是多样的，有情景交融、借景抒情、移情入景、触景生情、借景物反衬感情等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雨洗东坡月色清，市人行尽野人行。莫嫌荦确坡头路，自爱铿然曳杖声。（《东坡》２００６年辽宁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中一题为：“第一句在全诗中有何作用？”通过分析可知，第一句是在写景，描绘了一幅雨后东坡的月夜图，创造了一种清净自然的幽雅氛围，表现了作者宁静的心情，为下面的抒情作了铺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读懂意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诗歌中所写之“景”、所咏之“物”为客观之“象”；借景所抒之“情”，借物所言之“志”为主观之“意”。在诗歌中，很多景物往往用来表现特定的感情，这就是所谓的“意象”。如“菊花”常表坚强清高，“梧桐”常表凄凉冷清，“日暮”多表惆怅伤感等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溪边小径舟横渡，门前流水清如玉。青山隔断红尘路，白云满地无寻处。说与你寻不得也么哥，寻不得也么哥，却原来侬家鹦鹉洲边住。（《正宫</w:t>
      </w:r>
      <w:r>
        <w:rPr/>
        <w:t>·</w:t>
      </w:r>
      <w:r>
        <w:rPr/>
        <w:t>叨叨令》２００６年浙江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中有这样一题：“本曲前四句运用丰富的意象勾勒出一幅美丽的自然图景，其中　　意象体现出温润柔美的特征，而　　　意象则给人以飘逸渺远的感受。”通过分析可知，前四句中的主要意象有“流水”“青山”“白云”，而根据题中提示的意象特征，不难明确答案，前者为“流水”，后者为“白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此外，一个意象在不同的诗词中也可以表示多种感情。如“登高”意象，既可表“怀远”，也可表怀才不遇、壮志难酬的感慨。赏析时一定要作具体分析，切不可生搬硬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、读懂典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古代诗歌中，常常有咏怀古人古事古迹的内容，也有引用或化用前人诗句的写法。这就要求师生在理解时切不可“只见树木，不见森林”。“借他人之酒杯，以浇自己之块垒”是这类诗歌的一个共同特点。理解时，应将古人古事与诗人的现实状况进行多角度的对比，以便准确地把握作者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念奴娇　赤壁怀古》中作者写到了周瑜，其实是借古人古事抒发自己的心情。想当年，周瑜年轻有为，建立了伟大的功业，而自己华发早生，却功业未就，既表达了对古代英雄的赞美之情，也表达了自己渴望建功立业的豪情壮志，同时抒发了自己壮志难酬的感慨。此外，周瑜能够建立功业，还得力于孙权的重用，而自己呢？在政治上却屡遭排挤打压，因而又流露出了对现实的不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七、读懂主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诗歌主旨的理解需要整体把握，吃透内容间的关系，理清思路，切不可孤立看待。除此以外，还要多留心诗歌中抒情议论的语句，尤其是诗歌的结尾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冥云阴重，天寒雨意浓。数枝幽艳湿啼红。莫为惜花惆怅对东风。　　蓑笠朝朝出，沟塍处处通。人间辛苦是三农。要得一犁水足望年丰。（《南柯子》２００６年全国卷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两道试题如下：（１）上阙中“数枝幽艳湿啼红”一句展现的是一幅什么样的画面？作者写这句是为惜春伤怀吗？为什么？（２）试分析下阙的内容，以及作者在词中所抒发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（２）题要求直接分析主旨，第（１）题虽然问的是某一诗句所抒发的感情，实则也是间接考查考生对全词主旨的把握。作者上阙先写大雨将至，再写花瓣上沾着水珠楚楚可怜的鲜花，但这并非是为了惜春伤怀，下面的一个“莫为”已清楚表明了这一点。下阙作者将笔触转移到了辛勤劳作的农民身上——“人间辛苦是三农”，表现了对农民的同情，而结尾一句也解释了上阙中“莫为惜花惆怅对东风”的原因。由此可见，本词主旨是表达对辛勤劳作的农民的同情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八、读懂技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阅读诗歌时，还要树立“技法”意识。要了解相关概念，并吃透其特点。诗歌中的“技法”有很多，主要分为如下三个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表达方式：即描写、议论、抒情。尤其要了解正面描写与侧面描写、直接抒情与间接抒情的不同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修辞方法：常见的有比喻、拟人、对比、双关、设问、反问、夸张、对偶、借代等，要吃透其特点，在回答问题时正确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表现手法：范围极为广泛，如烘托、反衬、铺垫、伏笔、照应、悬念、象征、抑扬、虚实、借景抒情、情景交融、融情于景、触景生情、以乐景写哀情、篇末点题、卒章显志、托物言志、借古讽今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近年来，高考古诗鉴赏试题对于技法考查得很频繁。主要题型有三种：分析所用词语的妙处、分析某一诗句的作用、分析一首诗的艺术技巧。这应引起广大考生的高度重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九、读懂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常言说，鉴赏诗歌要能“知人论世”，即鉴赏诗歌要结合诗人生活的时代背景。所有的诗歌其实都是诗人的所见所闻所感所思。诗人的审美情趣、人格理想、时代影响等往往体现在其诗歌创作中。如杜甫的忧国忧民，李白的飘逸豪迈，李煜从一国之君沦为阶下之囚的人生剧变，南宋诗人的山河破碎之感，等等。２００６年辽宁卷考查到《东坡》一诗，该诗的作者苏轼一生坎坷多磨难，但不论处于怎样的逆境，他都能坦然面对，旷达开朗。而结合原诗及试题中的注释，不难发现，这首诗正表达了作者这样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、读出类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诗人千千万，诗歌万万千，但不论有多少变化，诗歌仍可以归为不同的类别。而每一类别的诗歌各有其特点，把握了这些特点则有助于更好地鉴赏诗歌。如从古代诗歌表现的内容上可分为边塞诗、田园诗、伤别诗、羁旅诗、写景诗、托物言志诗、咏怀古迹诗等；从古代诗歌抒发的情感上看可以有离愁别绪、建功立业、怀才不遇、感时伤世、忧国忧民、热爱自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23:43:00Z</dcterms:modified>
  <cp:revision>386</cp:revision>
  <dc:subject/>
  <dc:title>    5月12日  科学文化漫谈  王直华</dc:title>
</cp:coreProperties>
</file>