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考语文诗歌鉴赏题的解析之法</w:t>
      </w:r>
    </w:p>
    <w:p>
      <w:pPr>
        <w:pStyle w:val="Normal"/>
        <w:jc w:val="center"/>
        <w:rPr/>
      </w:pPr>
      <w:r>
        <w:rPr/>
        <w:t>郑晓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诗歌鉴赏是初步鉴赏文学作品、体味作品的艺术魅力的能力体现。因此，复习准备时一定要了解高考诗歌的命题类型和能力考查的角度等，做到心中有数。鉴赏诗歌，就要通过诗歌的语言材料领会作者蕴含其中的思想感情，往往要透过表面意义，挖掘其深层含义。解答时要注意以下方法和技巧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①知人论世，领悟情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诗缘情而绮靡”，作者的所思所感在诗歌中显现，现实生活在诗歌中呈现。因此答题时，要注意联系作者的生平与作品产生的时代背景，把诗歌放在时代背景中去考查，使自己置身于作者的审美观照之中。如</w:t>
      </w:r>
      <w:r>
        <w:rPr/>
        <w:t>2003</w:t>
      </w:r>
      <w:r>
        <w:rPr/>
        <w:t>年高考试题</w:t>
      </w:r>
      <w:r>
        <w:rPr/>
        <w:t>:</w:t>
      </w:r>
      <w:r>
        <w:rPr/>
        <w:t>王维的《过香积寺》中对“泉声咽危石”和“日色冷青松”的分析，就需要对“诗佛”王维有一定的了解，体会他出儒入佛的人生经历，进而感知“咽”、“冷”二字所传达出的孤寂幽静。因此要真切地感知诗意，就必须与作者所处的社会、时代以及作者所具有的思想经历相联系，做到知人论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②分析诗题，把握诗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分析诗题是正确把握诗的主旨的重要途径之一，有时诗作本身并没有直接传达出诗的主旨，而是靠诗题直接揭示。如唐朱庆馀的《近试上张水部》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洞房昨夜停红烛，待晓堂前拜舅姑。妆罢低声问夫婿：画眉深浅入时无？”这首诗表面写闺意，实质是诗人以闺意作比，向主考官征求意见，反应了封建社会考生们彷徨的心理。因此把握诗题“近试”二字，对领略诗的主旨至关重要。此时这个诗题就是“诗眼”。现在一般提“诗眼”往往是用来指一首诗的眼目，即体现全诗主旨的精彩诗句，但过去更多是指一句诗或一首诗中最精炼传神的一个字。因此“诗眼”的形式有两种</w:t>
      </w:r>
      <w:r>
        <w:rPr/>
        <w:t>:</w:t>
      </w:r>
      <w:r>
        <w:rPr/>
        <w:t>一是“字”，二是“句”。以字的形式出现的“诗眼”实际上就是古人所说的“炼字”问题。如“红杏枝头春意闹”此句借一“闹字”而境界全出。以句的形式出现的“诗眼”，属“炼句”问题。诗有诗眼，词亦有“诗眼”，谓之“词眼”。这是鉴赏词的关键。词眼的表现多以句的形式出现。如李煜的《虞美人》中“问君能有几多愁，恰似一江春水向东流。”比喻愁之多，愁之连绵不绝，形象生动具体概括性强。此句则谓之警句。诗眼问题是诗歌鉴赏语言层面最值得关注的问题。那么如何找到诗眼呢</w:t>
      </w:r>
      <w:r>
        <w:rPr/>
        <w:t>?</w:t>
      </w:r>
      <w:r>
        <w:rPr/>
        <w:t>一般来说，诗中最重要的一个字就是谓语中心词，找到谓语中心词也就找到“诗眼”了。谓语中心词一般由动词充当，有时动词、形容词活用后，也可充当。比如　“春风又绿江南岸”中“绿”字</w:t>
      </w:r>
      <w:r>
        <w:rPr/>
        <w:t>;</w:t>
      </w:r>
      <w:r>
        <w:rPr>
          <w:rFonts w:cs="宋体;SimSun" w:ascii="宋体;SimSun" w:hAnsi="宋体;SimSun"/>
        </w:rPr>
        <w:t>“</w:t>
      </w:r>
      <w:r>
        <w:rPr/>
        <w:t>世味年来薄似纱，谁令骑马客京华”中“客”字，即属此用法。这个问题值得特别注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③意象意境，体悟感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高考大纲要求学生能把握诗文的大体意思和艺术手法，这说明在这道题上并不会出一些艰涩难懂的作品。因此出题者选择的诗歌意象不会太难把握。意象是诗歌中浸染了作者感情的东西。作者要通过意象来表达自己的内心感情。把握形象后面所蕴含的言外之意，这是鉴赏成功的重要因素。例如，我们可以从“今宵酒醒何处，杨柳岸，晓风残月”中，通过“杨柳”、“晓风”、“残月”等意象感悟到词中所传达出的伤别情怀。因此要求同学们注意传统的意象群，如岁寒三友（松、竹、梅）、菊花、梅花象征人高洁的品格，桃花象征美人，鸟象征自由等等。另外，还须明白我们传统的审美习惯，如“望月思乡”“折柳伤别”、“伤春悲秋”、“见流水则思年华易逝”、“梧桐细雨则凄楚悲凉”等。这些传统的意象同时也营造出一份诗歌的意境。对意境的鉴赏要注意整体把握诗歌的意境，才能防止以偏概全，才能正确理解诗歌的形象和含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④鉴赏手法，术语先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诗歌的形象性与抒情性要借助各种艺术手法来表现，我们要了解一些常见的艺术手法。运用这些手法时，引用专业“术语”，往往会在诗歌鉴赏中收到事半功倍的效果。诗词中主要运用叙述、描写、议论、抒情四种表达方式，这其中描写、抒情是考查的重点。描写方式主要术语有</w:t>
      </w:r>
      <w:r>
        <w:rPr/>
        <w:t>:</w:t>
      </w:r>
      <w:r>
        <w:rPr/>
        <w:t>白描、细描</w:t>
      </w:r>
      <w:r>
        <w:rPr/>
        <w:t>;</w:t>
      </w:r>
      <w:r>
        <w:rPr/>
        <w:t>抒情方式主要术语有</w:t>
      </w:r>
      <w:r>
        <w:rPr/>
        <w:t>:</w:t>
      </w:r>
      <w:r>
        <w:rPr/>
        <w:t>直接抒情</w:t>
      </w:r>
      <w:r>
        <w:rPr/>
        <w:t>(</w:t>
      </w:r>
      <w:r>
        <w:rPr/>
        <w:t>直抒胸臆</w:t>
      </w:r>
      <w:r>
        <w:rPr/>
        <w:t>)</w:t>
      </w:r>
      <w:r>
        <w:rPr/>
        <w:t>、间接抒情（借景抒情、情景交融、托物言志等）。诗歌的结构形式常见的术语有</w:t>
      </w:r>
      <w:r>
        <w:rPr/>
        <w:t>:</w:t>
      </w:r>
      <w:r>
        <w:rPr/>
        <w:t>首尾照应、层层深入、先总后分、先景后情、过渡、铺垫等。修辞手法常用的术语有：对偶、比喻、拟人、借代、夸张、排比、象征等，其他写作技巧包括：赋、比、兴、衬托、对比、渲染、动静结合、虚实结合、联想想象、语序倒置等。学生对这些手法都应了解，以便在鉴赏时得心应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⑤比较阅读，切入角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现在，比较阅读诗歌成为考试考查的一个新的热点，在</w:t>
      </w:r>
      <w:r>
        <w:rPr/>
        <w:t>2005</w:t>
      </w:r>
      <w:r>
        <w:rPr/>
        <w:t>年全国</w:t>
      </w:r>
      <w:r>
        <w:rPr/>
        <w:t>16</w:t>
      </w:r>
      <w:r>
        <w:rPr/>
        <w:t>套高考卷中，有</w:t>
      </w:r>
      <w:r>
        <w:rPr/>
        <w:t>4</w:t>
      </w:r>
      <w:r>
        <w:rPr/>
        <w:t>套涉及这一新型命题形式。如何解答这类诗歌呢</w:t>
      </w:r>
      <w:r>
        <w:rPr/>
        <w:t>?</w:t>
      </w:r>
      <w:r>
        <w:rPr/>
        <w:t>主要从内容和形式两个方面来比较。在内容上，注意两首诗歌作者思想感情的异同</w:t>
      </w:r>
      <w:r>
        <w:rPr/>
        <w:t>;</w:t>
      </w:r>
      <w:r>
        <w:rPr/>
        <w:t>形式上，所用的表现手法的异同。比如浙江卷：杜牧《齐安郡中偶题》和杨万里《暮热游荷池上》两首诗进行比较，第二题“这两首诗都运用了什么表现手法来刻画“荷”的形象？请指出两首诗中“荷”所表现出来的不同感情特点，并作简要分析”就属此类</w:t>
      </w:r>
      <w:r>
        <w:rPr/>
        <w:t xml:space="preserve">!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⑥注释作用，不容忽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注释是鉴赏中最值得注意的内容，虽短短几字，却是出题人给出的暗示。有些介绍写作背景，那是在暗示本诗的思想内容；有些是介绍相关诗句，那是在暗示本诗的用典或其意境</w:t>
      </w:r>
      <w:r>
        <w:rPr/>
        <w:t>;</w:t>
      </w:r>
      <w:r>
        <w:rPr/>
        <w:t>有时介绍作者，那是在暗示本诗的写作风格。所以，一定要仔细研读注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以上主要从诗歌的语言、内容以及答题角度几方面，对诗歌鉴赏进行了粗略的探讨。最后，希望同学们在备考中勤思考，善总结，不要为做题而做题，克服功利思想，切实提高自己的鉴赏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1-04-05T23:42:00Z</dcterms:modified>
  <cp:revision>384</cp:revision>
  <dc:subject/>
  <dc:title>    5月12日  科学文化漫谈  王直华</dc:title>
</cp:coreProperties>
</file>