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朱自清散文的语言风格初探</w:t>
      </w:r>
    </w:p>
    <w:p>
      <w:pPr>
        <w:pStyle w:val="Normal"/>
        <w:rPr/>
      </w:pPr>
      <w:r>
        <w:rPr>
          <w:rFonts w:eastAsia="Times New Roman"/>
        </w:rPr>
        <w:t xml:space="preserve">   </w:t>
      </w:r>
      <w:r>
        <w:rPr/>
        <w:t>朱自清是中国现代文学史上杰出的语言艺术家，他写散文很讲究语言的运用，字斟句酌，下的功夫很深，因而具有鲜明的语言风格。朱自清散文的语言风格主要表现在三个方面：一是口语化，二是情意化，三是风趣化。</w:t>
      </w:r>
    </w:p>
    <w:p>
      <w:pPr>
        <w:pStyle w:val="Normal"/>
        <w:rPr/>
      </w:pPr>
      <w:r>
        <w:rPr>
          <w:rFonts w:eastAsia="Times New Roman"/>
        </w:rPr>
        <w:t xml:space="preserve">   </w:t>
      </w:r>
      <w:r>
        <w:rPr/>
        <w:t>一、口语化</w:t>
      </w:r>
    </w:p>
    <w:p>
      <w:pPr>
        <w:pStyle w:val="Normal"/>
        <w:rPr/>
      </w:pPr>
      <w:r>
        <w:rPr>
          <w:rFonts w:eastAsia="Times New Roman"/>
        </w:rPr>
        <w:t xml:space="preserve">   </w:t>
      </w:r>
      <w:r>
        <w:rPr/>
        <w:t>朱自清总是以平常说话的口气来写作，从口语中提取有效的表现方式，以期把文章写得朴素自然些。在《说话》一文中，他主张“用笔而如舌”，认为“文章有能达到这样境界的，简直当以说话论，不再是文章了，但是这是一个怎样不易到的境界！”他极力提倡作品的谈话风。在《内地描写》中，他说：“这种谈话风的文章，正是我们所需要的。”追求这种作风，作品才能像“寻常谈话一般，读了亲切有味”。所以朱自清的散文，在语言方面有极深造诣的第一个特点，就是口语化。</w:t>
      </w:r>
    </w:p>
    <w:p>
      <w:pPr>
        <w:pStyle w:val="Normal"/>
        <w:rPr/>
      </w:pPr>
      <w:r>
        <w:rPr>
          <w:rFonts w:eastAsia="Times New Roman"/>
        </w:rPr>
        <w:t xml:space="preserve">   </w:t>
      </w:r>
      <w:r>
        <w:rPr>
          <w:rFonts w:cs="宋体;SimSun" w:ascii="宋体;SimSun" w:hAnsi="宋体;SimSun"/>
        </w:rPr>
        <w:t>“</w:t>
      </w:r>
      <w:r>
        <w:rPr/>
        <w:t>五四”以后很长一段时间，不少作家的作品，名义上叫“白话文”，其实其中有许多不伦不类的东西。过于欧化的句法，过长的句子，读者看了半天，还是弄不明白讲的是什么意思。可是朱自清一开始写散文用的就是较规范的白话，并以口语入文。读他的作品，就像跟他面对面坐着，听他对你亲切地谈话，有一种动人的风采。他用口语娓娓动听地表达他的生活感受，说之上口，听之悦耳，平稳清新，是一般书面语所达不到的。</w:t>
      </w:r>
    </w:p>
    <w:p>
      <w:pPr>
        <w:pStyle w:val="Normal"/>
        <w:rPr/>
      </w:pPr>
      <w:r>
        <w:rPr>
          <w:rFonts w:eastAsia="Times New Roman"/>
        </w:rPr>
        <w:t xml:space="preserve">   </w:t>
      </w:r>
      <w:r>
        <w:rPr/>
        <w:t>为了使文章显得口语化，朱自清很注意使用口语的词汇与句式：</w:t>
      </w:r>
    </w:p>
    <w:p>
      <w:pPr>
        <w:pStyle w:val="Normal"/>
        <w:rPr/>
      </w:pPr>
      <w:r>
        <w:rPr>
          <w:rFonts w:eastAsia="Times New Roman"/>
        </w:rPr>
        <w:t xml:space="preserve">   </w:t>
      </w:r>
      <w:r>
        <w:rPr/>
        <w:t>桃树、杏树、梨树，你不让我，我不让你，都开满了花赶趟儿。红的像火，粉的像霞，白的像雪。花里带着甜味儿，闭上眼，树上仿佛已经满是桃儿、杏儿、梨儿，花下成千上百的蜜蜂嗡嗡地闹着，大小的蝴蝶飞来飞去。野花遍地是：杂样儿，有名字的，没名字的，散在草丛里，像眼睛，像星星，还眨呀眨的。（《春》）</w:t>
      </w:r>
    </w:p>
    <w:p>
      <w:pPr>
        <w:pStyle w:val="Normal"/>
        <w:rPr/>
      </w:pPr>
      <w:r>
        <w:rPr>
          <w:rFonts w:eastAsia="Times New Roman"/>
        </w:rPr>
        <w:t xml:space="preserve">   </w:t>
      </w:r>
      <w:r>
        <w:rPr/>
        <w:t>在这里，朱自清尽量使用用口语词汇。例如，他不说春天时候各种树都开花了，争妍斗艳，而说“你不让我，我不让你”；不说这些花争先恐后地迎春开放凑热闹，而说“都开满了花赶趟儿”；不说在想象中觉得这些花已经结出了甜美的果实，而说“闭上眼，树上仿佛已经满是桃儿、杏儿、梨儿”；不说野花是各式各样的，而说是“杂样儿”。文句也都很短，长话短说，符合口语的习惯。“野花遍地是；杂样儿，有名字的，没名字的，散在草丛里像眼睛，像星星，还眨呀眨的。”像人们平常说话那样，以整齐而又有变化的短句，较有规律的停顿，构成了口语所具有的那种自然活泼、明快错综的结构和节奏，很好地表现出自己赞美春花那种愉快的心情。</w:t>
      </w:r>
    </w:p>
    <w:p>
      <w:pPr>
        <w:pStyle w:val="Normal"/>
        <w:rPr/>
      </w:pPr>
      <w:r>
        <w:rPr>
          <w:rFonts w:eastAsia="Times New Roman"/>
        </w:rPr>
        <w:t xml:space="preserve">   </w:t>
      </w:r>
      <w:r>
        <w:rPr/>
        <w:t>即使是发议论的地方，朱自清也尽量用口语的词汇和句式来写：</w:t>
      </w:r>
    </w:p>
    <w:p>
      <w:pPr>
        <w:pStyle w:val="Normal"/>
        <w:rPr/>
      </w:pPr>
      <w:r>
        <w:rPr>
          <w:rFonts w:eastAsia="Times New Roman"/>
        </w:rPr>
        <w:t xml:space="preserve">   </w:t>
      </w:r>
      <w:r>
        <w:rPr/>
        <w:t>可是法律管不着他们吗？官儿管不着他们吗？干吧要怕要认呢？可是法律不外乎人情，没饭吃要吃饭是人情，人情不是法律和官儿压得下的。没饭吃会饿死，严刑惩罚大不了也只是个死，这是一群人，群就是力量，谁怕谁！在怕的倒是那些有饭吃的人们，他们没奈何只得认点儿。（《论吃饭》）</w:t>
      </w:r>
    </w:p>
    <w:p>
      <w:pPr>
        <w:pStyle w:val="Normal"/>
        <w:rPr/>
      </w:pPr>
      <w:r>
        <w:rPr>
          <w:rFonts w:eastAsia="Times New Roman"/>
        </w:rPr>
        <w:t xml:space="preserve">   </w:t>
      </w:r>
      <w:r>
        <w:rPr/>
        <w:t>这一段话，是作者针对苏北饥民群到江南就食，江南的有钱人无奈何只得给他们饭吃而发的议论。用口语说来，明白晓畅，一点也不文绉绉的。作者尽量使用口语词汇，例如，不说“统治者”，而说“官儿”；不说“为什么”，而说“干吗”；不说“顶多”，而说“大不了”。句式很简短，没有长修饰语，例如：“这是一群人，群就是力量，谁怕谁！”这三个分句都只有两三个词构成。句子里很少用关联词语的地方，即使使用，也是口语的，不用书面语的。例如，用“可是”不用“但是”。文中还常使用语气词语，如“吗”“呢”等。</w:t>
      </w:r>
    </w:p>
    <w:p>
      <w:pPr>
        <w:pStyle w:val="Normal"/>
        <w:rPr/>
      </w:pPr>
      <w:r>
        <w:rPr>
          <w:rFonts w:eastAsia="Times New Roman"/>
        </w:rPr>
        <w:t xml:space="preserve">   </w:t>
      </w:r>
      <w:r>
        <w:rPr/>
        <w:t>朱自清为了使他所用的口语更能表达出情韵风致，在选择提炼口语的时候，并不绝对排斥欧化。他在作品中有选择、有限度地采用了欧洲语言的某些句法和词法，例如句法上的倒装，词法上利用不同词尾改变词性等。在《语文零拾》等书中，他曾多次指出，过度欧化是不对的，但适度的欧化是自然的趋势，是避免不了的，因为在知识分子的口语中就有欧化的因素。</w:t>
      </w:r>
    </w:p>
    <w:p>
      <w:pPr>
        <w:pStyle w:val="Normal"/>
        <w:rPr/>
      </w:pPr>
      <w:r>
        <w:rPr>
          <w:rFonts w:eastAsia="Times New Roman"/>
        </w:rPr>
        <w:t xml:space="preserve">   </w:t>
      </w:r>
      <w:r>
        <w:rPr/>
        <w:t>她松松的皱缬着，像少妇拖着的裙幅；她松松地摆弄着，像跳动的初恋的处女的心；她滑滑的明亮着，像涂了“明油”一般，有鸡蛋清那样软，那样嫩。（《绿》）</w:t>
      </w:r>
    </w:p>
    <w:p>
      <w:pPr>
        <w:pStyle w:val="Normal"/>
        <w:rPr/>
      </w:pPr>
      <w:r>
        <w:rPr>
          <w:rFonts w:eastAsia="Times New Roman"/>
        </w:rPr>
        <w:t xml:space="preserve">   </w:t>
      </w:r>
      <w:r>
        <w:rPr/>
        <w:t>这里形容温州梅雨潭潭水的几个比喻，均是以“移状作补”的形式，放在句子的后部，从而更明显地突出潭水的情态。这种句式的倒装是欧化的，但我们觉得用起来很自然。作者在“皱缬”、“明亮”后面加上表时态的“着”，使它们形容词活用作动词，以便突出潭水的情态，这种构词法也是欧化的，但用起来却显得很自然。</w:t>
      </w:r>
    </w:p>
    <w:p>
      <w:pPr>
        <w:pStyle w:val="Normal"/>
        <w:rPr/>
      </w:pPr>
      <w:r>
        <w:rPr>
          <w:rFonts w:eastAsia="Times New Roman"/>
        </w:rPr>
        <w:t xml:space="preserve">   </w:t>
      </w:r>
      <w:r>
        <w:rPr/>
        <w:t>朱自清为了使他所用的口语更能表达出情韵风致，因而在提炼口语的时候，也并不排斥文言词语和文言句法的融入。但是用得恰当，而且善于文白结合，天衣无缝，使人明白易晓，合乎知识分子“活的口语”的习惯，而不是拿半文半白的晦涩语言去折磨语者。</w:t>
      </w:r>
    </w:p>
    <w:p>
      <w:pPr>
        <w:pStyle w:val="Normal"/>
        <w:rPr/>
      </w:pPr>
      <w:r>
        <w:rPr>
          <w:rFonts w:eastAsia="Times New Roman"/>
        </w:rPr>
        <w:t xml:space="preserve">   </w:t>
      </w:r>
      <w:r>
        <w:rPr/>
        <w:t>这平台东西很长，是戒坛最胜处，眼界最宽，教人想起“振衣千仞岗”的诗句。三株明松都在这里。“卧龙松”与“抱塔松”同是偃仆的姿势，身躯奇伟，鳞甲苍然，有飞动之意。“九龙松”老干槎丫，如张牙舞爪一般。若在月光底下，森森然的松影当更有可看。此地最宜低回流连，不是匆匆一览所可领略。（《潭柘寺戒坛寺》）</w:t>
      </w:r>
    </w:p>
    <w:p>
      <w:pPr>
        <w:pStyle w:val="Normal"/>
        <w:rPr/>
      </w:pPr>
      <w:r>
        <w:rPr>
          <w:rFonts w:eastAsia="Times New Roman"/>
        </w:rPr>
        <w:t xml:space="preserve">   </w:t>
      </w:r>
      <w:r>
        <w:rPr/>
        <w:t>这里除引用“振衣千仞岗”的古诗句子以外，像“偃仆”、“身躯奇伟”、“鳞甲苍然”、“有飞动之意”、“不是匆匆一览所可领略”，都是文言的词语和句法。这些文句的融入，增添了口语的典雅隽永色彩。</w:t>
      </w:r>
    </w:p>
    <w:p>
      <w:pPr>
        <w:pStyle w:val="Normal"/>
        <w:rPr/>
      </w:pPr>
      <w:r>
        <w:rPr>
          <w:rFonts w:eastAsia="Times New Roman"/>
        </w:rPr>
        <w:t xml:space="preserve">   </w:t>
      </w:r>
      <w:r>
        <w:rPr/>
        <w:t>叶圣陶先生在《朱佩弦先生》一文中说：“现在大学里如果开现代本国文学的课程，或者有人编现代本国文学史，谈到文体的完美，文字的全写口语，朱先生该是首先被提及的。”这段文字是对朱自清散文口语化的极高评价，说明了朱自清先生散文口语化在中国现代文学史上的崇高地位。</w:t>
      </w:r>
    </w:p>
    <w:p>
      <w:pPr>
        <w:pStyle w:val="Normal"/>
        <w:rPr/>
      </w:pPr>
      <w:r>
        <w:rPr>
          <w:rFonts w:eastAsia="Times New Roman"/>
        </w:rPr>
        <w:t xml:space="preserve">   </w:t>
      </w:r>
      <w:r>
        <w:rPr/>
        <w:t>二、情意化</w:t>
      </w:r>
    </w:p>
    <w:p>
      <w:pPr>
        <w:pStyle w:val="Normal"/>
        <w:rPr/>
      </w:pPr>
      <w:r>
        <w:rPr>
          <w:rFonts w:eastAsia="Times New Roman"/>
        </w:rPr>
        <w:t xml:space="preserve">   </w:t>
      </w:r>
      <w:r>
        <w:rPr/>
        <w:t>在文学作品里使用口语，这并不是朱自清一个人的特点，曹禺和老舍也都使用以北京话为基础材料进行选择、提炼的口语。那么，他们使用口语又各自有什么特点呢？他们各自按照什么标准来选择、提炼这口语呢？曹禺选择提炼口语，是要求口语个性化，显示出剧中各种人物的不同身份，不同性格特点来；老舍选择提炼口语，则注意保留许多俚俗的成分，这样好更真切地表现社会底层人物的生活；朱自清和他们不一样，他选择提炼口语，是使自己作品的语言更能见出一种情致风韵来，以便细腻地传达自己的情感，使读者发生感情共鸣。因此，情意化就是朱自清散文语言的第二个特点。</w:t>
      </w:r>
    </w:p>
    <w:p>
      <w:pPr>
        <w:pStyle w:val="Normal"/>
        <w:rPr/>
      </w:pPr>
      <w:r>
        <w:rPr>
          <w:rFonts w:eastAsia="Times New Roman"/>
        </w:rPr>
        <w:t xml:space="preserve">   </w:t>
      </w:r>
      <w:r>
        <w:rPr/>
        <w:t>朱自清在《语言零拾》的《自序》里说：“因为研究批评和诗，我就注意到语言文字的达意和表情的作用。这里说达意和表情，因为照现代的看法，达意和表情可以分为两种作用，不该混为一谈。我们说达意，指的是字面或话面；说表情指的是字里行间或话里有话。”他在散文作品里，使用口语，就是用既要达意又要表情的标准来提炼的，这就使他谈话风格的语言艺术，有着字外有字、句外有句的韵味。明白如话，通俗平易之中，还有生动形象、优雅隽永的特色。</w:t>
      </w:r>
    </w:p>
    <w:p>
      <w:pPr>
        <w:pStyle w:val="Normal"/>
        <w:rPr/>
      </w:pPr>
      <w:r>
        <w:rPr>
          <w:rFonts w:eastAsia="Times New Roman"/>
        </w:rPr>
        <w:t xml:space="preserve">   </w:t>
      </w:r>
      <w:r>
        <w:rPr/>
        <w:t>首先，是通过各种修辞格的运用，使语言情意化。</w:t>
      </w:r>
    </w:p>
    <w:p>
      <w:pPr>
        <w:pStyle w:val="Normal"/>
        <w:rPr/>
      </w:pPr>
      <w:r>
        <w:rPr>
          <w:rFonts w:eastAsia="Times New Roman"/>
        </w:rPr>
        <w:t xml:space="preserve">   </w:t>
      </w:r>
      <w:r>
        <w:rPr/>
        <w:t>《松堂游记》是记叙北京西山松堂风景的，用的是知识分子口语，因为按照“达意”和“表情”的标准来提炼口语，所以除写景的准确外，还很有诗情，也富有风趣：</w:t>
      </w:r>
    </w:p>
    <w:p>
      <w:pPr>
        <w:pStyle w:val="Normal"/>
        <w:rPr/>
      </w:pPr>
      <w:r>
        <w:rPr>
          <w:rFonts w:eastAsia="Times New Roman"/>
        </w:rPr>
        <w:t xml:space="preserve">   </w:t>
      </w:r>
      <w:r>
        <w:rPr/>
        <w:t>过了两道小门，真是豁然开朗，另有天地。一眼先是亭亭直上，又刚健又婀娜的白皮松。白皮松不算奇，多得好，你挤着我我挤着你也不算奇，疏得好，要像住宅的院子里，四角上各来上一棵，疏不是？谁爱看？这儿就是院子大得很，就是四方八面都来得好。中间便是松堂，原是一座石亭子改造的，这座亭子高大轩敞，对得起那四周的松树，大理石柱，大量石栏杆，都还好好的，白，滑，冷。白皮松没有多少影子，堂中明窗净几，坐下来清清楚楚觉得自己真太小。在这样高的屋顶下，树影子少，可不热，廊下端详那些松树灵秀的姿态，洁白的皮肤，隐隐的一丝儿凉意便袭上心头。</w:t>
      </w:r>
    </w:p>
    <w:p>
      <w:pPr>
        <w:pStyle w:val="Normal"/>
        <w:rPr/>
      </w:pPr>
      <w:r>
        <w:rPr>
          <w:rFonts w:eastAsia="Times New Roman"/>
        </w:rPr>
        <w:t xml:space="preserve">   </w:t>
      </w:r>
      <w:r>
        <w:rPr/>
        <w:t>这里用词造句全是口语，读起来亲切熨帖，一目了然，同时又有情韵。作者是说松堂的白皮松疏密高矮正合适，要是再密些，会显得挤得慌，要是再疏些，又显得松懈。可是他不直说密，而用拟人的说法说“你挤着我我挤着你”；不说院子四角各种上一棵，疏是疏了，可是不好看，而用反问语气，说“四角上各来上一棵，疏不是？谁爱看？”不说这座高大轩敞的亭子和四周的白皮松正相般配，而说“这亭子高大轩敞”，“对得起”那四周的松树，也有拟人的味道。写大理石的柱子和栏杆，只用了三个字——“白，滑，冷”，一字成句，突出了给人的清爽感觉。写松堂的高大，也不直说，仅用自己对这屋子的心理感觉作反衬，说“清清楚楚觉得自己真太小”。写白皮松灵秀洁白，也不从正面强调，而用自己观赏时的心理感觉正面映衬，说“隐隐的一丝凉意便袭上心头”。这些描写的情韵风趣都不是景物本身具有的，情韵风趣是因为作者的语言别致，着意经营，注意同义语的选择，使用充满语气的句式，文言成分的融入，特别是拟人、反问、映衬之类的修辞格的运用，等等。</w:t>
      </w:r>
    </w:p>
    <w:p>
      <w:pPr>
        <w:pStyle w:val="Normal"/>
        <w:rPr/>
      </w:pPr>
      <w:r>
        <w:rPr>
          <w:rFonts w:eastAsia="Times New Roman"/>
        </w:rPr>
        <w:t xml:space="preserve">   </w:t>
      </w:r>
      <w:r>
        <w:rPr/>
        <w:t>其次，通过炼句使语言情意化。</w:t>
      </w:r>
    </w:p>
    <w:p>
      <w:pPr>
        <w:pStyle w:val="Normal"/>
        <w:rPr/>
      </w:pPr>
      <w:r>
        <w:rPr>
          <w:rFonts w:eastAsia="Times New Roman"/>
        </w:rPr>
        <w:t xml:space="preserve">   </w:t>
      </w:r>
      <w:r>
        <w:rPr/>
        <w:t>《匆匆》这篇，细腻地刻画了时间逝去的踪迹，表现了对时间虚度的惋惜。语言的运用也很讲究，主要通过炼句来增强语言的情意：</w:t>
      </w:r>
    </w:p>
    <w:p>
      <w:pPr>
        <w:pStyle w:val="Normal"/>
        <w:rPr/>
      </w:pPr>
      <w:r>
        <w:rPr>
          <w:rFonts w:eastAsia="Times New Roman"/>
        </w:rPr>
        <w:t xml:space="preserve">   </w:t>
      </w:r>
      <w:r>
        <w:rPr/>
        <w:t>燕子去了，有再来的时候；杨柳枯了，有再青的时候；桃花谢了，有再开的时候。但是，聪明的，你告诉我，我们的日子为什么一去不复返呢？——是有人偷了他们罢：那是谁？又藏在何处呢？是他们自己逃去了罢：现在又到了哪里呢？……</w:t>
      </w:r>
    </w:p>
    <w:p>
      <w:pPr>
        <w:pStyle w:val="Normal"/>
        <w:rPr/>
      </w:pPr>
      <w:r>
        <w:rPr>
          <w:rFonts w:eastAsia="Times New Roman"/>
        </w:rPr>
        <w:t xml:space="preserve">   </w:t>
      </w:r>
      <w:r>
        <w:rPr/>
        <w:t>过去的日子如轻烟，被微风吹散了；如薄雾，被初阳蒸融了。我留着些什么痕迹呢？我何尝留着像游丝样的痕迹呢？我赤裸裸地来到这世界，转眼间也将赤裸裸的回去罢？但不能平的，为什么偏要白白走这一遭啊？</w:t>
      </w:r>
    </w:p>
    <w:p>
      <w:pPr>
        <w:pStyle w:val="Normal"/>
        <w:rPr/>
      </w:pPr>
      <w:r>
        <w:rPr>
          <w:rFonts w:eastAsia="Times New Roman"/>
        </w:rPr>
        <w:t xml:space="preserve">   </w:t>
      </w:r>
      <w:r>
        <w:rPr/>
        <w:t>作者锤炼语言，全篇只几百字，思绪的发展只转了几个弯，大部分句子五六个字，常常形成排比，问而不答，飘忽即过。句中词语的色调也极婉转，燕子杨柳、微风轻烟，薄雾游丝，再加上以“了”、“呢”之类的语气词缀在句尾，炼句的功夫下在不显力量处，造成了一种和谐统一的美韵律。这种风格跟文章所表现的当时知识青年懊恼的情绪是一致的。</w:t>
      </w:r>
    </w:p>
    <w:p>
      <w:pPr>
        <w:pStyle w:val="Normal"/>
        <w:rPr/>
      </w:pPr>
      <w:r>
        <w:rPr>
          <w:rFonts w:eastAsia="Times New Roman"/>
        </w:rPr>
        <w:t xml:space="preserve">   </w:t>
      </w:r>
      <w:r>
        <w:rPr/>
        <w:t>第三，通过选词使语言情意化。</w:t>
      </w:r>
    </w:p>
    <w:p>
      <w:pPr>
        <w:pStyle w:val="Normal"/>
        <w:rPr/>
      </w:pPr>
      <w:r>
        <w:rPr>
          <w:rFonts w:eastAsia="Times New Roman"/>
        </w:rPr>
        <w:t xml:space="preserve">   </w:t>
      </w:r>
      <w:r>
        <w:rPr/>
        <w:t>如叠词的使用：</w:t>
      </w:r>
    </w:p>
    <w:p>
      <w:pPr>
        <w:pStyle w:val="Normal"/>
        <w:rPr/>
      </w:pPr>
      <w:r>
        <w:rPr>
          <w:rFonts w:eastAsia="Times New Roman"/>
        </w:rPr>
        <w:t xml:space="preserve">   </w:t>
      </w:r>
      <w:r>
        <w:rPr/>
        <w:t>走到山边，便听见花花花花的声音；抬起头，镶在两条湿湿的黑边儿里的，一带白而发亮的水便呈现于眼前了……亭下深深的便是梅雨潭。这个亭踞在突出的一角的岩石上，上下都空空儿的……微微的云在我们顶上流着；岩面与草丛都从润湿中透出几分油油的绿意……那溅着的水花，晶莹而多芒；远望去，像一朵朵小小的白梅，微雨似的纷纷落着。（《绿》）</w:t>
      </w:r>
    </w:p>
    <w:p>
      <w:pPr>
        <w:pStyle w:val="Normal"/>
        <w:rPr/>
      </w:pPr>
      <w:r>
        <w:rPr>
          <w:rFonts w:eastAsia="Times New Roman"/>
        </w:rPr>
        <w:t xml:space="preserve">   </w:t>
      </w:r>
      <w:r>
        <w:rPr/>
        <w:t>这里用“花花花花”写出瀑布长流不断的声音，用“湿湿”写出瀑布对两边岩石的浸润，用“深深”写出潭水的深度，用“空空”写出亭子所在位置的高踞，用“微微”写出流云的淡薄，用“油油”写出绿意之富有生机，用“朵朵”、“小小”、“纷纷”写出水花飞溅的性状。这些词的重叠，就能更丰富具体地强调出事物的性状，同时使整个语言的调子更显得悠扬婉转，舒缓不迫，传达出作者轻松愉快的心情。</w:t>
      </w:r>
    </w:p>
    <w:p>
      <w:pPr>
        <w:pStyle w:val="Normal"/>
        <w:rPr/>
      </w:pPr>
      <w:r>
        <w:rPr>
          <w:rFonts w:eastAsia="Times New Roman"/>
        </w:rPr>
        <w:t xml:space="preserve">   </w:t>
      </w:r>
      <w:r>
        <w:rPr/>
        <w:t>还有动词的运用，它能使描绘的东西马上“活”起来，用精选的动词来描绘事物，还能使这种描绘显得十分含蓄，很有暗示性与启发性。朱自清也很注意运用这样的技巧：</w:t>
      </w:r>
    </w:p>
    <w:p>
      <w:pPr>
        <w:pStyle w:val="Normal"/>
        <w:rPr/>
      </w:pPr>
      <w:r>
        <w:rPr>
          <w:rFonts w:eastAsia="Times New Roman"/>
        </w:rPr>
        <w:t xml:space="preserve">   </w:t>
      </w:r>
      <w:r>
        <w:rPr/>
        <w:t>沿路听见的断续的歌声，有从沿河的妓楼飘过来的，有从河上船里度过来的。（《浆声灯影里的秦淮河》）</w:t>
      </w:r>
    </w:p>
    <w:p>
      <w:pPr>
        <w:pStyle w:val="Normal"/>
        <w:rPr/>
      </w:pPr>
      <w:r>
        <w:rPr>
          <w:rFonts w:eastAsia="Times New Roman"/>
        </w:rPr>
        <w:t xml:space="preserve">   </w:t>
      </w:r>
      <w:r>
        <w:rPr/>
        <w:t>断续的歌声，一“飘”一“度”，分出了远近，从而显示出不同情意。</w:t>
      </w:r>
    </w:p>
    <w:p>
      <w:pPr>
        <w:pStyle w:val="Normal"/>
        <w:rPr/>
      </w:pPr>
      <w:r>
        <w:rPr>
          <w:rFonts w:eastAsia="Times New Roman"/>
        </w:rPr>
        <w:t xml:space="preserve">   </w:t>
      </w:r>
      <w:r>
        <w:rPr/>
        <w:t>月光如流水一般，静静地泻在这一片叶子和花上。（《荷塘月色》）</w:t>
      </w:r>
    </w:p>
    <w:p>
      <w:pPr>
        <w:pStyle w:val="Normal"/>
        <w:rPr/>
      </w:pPr>
      <w:r>
        <w:rPr>
          <w:rFonts w:eastAsia="Times New Roman"/>
        </w:rPr>
        <w:t xml:space="preserve">   </w:t>
      </w:r>
      <w:r>
        <w:rPr/>
        <w:t>把无形的月光比喻为“流水”，写出了它的柔和与明净，再用“泻”这个动词照应“如流水”，更好地表现了月光光量很大，大晴空中自上而下毫无遮碍地普照的情态。</w:t>
      </w:r>
    </w:p>
    <w:p>
      <w:pPr>
        <w:pStyle w:val="Normal"/>
        <w:rPr/>
      </w:pPr>
      <w:r>
        <w:rPr>
          <w:rFonts w:eastAsia="Times New Roman"/>
        </w:rPr>
        <w:t xml:space="preserve">   </w:t>
      </w:r>
      <w:r>
        <w:rPr/>
        <w:t>三、风趣化</w:t>
      </w:r>
    </w:p>
    <w:p>
      <w:pPr>
        <w:pStyle w:val="Normal"/>
        <w:rPr/>
      </w:pPr>
      <w:r>
        <w:rPr>
          <w:rFonts w:eastAsia="Times New Roman"/>
        </w:rPr>
        <w:t xml:space="preserve">   </w:t>
      </w:r>
      <w:r>
        <w:rPr/>
        <w:t>语言有风趣，实际上也是语言情意化的一个方面。朱自清运用语言十分注意风趣，与其他散文作家比较起来，这确是他很突出的一个优点，因此，风趣化可以说是朱自清语言的第三个特点。</w:t>
      </w:r>
    </w:p>
    <w:p>
      <w:pPr>
        <w:pStyle w:val="Normal"/>
        <w:rPr/>
      </w:pPr>
      <w:r>
        <w:rPr>
          <w:rFonts w:eastAsia="Times New Roman"/>
        </w:rPr>
        <w:t xml:space="preserve">   </w:t>
      </w:r>
      <w:r>
        <w:rPr/>
        <w:t>所谓风趣，就是一种诙谐和幽默，是轻松愉快地对待某些可笑事物的态度。别林斯基曾把风趣的本质归纳为“矛盾”二字，即“现象和它本质之间的矛盾”。如果某位作家在运用语言时，能有意机智巧妙地表现出这种事物的矛盾，那他的语言当然也就风趣了。</w:t>
      </w:r>
    </w:p>
    <w:p>
      <w:pPr>
        <w:pStyle w:val="Normal"/>
        <w:rPr/>
      </w:pPr>
      <w:r>
        <w:rPr>
          <w:rFonts w:eastAsia="Times New Roman"/>
        </w:rPr>
        <w:t xml:space="preserve">   </w:t>
      </w:r>
      <w:r>
        <w:rPr/>
        <w:t>朱自清的《择偶记》写的是他自己选择配偶的经过。虽说是“择”，但其实是亳无择的自由，一切都取决于父母之命，媒妁之言。终身大事是他十来岁时，家长们在“烟榻”、“牌桌”、“病床”间草草谋划，匆匆决定的。本来这种做法可能会造成悲剧，但作者自己幸而没有因此而遭到大损害，于是在作品里便用一种轻松风趣的笔调叙述了出来：</w:t>
      </w:r>
    </w:p>
    <w:p>
      <w:pPr>
        <w:pStyle w:val="Normal"/>
        <w:rPr/>
      </w:pPr>
      <w:r>
        <w:rPr>
          <w:rFonts w:eastAsia="Times New Roman"/>
        </w:rPr>
        <w:t xml:space="preserve">   </w:t>
      </w:r>
      <w:r>
        <w:rPr/>
        <w:t>自己是长子长孙，所以不到十一岁就说起媳妇来了。那时对于媳妇这件事简直茫然，不知怎么一来，就已经说上了……祖母常常躺在烟榻上讲那边的事，提着这个那个乡下人的名字。起初一切都像只在那白腾腾的烟气里。日子久了，不知不觉熟悉起来了，亲昵起来了。除了住的地方，当时觉得那叫做“花园庄”的乡下实在是最有趣的地方了。因此听说媳妇就定在那里，倒也仿佛理所当然，毫无意见。每年那边田上有人来，蓝布短打扮，衔着旱烟管，带好些大麦粉，白薯干儿之类。他们偶然也和家里人提到那位小姐，大概比我大四岁，个儿高、小脚；但是那时我热心的其实还是那些大麦粉和白薯干儿。</w:t>
      </w:r>
    </w:p>
    <w:p>
      <w:pPr>
        <w:pStyle w:val="Normal"/>
        <w:rPr/>
      </w:pPr>
      <w:r>
        <w:rPr>
          <w:rFonts w:eastAsia="Times New Roman"/>
        </w:rPr>
        <w:t xml:space="preserve">   </w:t>
      </w:r>
      <w:r>
        <w:rPr/>
        <w:t>作者为了愉快地向“过去的历史告别”，在这里并没有用漫画式的夸张手法来讽刺旧式婚姻，而是把他对这件事情自以为明白而实际上并不明白的荒诞心理活动如实地叙述出来，把他那种虽然“茫然”，却还说“毫无意见”的童稚心理和家长们为他的婚事过早地来包办操心对比起来，就显得十分矛盾可笑，于是产生了风趣。</w:t>
      </w:r>
    </w:p>
    <w:p>
      <w:pPr>
        <w:pStyle w:val="Normal"/>
        <w:rPr/>
      </w:pPr>
      <w:r>
        <w:rPr>
          <w:rFonts w:eastAsia="Times New Roman"/>
        </w:rPr>
        <w:t xml:space="preserve">   </w:t>
      </w:r>
      <w:r>
        <w:rPr/>
        <w:t>风趣有两种情况，一种情况是事物本身就可笑；另一种情况是，作者通过特殊的表现方式，写出一种风趣来。前一种风趣只是在朱自清少数特意写风趣题材的作品中才能见到，如前面引叙的《择偶记》；后一种风趣则大量存在于他的各类题材作品之中。</w:t>
      </w:r>
    </w:p>
    <w:p>
      <w:pPr>
        <w:pStyle w:val="Normal"/>
        <w:rPr/>
      </w:pPr>
      <w:r>
        <w:rPr>
          <w:rFonts w:eastAsia="Times New Roman"/>
        </w:rPr>
        <w:t xml:space="preserve">   </w:t>
      </w:r>
      <w:r>
        <w:rPr/>
        <w:t>为了使事物叙写的语言技巧显得风趣，朱自清注意采用这样两种方法：</w:t>
      </w:r>
    </w:p>
    <w:p>
      <w:pPr>
        <w:pStyle w:val="Normal"/>
        <w:rPr/>
      </w:pPr>
      <w:r>
        <w:rPr>
          <w:rFonts w:eastAsia="Times New Roman"/>
        </w:rPr>
        <w:t xml:space="preserve">   </w:t>
      </w:r>
      <w:r>
        <w:rPr/>
        <w:t>第一，通过适当运用一些修辞方式，如拟人、夸张、比喻等，使语言风趣化。</w:t>
      </w:r>
    </w:p>
    <w:p>
      <w:pPr>
        <w:pStyle w:val="Normal"/>
        <w:rPr/>
      </w:pPr>
      <w:r>
        <w:rPr>
          <w:rFonts w:eastAsia="Times New Roman"/>
        </w:rPr>
        <w:t xml:space="preserve">   </w:t>
      </w:r>
      <w:r>
        <w:rPr/>
        <w:t>齐燮元究竟是督军兼巡阅使，他的声音是加倍的宏亮；那里场中也特别肃静——齐燮元究竟与众不同呀！他咬字眼儿真咬得清白；他的话是“字本位”，是一个字一个字吐出来的。字与字间的时距我不能明指，只觉比普通人说话延长罢了；最令我惊异而且焦躁的，是有几句说完之后。那时我总以为第二句应该开始了，岂知一等不来，二等不至，三等不到；他是在唱歌呢，这儿碰着全休止符了！等到三等等完，四拍拍毕，第二句的第一个字才姗姗的来了。（《旅行杂记》）</w:t>
      </w:r>
    </w:p>
    <w:p>
      <w:pPr>
        <w:pStyle w:val="Normal"/>
        <w:rPr/>
      </w:pPr>
      <w:r>
        <w:rPr>
          <w:rFonts w:eastAsia="Times New Roman"/>
        </w:rPr>
        <w:t xml:space="preserve">   </w:t>
      </w:r>
      <w:r>
        <w:rPr/>
        <w:t>在这里，作者用夸张的修辞方式表现当时一个军阀的形象，显得很风趣。作者抓住齐燮元演讲时“字本位”的特点，用夸张手法写他如何一个字一个字的讲话，又用夸张手法写自己作为一个听众如何厌烦不堪的心理，从而把这个“大人物”的装腔作势、空虚腐朽表现得十分传神，十分风趣。</w:t>
      </w:r>
    </w:p>
    <w:p>
      <w:pPr>
        <w:pStyle w:val="Normal"/>
        <w:rPr/>
      </w:pPr>
      <w:r>
        <w:rPr>
          <w:rFonts w:eastAsia="Times New Roman"/>
        </w:rPr>
        <w:t xml:space="preserve">   </w:t>
      </w:r>
      <w:r>
        <w:rPr/>
        <w:t>第二，通过对语言要素中的词汇、语法的特殊运用，使语言风趣化。</w:t>
      </w:r>
    </w:p>
    <w:p>
      <w:pPr>
        <w:pStyle w:val="Normal"/>
        <w:rPr/>
      </w:pPr>
      <w:r>
        <w:rPr>
          <w:rFonts w:eastAsia="Times New Roman"/>
        </w:rPr>
        <w:t xml:space="preserve">   </w:t>
      </w:r>
      <w:r>
        <w:rPr/>
        <w:t>如在《瑞士》一文中，有“不知汉魏”一语，是从陶渊明的《桃花源记》中“不知有汉，无论魏晋”这一古语略加更改而来的，原是指隐居在桃花源中之人不知外界情况，现在用来调侃那些“挡住了火车”的牛不知好歹，是很风趣的。</w:t>
      </w:r>
    </w:p>
    <w:p>
      <w:pPr>
        <w:pStyle w:val="Normal"/>
        <w:rPr/>
      </w:pPr>
      <w:r>
        <w:rPr>
          <w:rFonts w:eastAsia="Times New Roman"/>
        </w:rPr>
        <w:t xml:space="preserve">   </w:t>
      </w:r>
      <w:r>
        <w:rPr/>
        <w:t>需要指出，朱自清语言风趣化的成功之处就是自然，能在不经意中涉笔成趣，不强求，不做作，于极轻易之中自然流露，使这种技巧达到很纯熟的地步。</w:t>
      </w:r>
    </w:p>
    <w:p>
      <w:pPr>
        <w:pStyle w:val="Normal"/>
        <w:rPr/>
      </w:pPr>
      <w:r>
        <w:rPr>
          <w:rFonts w:eastAsia="Times New Roman"/>
        </w:rPr>
        <w:t xml:space="preserve">   </w:t>
      </w:r>
      <w:r>
        <w:rPr/>
        <w:t>探求朱自清先生散文的语言风格，突出地表现在口语化、情意化、风趣化三个方面，“风华从朴素中来，幽默从忠厚中来，腴厚从平淡中来”。（扬振声语）朱自清先生作为现代文学史上的散文巨匠，他对我国散文的发展特别是散文语言的发展，作出了杰出的贡献，具有深远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1-04-05T13:53:00Z</dcterms:modified>
  <cp:revision>374</cp:revision>
  <dc:subject/>
  <dc:title>    5月12日  科学文化漫谈  王直华</dc:title>
</cp:coreProperties>
</file>